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 письму Минздрава России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«__»___________2012 г. №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явка на участие в форум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  <w:t>(наименование образовательного учреждения)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552"/>
        <w:gridCol w:w="2126"/>
        <w:gridCol w:w="2525"/>
        <w:gridCol w:w="2835"/>
      </w:tblGrid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участника с указанием должности (студент, интерн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 место рождени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ные данные участника (серия, номер, кем и когда выдан, код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мобильный) участн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ать наименование круглого стола, в котором примет участие сту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ое лицо в направляющей организации и контактная информация (тел,        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* информация, необходимая для размещения участнико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**в заседании круглого стола одной из четырех тематик может принять участие только один студент от вуза </w:t>
      </w:r>
    </w:p>
    <w:p>
      <w:pPr>
        <w:pStyle w:val="Normal"/>
        <w:spacing w:lineRule="atLeast" w:line="240"/>
        <w:rPr>
          <w:rStyle w:val="Appleconvertedspace"/>
          <w:color w:val="000000"/>
          <w:shd w:fill="FFFFFF" w:val="clear"/>
          <w:lang w:val="ru-RU"/>
        </w:rPr>
      </w:pPr>
      <w:r>
        <w:rPr>
          <w:b/>
          <w:color w:val="000000"/>
          <w:lang w:val="ru-RU"/>
        </w:rPr>
        <w:t>***  наименование круглых столов:</w:t>
      </w:r>
      <w:r>
        <w:rPr>
          <w:rStyle w:val="Appleconvertedspace"/>
          <w:color w:val="000000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hd w:fill="FFFFFF" w:val="clear"/>
          <w:lang w:val="ru-RU"/>
        </w:rPr>
        <w:t>Совершенствование образовательного процесса в рамках реализации ФГОС 3-го поколения;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Трудоустройство и социальная поддержка обучающихся;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Молодежная медицинская наука;</w:t>
      </w:r>
    </w:p>
    <w:p>
      <w:pPr>
        <w:pStyle w:val="Style16"/>
        <w:spacing w:lineRule="auto" w:line="36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Внеучебная и воспитательная работа в вузе. Студенческое самоуправление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2:00Z</dcterms:created>
  <dc:creator>Администратор</dc:creator>
  <dc:description/>
  <cp:keywords/>
  <dc:language>en-US</dc:language>
  <cp:lastModifiedBy>elena.biryukova</cp:lastModifiedBy>
  <cp:lastPrinted>2012-12-18T21:49:00Z</cp:lastPrinted>
  <dcterms:modified xsi:type="dcterms:W3CDTF">2012-12-24T08:32:00Z</dcterms:modified>
  <cp:revision>2</cp:revision>
  <dc:subject/>
  <dc:title>Заявка на участие в форуме</dc:title>
</cp:coreProperties>
</file>