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  <w:bookmarkStart w:id="0" w:name="_Ref119427236"/>
      <w:bookmarkStart w:id="1" w:name="_Ref119427236"/>
      <w:bookmarkEnd w:id="1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keepNext w:val="false"/>
              <w:tabs>
                <w:tab w:val="clear" w:pos="708"/>
                <w:tab w:val="left" w:pos="765" w:leader="none"/>
                <w:tab w:val="left" w:pos="4468" w:leader="none"/>
              </w:tabs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ИМЕНИ И.И.МЕЧНИКОВА»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765" w:leader="none"/>
                <w:tab w:val="left" w:pos="4468" w:leader="none"/>
              </w:tabs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2" w:type="dxa"/>
            <w:tcBorders/>
          </w:tcPr>
          <w:p>
            <w:pPr>
              <w:pStyle w:val="Heading3"/>
              <w:keepNext w:val="false"/>
              <w:spacing w:before="0" w:after="0"/>
              <w:jc w:val="left"/>
              <w:rPr>
                <w:spacing w:val="20"/>
              </w:rPr>
            </w:pPr>
            <w:r>
              <w:rPr>
                <w:spacing w:val="20"/>
              </w:rPr>
              <w:t>«УТВЕРЖДАЮ»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b/>
              </w:rPr>
              <w:t>Ректор государственного бюджетного образовательного учреждения высшего профессионального образования «Северо-Западный государственный медицинский университет имени И.И.Мечникова» Министерства здравоохранения Российской Федерации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 О.Г. Хурцилава</w:t>
      </w:r>
    </w:p>
    <w:p>
      <w:pPr>
        <w:pStyle w:val="Normal"/>
        <w:jc w:val="right"/>
        <w:rPr/>
      </w:pPr>
      <w:r>
        <w:rPr>
          <w:sz w:val="32"/>
          <w:szCs w:val="32"/>
        </w:rPr>
        <w:t>«___» _________________ 2013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i/>
          <w:sz w:val="56"/>
          <w:szCs w:val="56"/>
          <w:u w:val="single"/>
        </w:rPr>
        <w:t xml:space="preserve">СООБЩЕНИЕ О ЗАИНТЕРЕСОВАННОСТ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открытого конкурс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проектированию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учебно-научно-клинического комплекса</w:t>
      </w:r>
      <w:r>
        <w:rPr>
          <w:b/>
        </w:rPr>
        <w:t xml:space="preserve"> </w:t>
      </w:r>
    </w:p>
    <w:p>
      <w:pPr>
        <w:pStyle w:val="Header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СЗГМУ им. И.И. Мечникова Минздрава России,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го к строительству в Красногвардейском районе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2" w:right="748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30"/>
        </w:rPr>
        <w:t xml:space="preserve">2013 г.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  <w:bookmarkStart w:id="2" w:name="_Ref119427236"/>
      <w:bookmarkStart w:id="3" w:name="_Ref119427236"/>
      <w:bookmarkEnd w:id="3"/>
    </w:p>
    <w:p>
      <w:pPr>
        <w:pStyle w:val="Heading2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Уважаемые господа!</w:t>
      </w:r>
    </w:p>
    <w:p>
      <w:pPr>
        <w:pStyle w:val="Normal"/>
        <w:ind w:firstLine="709"/>
        <w:rPr/>
      </w:pPr>
      <w:r>
        <w:rPr/>
        <w:t>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имени И.И.Мечникова» Министерства здравоохранения Российской Федерации (далее ГБОУ ВПО СЗГМУ им. И.И.Мечникова Минздрава России)</w:t>
      </w:r>
    </w:p>
    <w:p>
      <w:pPr>
        <w:pStyle w:val="Normal"/>
        <w:ind w:firstLine="709"/>
        <w:rPr/>
      </w:pPr>
      <w:r>
        <w:rPr/>
      </w:r>
    </w:p>
    <w:p>
      <w:pPr>
        <w:pStyle w:val="Style51"/>
        <w:widowControl/>
        <w:spacing w:lineRule="auto" w:line="2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сообщает о заинтересованности в проведение открытого конкурса</w:t>
      </w:r>
    </w:p>
    <w:p>
      <w:pPr>
        <w:pStyle w:val="Normal"/>
        <w:rPr/>
      </w:pPr>
      <w:r>
        <w:rPr>
          <w:b/>
        </w:rPr>
        <w:t>на выполнение работ по проектированию учебно-научно-клинического комплекса ГБОУ ВПО СЗГМУ им. И.И. Мечникова Минздрава России, планируемого к строительству в Красногвардейском районе Санкт-Петербург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/>
        <w:t>Приглашаем заинтересованных лиц (либо юридических лиц независимо от организационно-правовой формы собственности места нахождения и места происхождения капитала, или любых физических лиц, в том числе индивидуальных предпринимателей) подавать свои предложения о возможных технических, технологических и качественных характеристиках по строительству учебно-научно-клинического комплекса ГБОУ ВПО СЗГМУ им. И.И. Мечникова Минздрава России, планируемого к строительству в Красногвардейском районе Санкт-Петербург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jc w:val="left"/>
        <w:rPr>
          <w:szCs w:val="28"/>
        </w:rPr>
      </w:pPr>
      <w:r>
        <w:rPr/>
        <w:t xml:space="preserve">Сообщение о заинтересованности в проведении открытого конкурса размещено на Официальном сайте РФ   для размещения информации о размещении заказ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ГБОУ</w:t>
      </w:r>
      <w:r>
        <w:rPr>
          <w:b/>
        </w:rPr>
        <w:t xml:space="preserve"> </w:t>
      </w:r>
      <w:r>
        <w:rPr/>
        <w:t xml:space="preserve">ВПО СЗГМУ им. И.И. Мечникова Минздрава России </w:t>
      </w:r>
      <w:r>
        <w:rPr>
          <w:b/>
        </w:rPr>
        <w:t>szgmu.ru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Адрес</w:t>
      </w:r>
      <w:r>
        <w:rPr>
          <w:b/>
        </w:rPr>
        <w:t>:</w:t>
      </w:r>
      <w:r>
        <w:rPr/>
        <w:t>191015, г. Санкт-Петербург, ул. Кирочная, д. 41.</w:t>
      </w:r>
    </w:p>
    <w:p>
      <w:pPr>
        <w:pStyle w:val="Normal"/>
        <w:rPr/>
      </w:pPr>
      <w:r>
        <w:rPr>
          <w:b/>
          <w:i/>
        </w:rPr>
        <w:t>Телефон/факс:</w:t>
      </w:r>
      <w:r>
        <w:rPr>
          <w:i/>
        </w:rPr>
        <w:t xml:space="preserve"> </w:t>
      </w:r>
      <w:r>
        <w:rPr/>
        <w:t>(812) 303-50-21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35"/>
          <w:sz w:val="24"/>
          <w:szCs w:val="24"/>
        </w:rPr>
      </w:pPr>
      <w:r>
        <w:rPr>
          <w:rStyle w:val="FontStyle35"/>
          <w:b/>
          <w:i/>
          <w:sz w:val="24"/>
          <w:szCs w:val="24"/>
        </w:rPr>
        <w:t>Адрес электронной почты:</w:t>
      </w:r>
      <w:r>
        <w:rPr>
          <w:rStyle w:val="FontStyle35"/>
          <w:sz w:val="24"/>
          <w:szCs w:val="24"/>
        </w:rPr>
        <w:t xml:space="preserve"> </w:t>
      </w:r>
      <w:hyperlink r:id="rId5">
        <w:r>
          <w:rPr>
            <w:rStyle w:val="InternetLink"/>
            <w:iCs/>
            <w:lang w:val="en-US"/>
          </w:rPr>
          <w:t>alen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leinikov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pbmap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81"/>
        <w:widowControl/>
        <w:spacing w:lineRule="auto" w:line="240"/>
        <w:ind w:hanging="0"/>
        <w:rPr/>
      </w:pPr>
      <w:r>
        <w:rPr>
          <w:rStyle w:val="FontStyle35"/>
          <w:b/>
          <w:i/>
          <w:sz w:val="24"/>
          <w:szCs w:val="24"/>
        </w:rPr>
        <w:t>Номер контактного телефона:</w:t>
      </w:r>
      <w:r>
        <w:rPr>
          <w:rStyle w:val="FontStyle35"/>
          <w:sz w:val="24"/>
          <w:szCs w:val="24"/>
        </w:rPr>
        <w:t xml:space="preserve"> </w:t>
      </w:r>
      <w:r>
        <w:rPr/>
        <w:t xml:space="preserve">(812) 303-50-21. </w:t>
      </w:r>
      <w:r>
        <w:rPr>
          <w:rStyle w:val="FontStyle35"/>
          <w:sz w:val="24"/>
          <w:szCs w:val="24"/>
        </w:rPr>
        <w:t xml:space="preserve">Контактное лицо: начальник управления закупок и договоров </w:t>
      </w:r>
      <w:r>
        <w:rPr>
          <w:rStyle w:val="FontStyle35"/>
          <w:b/>
          <w:sz w:val="24"/>
          <w:szCs w:val="24"/>
        </w:rPr>
        <w:t>Пуховская Елена Евгеньевна</w:t>
      </w:r>
      <w:r>
        <w:rPr>
          <w:rStyle w:val="FontStyle35"/>
          <w:sz w:val="24"/>
          <w:szCs w:val="24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Ответственный исполнитель: </w:t>
      </w:r>
      <w:r>
        <w:rPr/>
        <w:t>Проректор по административно-хозяйственной работе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b/>
          <w:sz w:val="24"/>
          <w:szCs w:val="24"/>
        </w:rPr>
        <w:t>Коровченко Павел Владиславович</w:t>
      </w:r>
      <w:r>
        <w:rPr>
          <w:rStyle w:val="FontStyle35"/>
          <w:sz w:val="24"/>
          <w:szCs w:val="24"/>
        </w:rPr>
        <w:t>, тел. (812) 303-50-00 (доб.8777), 303-50-25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 xml:space="preserve">В соответствии с п. 5 ст. 2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сообщаем о своей </w:t>
      </w:r>
      <w:r>
        <w:rPr>
          <w:rStyle w:val="FontStyle35"/>
          <w:b/>
          <w:sz w:val="24"/>
          <w:szCs w:val="24"/>
        </w:rPr>
        <w:t>заинтересованности в проведении конкурса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с целью разработки </w:t>
      </w:r>
      <w:r>
        <w:rPr>
          <w:b/>
        </w:rPr>
        <w:t xml:space="preserve">проекта </w:t>
      </w:r>
      <w:r>
        <w:rPr/>
        <w:t>учебно-научно-клинического комплекса ГБОУ ВПО СЗГМУ им. И.И. Мечникова Минздрава России, планируемого к строительству в Красногвардейском районе Санкт-Петербурга</w:t>
      </w:r>
    </w:p>
    <w:p>
      <w:pPr>
        <w:pStyle w:val="Normal"/>
        <w:ind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росим Вас свои предложения по данному вопросу представить по электронной почте на адрес </w:t>
      </w:r>
      <w:hyperlink r:id="rId6">
        <w:r>
          <w:rPr>
            <w:rStyle w:val="InternetLink"/>
            <w:iCs/>
            <w:lang w:val="en-US"/>
          </w:rPr>
          <w:t>alen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leinikov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pbmap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rStyle w:val="Emphasis"/>
          <w:i/>
        </w:rPr>
        <w:t>.</w:t>
      </w:r>
      <w:r>
        <w:rPr>
          <w:rStyle w:val="FontStyle35"/>
          <w:sz w:val="24"/>
          <w:szCs w:val="24"/>
        </w:rPr>
        <w:t xml:space="preserve"> Предложения также можно направлять по адресу: </w:t>
      </w:r>
      <w:r>
        <w:rPr/>
        <w:t xml:space="preserve">Россия, 191015, г. Санкт-Петербург, ул. Кирочная, 41, Отдел формирования и обеспечения закупок, в рабочие дни с 09-00 до 16-30 , перерыв с 12.00 до 13.00. </w:t>
      </w:r>
      <w:r>
        <w:rPr>
          <w:rStyle w:val="FontStyle35"/>
          <w:sz w:val="24"/>
          <w:szCs w:val="24"/>
        </w:rPr>
        <w:t xml:space="preserve">Срок представления предложений:  </w:t>
      </w:r>
      <w:r>
        <w:rPr>
          <w:rStyle w:val="FontStyle35"/>
          <w:b/>
          <w:sz w:val="24"/>
          <w:szCs w:val="24"/>
        </w:rPr>
        <w:t>не позднее 13 мая 2013 года</w:t>
      </w:r>
      <w:r>
        <w:rPr>
          <w:rStyle w:val="FontStyle35"/>
          <w:sz w:val="24"/>
          <w:szCs w:val="24"/>
        </w:rPr>
        <w:t>.</w:t>
      </w:r>
    </w:p>
    <w:p>
      <w:pPr>
        <w:pStyle w:val="A"/>
        <w:spacing w:lineRule="auto" w:line="276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интересованный участник должен  подготовить свое Предложение, включающее заявку о подаче Предложения (согласно формы – Приложение №4).</w:t>
      </w:r>
    </w:p>
    <w:p>
      <w:pPr>
        <w:pStyle w:val="Normal"/>
        <w:ind w:firstLine="567"/>
        <w:rPr>
          <w:rStyle w:val="FontStyle35"/>
          <w:sz w:val="24"/>
          <w:szCs w:val="24"/>
        </w:rPr>
      </w:pPr>
      <w:r>
        <w:rPr>
          <w:b/>
          <w:i/>
        </w:rPr>
      </w:r>
    </w:p>
    <w:p>
      <w:pPr>
        <w:pStyle w:val="Style51"/>
        <w:widowControl/>
        <w:spacing w:lineRule="auto" w:line="240"/>
        <w:jc w:val="both"/>
        <w:rPr>
          <w:szCs w:val="28"/>
        </w:rPr>
      </w:pPr>
      <w:r>
        <w:rPr/>
        <w:t xml:space="preserve">Вся контактная информация о заинтересованности в проведении конкурса содержится на Официальном сайте РФ   для размещения информации о размещении заказов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сайте ГБОУ</w:t>
      </w:r>
      <w:r>
        <w:rPr>
          <w:b/>
        </w:rPr>
        <w:t xml:space="preserve"> </w:t>
      </w:r>
      <w:r>
        <w:rPr/>
        <w:t xml:space="preserve">ВПО СЗГМУ им. И.И. Мечникова Минздрава России </w:t>
      </w:r>
      <w:r>
        <w:rPr>
          <w:b/>
        </w:rPr>
        <w:t>szgmu.ru.</w:t>
      </w:r>
      <w:r>
        <w:rPr/>
        <w:t xml:space="preserve"> </w:t>
      </w:r>
    </w:p>
    <w:p>
      <w:pPr>
        <w:pStyle w:val="Normal"/>
        <w:ind w:firstLine="63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41"/>
        <w:shd w:fill="auto" w:val="clear"/>
        <w:spacing w:lineRule="exact" w:line="427" w:before="0" w:after="0"/>
        <w:ind w:left="20"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1"/>
        <w:shd w:fill="auto" w:val="clear"/>
        <w:spacing w:lineRule="exact" w:line="427"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информируем Вас о следующем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правляя в адрес Заказчика свои Предложения, Вы не принимаете на себя никакой ответственности, или юридически связывающих Вас обязательств, за исключением обязательства обеспечить достоверность предоставляемой информаци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проса Предложений не является конкурсом либо аукционом, и ее проведение не регулируется ст.447-449 Части I Гражданского кодекса РФ. Данная процедура также не является публичным конкурсом и не регулируется ст. 1057-1061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II Гражданского кодекса РФ. Таким образом, данная процедура не накладывает на Заказчика соответствующего объема гражданско-правовых обязательств по обязательному заключению государственного контракта с его Участником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частник самостоятельно несет все расходы, связанные с подготовкой и подачей Предложения, Заказчик не отвечает по этим расходам и не имеет обязательств перед Участником, независимо от хода и результатов запроса Предложен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открытого запроса предложений в любое время, при этом Заказчик не несет ответственности перед Участником или третьими лицами за убытки, которые могут возникнуть в результате отказа от проведения открытого запроса предложений. Извещение об отказе от проведения открытого запроса предложений размещается Заказчиком на официальном сайте РФ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еспечивает конфиденциальность относительно всех полученных от Участников процедуры запроса сведений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.</w:t>
      </w:r>
    </w:p>
    <w:p>
      <w:pPr>
        <w:pStyle w:val="Style131"/>
        <w:widowControl/>
        <w:ind w:left="691" w:hanging="0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spacing w:before="132" w:after="0"/>
        <w:ind w:left="691" w:hanging="0"/>
        <w:jc w:val="center"/>
        <w:rPr/>
      </w:pPr>
      <w:r>
        <w:rPr>
          <w:rStyle w:val="FontStyle36"/>
          <w:b w:val="false"/>
          <w:i w:val="false"/>
          <w:sz w:val="28"/>
          <w:szCs w:val="28"/>
        </w:rPr>
        <w:t xml:space="preserve">Пояснительная записка по объекту: </w:t>
      </w:r>
    </w:p>
    <w:p>
      <w:pPr>
        <w:pStyle w:val="Normal"/>
        <w:rPr/>
      </w:pPr>
      <w:r>
        <w:rPr/>
        <w:t xml:space="preserve">«Строительство </w:t>
      </w:r>
      <w:r>
        <w:rPr>
          <w:kern w:val="2"/>
          <w:position w:val="2"/>
        </w:rPr>
        <w:t xml:space="preserve">учебно-научно-клинического комплекса </w:t>
      </w:r>
      <w:r>
        <w:rPr/>
        <w:t xml:space="preserve"> Государственного  бюджетного образовательного учреждения высшего  профессионального образования «Северо-Западный государственный медицинский университет имени И.И.Мечникова Министерства здравоохранения  Российской Федерации (ГБОУ ВПО СЗГМУ им. И.И.Мечникова Минздрава  России)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>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им. И.И.Мечникова» Министерства здравоохранения Российской Федерации (далее - Университет), образованный 12 октября 2011 года в результате слияния двух старейших образовательных медицинских учреждений России – Санкт-Петербургской государственной медицинской академии им. И.И.Мечникова и Санкт-Петербургской медицинской академии последипломного образования является одним из основных центров подготовки медицинских кадров в Российской Федерации. Прошедший после объединения период (а это был первый опыт объединения медицинских образовательных учреждений такого уровня в Российской Федерации) показал своевременность и правильность принятых решений.</w:t>
      </w:r>
    </w:p>
    <w:p>
      <w:pPr>
        <w:pStyle w:val="Normal"/>
        <w:shd w:fill="FFFFFF" w:val="clear"/>
        <w:ind w:firstLine="539"/>
        <w:rPr/>
      </w:pPr>
      <w:r>
        <w:rPr/>
        <w:t xml:space="preserve">Уникальность Университета заключается в том, что он является, по сути, единственным образовательным медицинским учреждением, где в таких масштабах одновременно проводится вузовская, послевузовская и последипломная подготовка студентов и врачей. В настоящее время в Университете на 9 факультетах обучается 4 139 студентов, 2193 интернов и клинических ординаторов, а также 31457 врачей в течение одного года проходят все виды последипломной подготовки(80 % всех врачей Северо-Западного Федерального округа проходят переподготовку в Университете). </w:t>
      </w:r>
    </w:p>
    <w:p>
      <w:pPr>
        <w:pStyle w:val="Normal"/>
        <w:shd w:fill="FFFFFF" w:val="clear"/>
        <w:ind w:firstLine="539"/>
        <w:rPr/>
      </w:pPr>
      <w:r>
        <w:rPr/>
        <w:t xml:space="preserve">Высокий уровень образования в Университете обеспечивается </w:t>
      </w:r>
      <w:r>
        <w:rPr>
          <w:kern w:val="2"/>
          <w:position w:val="2"/>
        </w:rPr>
        <w:t xml:space="preserve">высококвалифицированным профессорско-преподавательским составом. В Университете на 112 кафедрах образовательную, научную и клиническую деятельность осуществляют 500 докторов медицинских наук и 1127 кандидатов медицинских наук, 11 академиков и член-корреспондентов РАМН, 21 Заслуженный деятель науки, 74 Заслуженных врача РФ и 13 Заслуженных работников высшей школы. </w:t>
      </w:r>
    </w:p>
    <w:p>
      <w:pPr>
        <w:pStyle w:val="Normal"/>
        <w:tabs>
          <w:tab w:val="clear" w:pos="708"/>
          <w:tab w:val="left" w:pos="0" w:leader="none"/>
        </w:tabs>
        <w:ind w:firstLine="539"/>
        <w:rPr>
          <w:shd w:fill="FFFFFF" w:val="clear"/>
        </w:rPr>
      </w:pPr>
      <w:r>
        <w:rPr>
          <w:kern w:val="2"/>
        </w:rPr>
        <w:t xml:space="preserve">Подготовка медицинских специалистов в современных условиях неразрывно связана с научно-исследовательской работой. В Университете функционирует 10 научных школ, 2 научно-исследовательских института, 7 научно-исследовательских лабораторий, в которых </w:t>
      </w:r>
      <w:r>
        <w:rPr/>
        <w:t xml:space="preserve">проводятся фундаментальные исследования по 9 темам Государственного задания, научные исследования по 5 Федеральным целевым программам, программам Европейского экономического союза и грантам. </w:t>
      </w:r>
      <w:r>
        <w:rPr>
          <w:shd w:fill="FFFFFF" w:val="clear"/>
        </w:rPr>
        <w:t xml:space="preserve">Университет осуществляет подготовку аспирантов по 50 специальностям. На кафедрах университета обучается 354 аспиранта, 114 соискателей докторских и кандидатских степеней. </w:t>
      </w:r>
    </w:p>
    <w:p>
      <w:pPr>
        <w:pStyle w:val="Normal"/>
        <w:ind w:firstLine="539"/>
        <w:rPr/>
      </w:pPr>
      <w:r>
        <w:rPr/>
        <w:t>Собственная клиническая база Университета представлена двумя многопрофильными стационарами общей мощностью 1645 коек, в том числе 70 коек микологической клиники. За 2012 год в клинике Университета прошли лечение 39356 стационарных больных, из которых 4 778 пациентам была оказана высокотехнологичная медицинская помощь по 16 наиболее востребованным профилям. В амбулаторно-поликлинических подразделениях оказана помощь 297393 пациентам, которые получили 801484 медицинские услуги.</w:t>
      </w:r>
    </w:p>
    <w:p>
      <w:pPr>
        <w:pStyle w:val="19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39"/>
        <w:jc w:val="both"/>
        <w:rPr/>
      </w:pPr>
      <w:r>
        <w:rPr>
          <w:kern w:val="2"/>
          <w:sz w:val="24"/>
          <w:szCs w:val="24"/>
        </w:rPr>
        <w:t xml:space="preserve">Вместе с тем, мы убеждены в том, что образовательный и научный процессы в Университете наиболее эффективно могут осуществляться только на базе современной, высокотехнологичной многопрофильной клиники. Однако нынешнее состояние материально-технической базы Университета сдерживает дальнейшее развитие и не позволяет в полной мере реализовать имеющийся потенциал. Так, подавляющее большинство зданий, в которых расположены клиники, научные лаборатории, виварий были построены более века назад и находятся под охраной государства, как объекты культурного наследия. Действующие стандарты оказания медицинской помощи населению выдвигают современные требования к зданиям и сооружениям, к размещению и функционированию в них нового высокотехнологичного оборудования, а также к организации технологических процессов, исключающих возможность перекрещивания потоков с различной степенью эпидемиологической опасности, связанной с транспортировкой пациентов в разные павильоны для выполнения диагностических процедур и манипуляций. Даже с учетом дорогостоящих и длительных реконструкций, старые здания невозможно привести в соответствие с этими требованиями. Также размещение кафедр и научно-исследовательских лабораторий в лечебно-профилактических учреждениях Санкт-Петербурга и Ленинградской области имеет ряд ограничений: организационно-управленческих, технических и правовых. Кроме того, расположение клинических баз практически во всех районах пятимиллионного Санкт-Петербурга не создает условий для эффективной организации образовательного и научного процессов у студентов,  врачей-слушателей, молодых ученых и специалистов.  В этой связи </w:t>
      </w:r>
      <w:r>
        <w:rPr>
          <w:b/>
          <w:kern w:val="2"/>
          <w:sz w:val="24"/>
          <w:szCs w:val="24"/>
        </w:rPr>
        <w:t>создание современного учебно-научно-клинического комплекса</w:t>
      </w:r>
      <w:r>
        <w:rPr>
          <w:kern w:val="2"/>
          <w:sz w:val="24"/>
          <w:szCs w:val="24"/>
        </w:rPr>
        <w:t xml:space="preserve"> Университета позволит существенно оптимизировать образовательную деятельность для студентов, ординаторов и врачей-слушателей. Научная деятельность,  проводимая аспирантами, докторантами, профессорско-преподавательским составом позволит создать инновационную среду для постоянного развития и совершенствования медицинских кадров и лечения больных.</w:t>
      </w:r>
    </w:p>
    <w:p>
      <w:pPr>
        <w:pStyle w:val="Normal"/>
        <w:ind w:firstLine="539"/>
        <w:rPr/>
      </w:pPr>
      <w:r>
        <w:rPr/>
        <w:t xml:space="preserve">Ректоратом Университета была детально проработана идеология и программа создания на Пискаревском проспекте, 47, являющемся основной студенческой площадкой Университета, учебно-научно-клинического комплекса со строительством современной многопрофильной клиники на 1290 коек с организацией оказания трехуровневой медицинской помощи населению: амбулаторно-поликлинической, экстренной и плановой, в том числе специализированной и высокотехнологичной медицинской помощи, а также отделения реабилитации. </w:t>
      </w:r>
    </w:p>
    <w:p>
      <w:pPr>
        <w:pStyle w:val="Normal"/>
        <w:ind w:firstLine="539"/>
        <w:rPr/>
      </w:pPr>
      <w:r>
        <w:rPr/>
        <w:t xml:space="preserve">На Пискаревском проспекте, 47 на территории, площадью 33  Га, в настоящее время расположены 55 павильонов, 26 из которых построены с 1914 по 1917 год, являются объектами культурного наследия и находятся под охраной КГИОП и представляют собой архитектурный ансамбль. В них  одновременно находятся кафедры, учебные аудитории и лечебные подразделения Университета. Строительство нового учебно-научно-клинического комплекса возможно на  земельном участке площадью 19,7 Га из 33 Га, являющемся собственностью Российской Федерации и находящемся у Университета в постоянном (бессрочном) пользовании.  Ввод нового комплекса позволит полностью переоборудовать здания, являющиеся памятниками архитектуры, под амбулаторно-поликлинические отделения и под образовательные цели, создать в них условия, отвечающие современным требованиям для организации учебного процесса. В то же время, новый комплекс и учебные корпуса  расположены на одной площадке в непосредственной близости, что создает оптимальную логистическую схему образовательного, научного и лечебного процессов, необходимую для качественного обучения студентов, ординаторов и врачей – слушателей. Большое значение имеет и тот факт, что территория  располагает всей необходимой инфраструктурой, имеются возможности для обеспечения комплекса электро-тепло-газо-водоснабжением.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ind w:firstLine="540"/>
        <w:rPr/>
      </w:pPr>
      <w:r>
        <w:rPr/>
        <w:t>Создание учебно-научно-клинического комплекса позволит увеличить до 5,5-6 тыс. обучающихся в университете студентов, организовать подготовку на современном уровне среднего медицинского персонала, а также обеспечить непрерывную подготовку врачей на последипломном этапе с формированием необходимых практических навыков и компетенций.</w:t>
      </w:r>
    </w:p>
    <w:p>
      <w:pPr>
        <w:pStyle w:val="Normal"/>
        <w:ind w:firstLine="540"/>
        <w:rPr/>
      </w:pPr>
      <w:r>
        <w:rPr/>
        <w:t xml:space="preserve">Строительство современной клинической базы с внедрением высоких медицинских технологий, подготовка на их основе всех категорий обучающихся, возможность освоения практических навыков в созданных симуляционных классах и в тренинг-центре станут реальной основой повышения качества подготовки врачей различных специальностей. Это позволит сформировать систему подготовки кадров высшей квалификации, включая поэтапное дискретное образование и создание системы непрерывного повышения квалификации всех категорий медицинских работников. </w:t>
      </w:r>
    </w:p>
    <w:p>
      <w:pPr>
        <w:pStyle w:val="Normal"/>
        <w:ind w:firstLine="540"/>
        <w:rPr/>
      </w:pPr>
      <w:r>
        <w:rPr/>
        <w:t xml:space="preserve">Создание учебно-научно-клинического комплекса сформирует в клинических и медико-профилактических подразделениях университета необходимые условия для прохождения студентами 1-6 курсов производственной практики, овладения необходимыми практическими навыками и умениями, предусмотренными федеральным государственным образовательным стандартом третьего и последующего поколений с целью достижения профессиональных компетенций. Также модернизация и развитие медико-профилактического факультета в рамках данного проекта как инновационного современного центра позволит обеспечить его лидирующую роль в сфере подготовки высококвалифицированных специалистов медико-профилактического дела в Российской федерации.  </w:t>
      </w:r>
    </w:p>
    <w:p>
      <w:pPr>
        <w:pStyle w:val="Normal"/>
        <w:ind w:firstLine="540"/>
        <w:rPr/>
      </w:pPr>
      <w:r>
        <w:rPr/>
        <w:t xml:space="preserve">Строительство учебно-научно-клинического комплекса позволит осуществить реновацию территории Университета и с учетом перепрофилирования существующих зданий и сооружений сформировать современный медицинский класт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дея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В СЗГМУ им. И.И.Мечникова, как полифункциональной организационной структуре, одной из основных целей деятельности является создание новых знаний в области медицины и биологии и трансферт результатов научных исследований и медицинских технологий в практическое здравоохран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Предполагается, что подразделения различных типов (факультеты, кафедры, институты, научно-исследовательские лаборатории, исследовательско-внедренческий парк, малые медицинские предприятия и т.п.) концентрируются вокруг своеобразных точек  роста - научных центров, функционирующих на основе ведущих научных шко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Такая структура позволит динамично концентрировать организационные, исследовательские, внедренческие и образовательные усилия на перспективных направлениях, мобильно переформатировать ресурсы в соответствии с приоритетами и решаемыми задачами, такими как формирование многоуровневой и цикловой системы научно-исследовательской деятельности Университета, включающей индивидуальные и коллективные научные исследования, диссертационные исследования, грантовую политику, работу в научных проектах, в том числе в рамках федеральных целевых программ; подготовку специалистов по медико-профилактическому направлению для управленческого звена  Министерства здравоохранения, комитетов по здравоохранению регионов и органов Роспотребнадзора, с акцентом на освоение образовательных программ по менеджменту здравоохранения, биомедицины, персонилизированной терапии и профилактики, развитие и получение биофармакологических средств на основе клеточных технологий, цитокинов, факторов роста; участие в научных интернациональных крупномасштабных исследованиях по профильным медицинским направлениям и  формирование собственных долгосрочных программ исследований с учетом заявок заинтересованных организаций, мониторинг и анализ качества НИР на различных этапах ее осуществления. </w:t>
      </w:r>
    </w:p>
    <w:p>
      <w:pPr>
        <w:pStyle w:val="Normal"/>
        <w:tabs>
          <w:tab w:val="left" w:pos="708" w:leader="none"/>
          <w:tab w:val="left" w:pos="10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При централизации научных исследований предполагается создание нескольких Центров коллективного пользования научным оборудованием как исследовательских многофункциональных комплексов, позволяющих обеспечить качественно новый уровень исследований и разработок на современной экспериментальной базе, возможность проведения исследований широким кругом ученых и научных коллективов на современном и дорогостоящем оборудовании; создание многопрофильной лаборатории направленной на разработку и использование альтернативных методов тестирования в отношении химических веществ и их безопасного использования, что необходимо для защиты здоровья человека и окружающей среды; создание центра клеточных технологий и регенеративной терапии и субструктуры (лабораторного парка с возможностью содержания лабораторных животных в соответствии с требованиями GLP), позволяющей проводить разработку, получение, а в дальнейшем и производство биофармакологических средств. Также, с учетом требований времени предполагается создание Консалтиногового экспертного центра. </w:t>
      </w:r>
    </w:p>
    <w:p>
      <w:pPr>
        <w:pStyle w:val="Normal"/>
        <w:tabs>
          <w:tab w:val="left" w:pos="708" w:leader="none"/>
          <w:tab w:val="left" w:pos="10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>
          <w:b/>
        </w:rPr>
        <w:t xml:space="preserve">В целях реализации плана централизации предполагается создание современного научного комплекса. </w:t>
      </w:r>
      <w:r>
        <w:rPr/>
        <w:t>На базе научного центра планируется создание объединенной экспериментальной зоны для обучающихся студентов, ординаторов, аспирантов, врачей-слушателей последипломного образования. Это предусматривает также  дистанционное обучение на основе системы видео-трансляции проводимых исследований, создание учебных  операционных. План централизации предполагает строительство научно-исследовательских лабораторий коллективного пользования и вивар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b/>
        </w:rPr>
        <w:t xml:space="preserve">            </w:t>
      </w:r>
      <w:r>
        <w:rPr>
          <w:b/>
        </w:rPr>
        <w:t>Объединенная экспериментальная</w:t>
      </w:r>
      <w:r>
        <w:rPr/>
        <w:t xml:space="preserve"> </w:t>
      </w:r>
      <w:r>
        <w:rPr>
          <w:b/>
        </w:rPr>
        <w:t>зона</w:t>
      </w:r>
      <w:r>
        <w:rPr/>
        <w:t xml:space="preserve"> (зона экспериментального тренинг центра и научно-исследовательская экспериментальная зона) включает помещения операционного блока, помещения для экспериментальных лабораторий, учебные тренинг-классы по дисциплинам, связанным с исследованиями на лабораторных животных. В операционном блоке предполагается оборудование 6-х больших операционных для проведения операций на животных. Помещения, в которое транспортируют лабораторных животных должно быть соединено с виварием теплым отапливаемым корид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В этой зоне предполагается проведение исследований сотрудниками НИЛ клеточных технологий, НИИ эндокринологии, НИЛ современных методов тестирования эффективности и безопасности биологически активных веществ и нанопродуктов, выполнение доклинических исследований по системе GC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rPr/>
      </w:pPr>
      <w:r>
        <w:rPr/>
        <w:t xml:space="preserve">В этой  зоне также предполагается создание студенческого тренинг-центра, что потребует  выделение дополнительной большой операционной с 8-10 операционными столами в зоне операционного блока и учебных классов для проведения занятий, исследований и плодотворной работы студенческого научного общест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b/>
        </w:rPr>
        <w:t xml:space="preserve">            </w:t>
      </w:r>
      <w:r>
        <w:rPr>
          <w:b/>
        </w:rPr>
        <w:t>Виварий</w:t>
      </w:r>
      <w:r>
        <w:rPr/>
        <w:t xml:space="preserve"> должен содержать три строго изолированные барьерные зоны. Они позволяют обеспечить карантинный контроль вновь поступающих животных, их племенное разведение и использование в различных экспериментах, сохраняя SPF-статус животного. «Чистые» мыши находятся в двух барьерных зонах, куда воздух подается с избыточным давлением (на 10 Па выше обычного) и проходит предварительную тройную фильтрацию. </w:t>
      </w:r>
    </w:p>
    <w:p>
      <w:pPr>
        <w:pStyle w:val="Normal"/>
        <w:ind w:left="57" w:right="57" w:firstLine="709"/>
        <w:rPr/>
      </w:pPr>
      <w:r>
        <w:rPr/>
        <w:t xml:space="preserve">Для перевода в статус SPF уникальных генетических линий, в виварии организуется служба ре-деривации (освобождение от патогенной микрофлоры) конвенциональных животных (условно разрешенные для работ, но не проходящие по GLP-стандарту). </w:t>
      </w:r>
    </w:p>
    <w:p>
      <w:pPr>
        <w:pStyle w:val="Normal"/>
        <w:ind w:left="57" w:right="57" w:firstLine="709"/>
        <w:rPr/>
      </w:pPr>
      <w:r>
        <w:rPr/>
        <w:t>В барьерной зоне созданы условия для получения собственных генетических линий лабораторных животных, в том числе моделирующих этнические особенности, генетически предрасполагающие к некоторым заболеваниям. Вне барьерной зоны расположатся лаборатории контроля качества животных, клинико-диагностическая лаборатория и лаборатория первичной подготовки экспериментальных образцов.</w:t>
      </w:r>
    </w:p>
    <w:p>
      <w:pPr>
        <w:pStyle w:val="Normal"/>
        <w:ind w:left="57" w:right="57" w:firstLine="709"/>
        <w:rPr/>
      </w:pPr>
      <w:r>
        <w:rPr/>
        <w:t>Выбор технологии содержания и разведения лабораторных животных, а также планирование и проектирование помещений для животных определяется микробиологической категорией (статусом) последних.</w:t>
      </w:r>
    </w:p>
    <w:p>
      <w:pPr>
        <w:pStyle w:val="Normal"/>
        <w:ind w:left="57" w:right="57" w:firstLine="709"/>
        <w:rPr/>
      </w:pPr>
      <w:r>
        <w:rPr/>
        <w:t>Основные требования к помещениям для лабораторных животных рассматриваются в правилах GLP (43 RF 60013, Dec. 22, 1978; 52 FR 33780, Sept. 4, 1987). Остальные помещения вивария располагаются в обычной зоне.</w:t>
      </w:r>
    </w:p>
    <w:p>
      <w:pPr>
        <w:pStyle w:val="Normal"/>
        <w:ind w:left="57" w:right="57" w:firstLine="709"/>
        <w:rPr/>
      </w:pPr>
      <w:r>
        <w:rPr/>
        <w:t>Создание данного учебно-научно-клинического кластера позволит динамично концетрировать организационные, исследовательские, внедренческие и образовательные усилия на перспективных направлениях развития медицинской науки, мобильно переформатировать ресурсы в соответствии с приоритетами развития Университета, обеспечит производство инновационных научных продуктов подготовку высококвалифицированных высокомотивированных  научных кадров и преподавателей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Медицинская деятельность 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включает в себя три уровня оказания медицинской помощи населению: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Амбулаторно-поликлиническая помощь </w:t>
      </w:r>
    </w:p>
    <w:p>
      <w:pPr>
        <w:pStyle w:val="Normal"/>
        <w:rPr/>
      </w:pPr>
      <w:r>
        <w:rPr/>
        <w:t>Поликлиника на 1 500 – 2 000 посещений в смену, до 1 000 000 посещений в год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Экстренная медицинская помощь </w:t>
      </w:r>
    </w:p>
    <w:p>
      <w:pPr>
        <w:pStyle w:val="Normal"/>
        <w:rPr/>
      </w:pPr>
      <w:r>
        <w:rPr/>
        <w:t xml:space="preserve">Отделение для оказания экстренной медицинской помощи на 60 боксов (2 койки в каждом) – 120 коек с 10 постами медсестер с возможностью трансформирования их в изолированные боксы с автономной системой вентиляции каждого бокса, кроме того 2 бокса ( по одной койке) для психиатрических больных. Для лечения больных, не нуждающихся в госпитализации в стационар, предусмотрено отделение экстренной медицинской помощи на 30 коек с возможностью пребывания до 3-х суток. Планируется наличие операционного блока на 4 операционных зала (рентгеноперационная, особо чистый зал, два чистых зала) для проведения оперативных вмешательств по жизненным показаниям. </w:t>
      </w:r>
    </w:p>
    <w:p>
      <w:pPr>
        <w:pStyle w:val="Normal"/>
        <w:rPr/>
      </w:pPr>
      <w:r>
        <w:rPr/>
        <w:t>При необходимости отделение доразворачивается для одновременного приема до 300 пациентов при массовом поступлении. Для этого в холлах предусматривается необходимая инфраструкту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Стационарная (специализированная, в том числе высокотехнологичная) медицинская помощь</w:t>
      </w:r>
    </w:p>
    <w:p>
      <w:pPr>
        <w:pStyle w:val="Normal"/>
        <w:rPr/>
      </w:pPr>
      <w:r>
        <w:rPr/>
        <w:t xml:space="preserve">Многопрофильный стационар на 930 коек (510 хирургических и 420 терапевтических) для оказания всех видов СМП и ВМП. </w:t>
      </w:r>
    </w:p>
    <w:p>
      <w:pPr>
        <w:pStyle w:val="Normal"/>
        <w:rPr/>
      </w:pPr>
      <w:r>
        <w:rPr/>
        <w:t>Планируется организация 31 отделения, в каждом из которых по 30 коек. Расположение палат боксовое. Каждая из палат (1-2-х местные) площадью не менее 18 м</w:t>
      </w:r>
      <w:r>
        <w:rPr>
          <w:vertAlign w:val="superscript"/>
        </w:rPr>
        <w:t>2</w:t>
      </w:r>
      <w:r>
        <w:rPr/>
        <w:t xml:space="preserve">, оснащение предусматривает прикроватные мониторы с выходом на центральную станцию на посту медицинской сестры, системы жизнеобеспечения, ИВЛ, инфузоматы, палатная сигнализация, системы малой механизации. Все оборудование монтируется в зависимости от возникающей потребности. Условия предусматривают интенсивное лечение и наблюдение за пациентами. </w:t>
      </w:r>
    </w:p>
    <w:p>
      <w:pPr>
        <w:pStyle w:val="Normal"/>
        <w:rPr/>
      </w:pPr>
      <w:r>
        <w:rPr/>
        <w:t>Пропускная способность стационара порядка 50 000 пациентов в год при расчетной занятости койки не менее 320 дней в году и среднем койко-дне – не более 6 дней.</w:t>
      </w:r>
    </w:p>
    <w:p>
      <w:pPr>
        <w:pStyle w:val="Normal"/>
        <w:rPr>
          <w:b/>
          <w:b/>
        </w:rPr>
      </w:pPr>
      <w:r>
        <w:rPr>
          <w:b/>
        </w:rPr>
        <w:t>1. Терапевтические подразделения (14 отделени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1-е карди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2-е кардиологическое (инфарктное)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аритм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гематологическое отделение (с блоком интенсивной гематологии на 6 боксов)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пульмонологическое отделение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профпатологии и экопатологии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гастроэнтер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гепат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ревматологическое отделение – 30 ко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1-е невр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2-е неврологическое отделение (для лечения больных с ОНМК)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дерматовенероло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эндокрин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нефрологическое отделение – 30 коек;</w:t>
      </w:r>
    </w:p>
    <w:p>
      <w:pPr>
        <w:pStyle w:val="Normal"/>
        <w:rPr/>
      </w:pPr>
      <w:r>
        <w:rPr>
          <w:bCs/>
        </w:rPr>
        <w:t xml:space="preserve">Предусмотрено 42 койки в </w:t>
      </w:r>
      <w:r>
        <w:rPr/>
        <w:t>отделении реанимации и интенсивной терапии -</w:t>
      </w:r>
      <w:r>
        <w:rPr>
          <w:bCs/>
        </w:rPr>
        <w:t xml:space="preserve"> 10% от 420 терапевтических кое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ирургические подразделения (17 отделени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кардиохирур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сосудисто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торакально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колопрокт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нк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обще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абдоминально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пластической и реконструктивно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травмат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ртопед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нейрохирур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 xml:space="preserve">гинекологическое отделение – 30 ко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трансплантоло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ЛОР-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челюстно-лицевой хирургии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урологическое отделение – 3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фтальмологическое отделение – 30 коек.</w:t>
      </w:r>
    </w:p>
    <w:p>
      <w:pPr>
        <w:pStyle w:val="Normal"/>
        <w:rPr>
          <w:bCs/>
        </w:rPr>
      </w:pPr>
      <w:r>
        <w:rPr>
          <w:bCs/>
        </w:rPr>
        <w:t xml:space="preserve">Предусмотрено 60 коек в </w:t>
      </w:r>
      <w:r>
        <w:rPr/>
        <w:t>отделении анестезиологии, реанимации и интенсивной терапии -</w:t>
      </w:r>
      <w:r>
        <w:rPr>
          <w:bCs/>
        </w:rPr>
        <w:t xml:space="preserve">  не менее 10% от 510 хирургических коек.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Комплекс предусматривает также оказание Реабилитационной помощи. </w:t>
      </w:r>
    </w:p>
    <w:p>
      <w:pPr>
        <w:pStyle w:val="Normal"/>
        <w:rPr/>
      </w:pPr>
      <w:r>
        <w:rPr/>
        <w:t>Планируется оказание стационарной и амбулаторной реабилитации. Стационарная реабилитация осуществляется на 360 койках в отделении реабилитации и восстановительного лечения, заполняемость которых, будет обеспечена работой собственного стационара, что в свою очередь позволит сократить средний койко-день и увеличить оборот высокоспециализированных коек. Предусмотрено наличие физиотерапии (массаж, физиотерапевтические процедуры и др.), лечебной физкультуры, бассейна, водолечебницы (ванны, душ шарко и др.), баротерапии, кинезотерапии и оснащение средствами малой мех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 В составе стационара преду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перационный блок на 16 операционных залов, из которых 3 зала рентгенохирургических, 9 особочистых и 4 чистых операционных з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послеоперационные залы наблюдения больных до 2-часов пребывания на 20 ко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диализный центр на 40 диализ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трансфузиологии с возможностью заготовки, хранения и транспортировки крови и ее ком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онкологических заболеваний на 60 коек (химиотерапия и лучевая терапия онкологических заболе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центр клеточных  технологий.</w:t>
      </w:r>
    </w:p>
    <w:p>
      <w:pPr>
        <w:pStyle w:val="Normal"/>
        <w:rPr/>
      </w:pPr>
      <w:r>
        <w:rPr>
          <w:b/>
        </w:rPr>
        <w:t xml:space="preserve">5. Диагностический блок </w:t>
      </w:r>
    </w:p>
    <w:p>
      <w:pPr>
        <w:pStyle w:val="Normal"/>
        <w:rPr/>
      </w:pPr>
      <w:r>
        <w:rPr/>
        <w:t>Для трех раздельных потоков пациентов (экстренная помощь, амбулаторные и стационарные).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лучевой диагностики (КТ – 3 шт.(128 слайсов), МРТ – 3 шт.(1,5Т и 3Т), ПЭТ КТ – 2 шт., циклотрон, денситометр, маммограф,  ангиографы диагностические – 4 шт., рентген аппараты цифровые 4 шт., 5 передвижных цифровых рентгеновских установ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 xml:space="preserve">отделение функциональной диагностики (8 многоканальных стационарных ЭКГ, 20 носимых мониторов ЭКГ+АД, 3 тредмила, 3 велэргометра, 5 ЭХоКГ с пищеводными датчиками, 5 спироанализаторов,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нейрофункциональной диагностики (3 ЭЭГ, 3 ЭНМГ, 3 аппарата УЗД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 xml:space="preserve">эндоскопическое отделение (3 современных эндоскопических установки, 2 фибробронхоскопа, 2 фиброколоноскопа, 4 гастродуодоскопа, 3 моечных установк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центральная клинико-диагностическая лаборатория с двумя автоматизированными линями, состоящими из: клинической, биохимической, иммунологической, гормональной, цитологической, коагулогической, экспресс-лаборатории с резервир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отделение ультразвуковой диагностики (УЗИ – 10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патологоанатомическое отделение.</w:t>
      </w:r>
    </w:p>
    <w:p>
      <w:pPr>
        <w:pStyle w:val="Normal"/>
        <w:ind w:left="360" w:hanging="0"/>
        <w:rPr/>
      </w:pPr>
      <w:r>
        <w:rPr>
          <w:b/>
          <w:bCs/>
        </w:rPr>
        <w:t>В настоящее время в Университете созд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отделение микробиологической диагно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лаборатории прижизненной морфодиагностики, иммуногистохимии, молекулярно-генетическая.</w:t>
      </w:r>
    </w:p>
    <w:p>
      <w:pPr>
        <w:pStyle w:val="Normal"/>
        <w:rPr>
          <w:b/>
          <w:b/>
        </w:rPr>
      </w:pPr>
      <w:r>
        <w:rPr>
          <w:b/>
        </w:rPr>
        <w:t>5. Вспомогательные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центральное стерилизационное отд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клининговая служ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клиническая кух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прачеч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медицинский арх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медицинский с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bCs/>
        </w:rPr>
        <w:t>морг с залом для прощания и холодильными камерам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rPr>
          <w:bCs/>
        </w:rPr>
      </w:pPr>
      <w:r>
        <w:rPr>
          <w:bCs/>
        </w:rPr>
        <w:t>клиническая апт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Административно-хозяйственная деятельность:</w:t>
      </w:r>
    </w:p>
    <w:p>
      <w:pPr>
        <w:pStyle w:val="Normal"/>
        <w:rPr>
          <w:bCs/>
        </w:rPr>
      </w:pPr>
      <w:r>
        <w:rPr>
          <w:bCs/>
        </w:rPr>
        <w:t>Обеспечение функционирования Университета осуществляется административными, учебными, научными, клиническими и хозяйственными подразделениями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Проектом  планируется предусмотреть административные и технические помещения:</w:t>
      </w:r>
    </w:p>
    <w:p>
      <w:pPr>
        <w:pStyle w:val="Normal"/>
        <w:rPr/>
      </w:pPr>
      <w:r>
        <w:rPr>
          <w:bCs/>
        </w:rPr>
        <w:t>- единый диспетчерский пункт с выводом и архивированием данных от всех систем электро-, тепло-, водо-, медгазо-, газо-снабжения, канализации, всех видов сигнализации(пожарной, охранной, системы контроля доступа), лифтов, вентиляционных систем, видеоданных, электронным управлением всеми видами технических систем;</w:t>
      </w:r>
    </w:p>
    <w:p>
      <w:pPr>
        <w:pStyle w:val="Normal"/>
        <w:rPr>
          <w:bCs/>
        </w:rPr>
      </w:pPr>
      <w:r>
        <w:rPr>
          <w:bCs/>
        </w:rPr>
        <w:t xml:space="preserve">-  серверные,  автоматические телефонные станции,  помещения коммутационных узлов; 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- ремонтные мастерские;</w:t>
      </w:r>
    </w:p>
    <w:p>
      <w:pPr>
        <w:pStyle w:val="Normal"/>
        <w:rPr>
          <w:bCs/>
        </w:rPr>
      </w:pPr>
      <w:r>
        <w:rPr>
          <w:bCs/>
        </w:rPr>
        <w:t>- складские помещения;</w:t>
      </w:r>
    </w:p>
    <w:p>
      <w:pPr>
        <w:pStyle w:val="Normal"/>
        <w:rPr>
          <w:bCs/>
        </w:rPr>
      </w:pPr>
      <w:r>
        <w:rPr>
          <w:bCs/>
        </w:rPr>
        <w:t>- вспомогательные помещения;</w:t>
      </w:r>
    </w:p>
    <w:p>
      <w:pPr>
        <w:pStyle w:val="Normal"/>
        <w:rPr/>
      </w:pPr>
      <w:r>
        <w:rPr>
          <w:bCs/>
        </w:rPr>
        <w:t>- трансформаторные подстанции и дизель-генераторы для обеспечения бесперебойного питания;</w:t>
      </w:r>
    </w:p>
    <w:p>
      <w:pPr>
        <w:pStyle w:val="Normal"/>
        <w:rPr>
          <w:bCs/>
        </w:rPr>
      </w:pPr>
      <w:r>
        <w:rPr>
          <w:bCs/>
        </w:rPr>
        <w:t>- газовая котельная;</w:t>
      </w:r>
    </w:p>
    <w:p>
      <w:pPr>
        <w:pStyle w:val="Normal"/>
        <w:rPr/>
      </w:pPr>
      <w:r>
        <w:rPr>
          <w:bCs/>
        </w:rPr>
        <w:t>- площадка для сбора, утилизации, вывоза всех видов отходов;</w:t>
      </w:r>
    </w:p>
    <w:p>
      <w:pPr>
        <w:pStyle w:val="Normal"/>
        <w:rPr>
          <w:bCs/>
        </w:rPr>
      </w:pPr>
      <w:r>
        <w:rPr>
          <w:bCs/>
        </w:rPr>
        <w:t>- площадка для утилизации биоотходов;</w:t>
      </w:r>
    </w:p>
    <w:p>
      <w:pPr>
        <w:pStyle w:val="Normal"/>
        <w:rPr>
          <w:bCs/>
        </w:rPr>
      </w:pPr>
      <w:r>
        <w:rPr>
          <w:bCs/>
        </w:rPr>
        <w:t>- кислородная станция;</w:t>
      </w:r>
    </w:p>
    <w:p>
      <w:pPr>
        <w:pStyle w:val="Normal"/>
        <w:rPr>
          <w:bCs/>
        </w:rPr>
      </w:pPr>
      <w:r>
        <w:rPr>
          <w:bCs/>
        </w:rPr>
        <w:t>- компрессорная станция;</w:t>
      </w:r>
    </w:p>
    <w:p>
      <w:pPr>
        <w:pStyle w:val="Normal"/>
        <w:rPr>
          <w:bCs/>
        </w:rPr>
      </w:pPr>
      <w:r>
        <w:rPr>
          <w:bCs/>
        </w:rPr>
        <w:t>- вакуумная станция;</w:t>
      </w:r>
    </w:p>
    <w:p>
      <w:pPr>
        <w:pStyle w:val="Normal"/>
        <w:rPr>
          <w:bCs/>
        </w:rPr>
      </w:pPr>
      <w:r>
        <w:rPr>
          <w:bCs/>
        </w:rPr>
        <w:t>- станция жидкого азота;</w:t>
      </w:r>
    </w:p>
    <w:p>
      <w:pPr>
        <w:pStyle w:val="Normal"/>
        <w:rPr>
          <w:bCs/>
        </w:rPr>
      </w:pPr>
      <w:r>
        <w:rPr>
          <w:bCs/>
        </w:rPr>
        <w:t>- пневмостанция для пневмопочты;</w:t>
      </w:r>
    </w:p>
    <w:p>
      <w:pPr>
        <w:pStyle w:val="Normal"/>
        <w:rPr>
          <w:bCs/>
        </w:rPr>
      </w:pPr>
      <w:r>
        <w:rPr>
          <w:bCs/>
        </w:rPr>
        <w:t>- станция автоматического пожаротушения;</w:t>
      </w:r>
    </w:p>
    <w:p>
      <w:pPr>
        <w:pStyle w:val="Normal"/>
        <w:rPr>
          <w:bCs/>
        </w:rPr>
      </w:pPr>
      <w:r>
        <w:rPr>
          <w:bCs/>
        </w:rPr>
        <w:t>- гаражный комплекс для автотранспорта университета;</w:t>
      </w:r>
    </w:p>
    <w:p>
      <w:pPr>
        <w:pStyle w:val="Normal"/>
        <w:rPr/>
      </w:pPr>
      <w:r>
        <w:rPr>
          <w:bCs/>
        </w:rPr>
        <w:t>- подземная и наземные стоянки с контролем доступа;</w:t>
      </w:r>
    </w:p>
    <w:p>
      <w:pPr>
        <w:pStyle w:val="Normal"/>
        <w:rPr>
          <w:bCs/>
        </w:rPr>
      </w:pPr>
      <w:r>
        <w:rPr>
          <w:bCs/>
        </w:rPr>
        <w:t>- бухгалтерский  архив для хранения текущих документов и документов длительного хранения;</w:t>
      </w:r>
    </w:p>
    <w:p>
      <w:pPr>
        <w:pStyle w:val="Normal"/>
        <w:rPr/>
      </w:pPr>
      <w:r>
        <w:rPr>
          <w:bCs/>
        </w:rPr>
        <w:t>- архив планово-финансового управления для хранения текущих документов и документов длительного хранения;</w:t>
      </w:r>
    </w:p>
    <w:p>
      <w:pPr>
        <w:pStyle w:val="Normal"/>
        <w:rPr>
          <w:bCs/>
        </w:rPr>
      </w:pPr>
      <w:r>
        <w:rPr>
          <w:bCs/>
        </w:rPr>
        <w:t>- архив управления материально-технического снабжения для хранения текущих документов  и длительного хранения;</w:t>
      </w:r>
    </w:p>
    <w:p>
      <w:pPr>
        <w:pStyle w:val="Normal"/>
        <w:rPr/>
      </w:pPr>
      <w:r>
        <w:rPr>
          <w:bCs/>
        </w:rPr>
        <w:t xml:space="preserve">- архив управления кадров для хранения текущих документов и длительного хранения.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кладские помещения для хранения:</w:t>
      </w:r>
    </w:p>
    <w:p>
      <w:pPr>
        <w:pStyle w:val="Normal"/>
        <w:rPr>
          <w:bCs/>
        </w:rPr>
      </w:pPr>
      <w:r>
        <w:rPr>
          <w:bCs/>
        </w:rPr>
        <w:t>- лекарственных средств;</w:t>
      </w:r>
    </w:p>
    <w:p>
      <w:pPr>
        <w:pStyle w:val="Normal"/>
        <w:rPr>
          <w:bCs/>
        </w:rPr>
      </w:pPr>
      <w:r>
        <w:rPr>
          <w:bCs/>
        </w:rPr>
        <w:t>- расходного медицинского материала;</w:t>
      </w:r>
    </w:p>
    <w:p>
      <w:pPr>
        <w:pStyle w:val="Normal"/>
        <w:rPr>
          <w:bCs/>
        </w:rPr>
      </w:pPr>
      <w:r>
        <w:rPr>
          <w:bCs/>
        </w:rPr>
        <w:t>- хозяйственных, канцелярских товаров и инвентаря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Планируется предусмотреть механизированную и автоматизированную линию погрузки-разгрузки товара на складские помещения и из складских помещений, транспорт и отдельные грузовые лифты грузоподъемностью до 1000 кг в каждом здании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Проектом планируется предусмотреть во всех зданиях:</w:t>
      </w:r>
    </w:p>
    <w:p>
      <w:pPr>
        <w:pStyle w:val="Normal"/>
        <w:rPr/>
      </w:pPr>
      <w:r>
        <w:rPr>
          <w:bCs/>
        </w:rPr>
        <w:t>- соответствие требований проекта для доступа маломобильных групп населения, места для хранения средств перевозки данных групп, возможности их передвижения;</w:t>
      </w:r>
    </w:p>
    <w:p>
      <w:pPr>
        <w:pStyle w:val="Normal"/>
        <w:rPr/>
      </w:pPr>
      <w:r>
        <w:rPr>
          <w:bCs/>
        </w:rPr>
        <w:t>- систему автоматической пожарной сигнализации с выведением данных на подразделения, в диспетчерский пункт и в центр ГО и ЧС города, автоматического пожаротушения с автоматическим и автономным управлением, пути и планы эвакуация людей;</w:t>
      </w:r>
    </w:p>
    <w:p>
      <w:pPr>
        <w:pStyle w:val="Normal"/>
        <w:rPr/>
      </w:pPr>
      <w:r>
        <w:rPr>
          <w:bCs/>
        </w:rPr>
        <w:t>- помещения для установки источников бесперебойного питания в соответствии с паспортными данными для всех видов оборудования (высокотехнологичной аппаратуры, медицинского и немедицинского оборудования и техники);</w:t>
      </w:r>
    </w:p>
    <w:p>
      <w:pPr>
        <w:pStyle w:val="Normal"/>
        <w:rPr/>
      </w:pPr>
      <w:r>
        <w:rPr>
          <w:bCs/>
        </w:rPr>
        <w:t>- систему управления контролем доступа в</w:t>
      </w:r>
      <w:r>
        <w:rPr/>
        <w:t xml:space="preserve">се входы и выходы в локальные области комплекса должны контролироваться. Должно быть организовано видеонаблюдение за помещениями общего пользования  (коридоры, холлы, конференц-залы, подземные и наземные стоянки, территория, вт.ч. прилегающая); </w:t>
      </w:r>
    </w:p>
    <w:p>
      <w:pPr>
        <w:pStyle w:val="Normal"/>
        <w:rPr/>
      </w:pPr>
      <w:r>
        <w:rPr>
          <w:bCs/>
        </w:rPr>
        <w:t xml:space="preserve">- систему мобильной связи, навигации и уведомления (мобильные устройства </w:t>
      </w:r>
      <w:r>
        <w:rPr/>
        <w:t xml:space="preserve"> с возможностью позиционирования места нахождения, возможностью передачи на него информации. Наличие устройств открытия электронных замков дверей с фиксацией параметров – кто, где, когда и куда получил доступ;</w:t>
      </w:r>
    </w:p>
    <w:p>
      <w:pPr>
        <w:pStyle w:val="Normal"/>
        <w:rPr>
          <w:bCs/>
        </w:rPr>
      </w:pPr>
      <w:r>
        <w:rPr>
          <w:bCs/>
        </w:rPr>
        <w:t>- пневмопочту;</w:t>
      </w:r>
    </w:p>
    <w:p>
      <w:pPr>
        <w:pStyle w:val="Normal"/>
        <w:rPr/>
      </w:pPr>
      <w:r>
        <w:rPr>
          <w:bCs/>
        </w:rPr>
        <w:t>- п</w:t>
      </w:r>
      <w:r>
        <w:rPr/>
        <w:t>олный охват комплекса локально-вычислительной сетью;</w:t>
      </w:r>
    </w:p>
    <w:p>
      <w:pPr>
        <w:pStyle w:val="Normal"/>
        <w:rPr/>
      </w:pPr>
      <w:r>
        <w:rPr/>
        <w:t>-  колл-центр;</w:t>
      </w:r>
    </w:p>
    <w:p>
      <w:pPr>
        <w:pStyle w:val="Normal"/>
        <w:rPr/>
      </w:pPr>
      <w:r>
        <w:rPr/>
        <w:t>- система информационных интерактивных стендов: информация об университете, расположении, графиках работы, возможность самозаписи на прием или на обучение;</w:t>
      </w:r>
    </w:p>
    <w:p>
      <w:pPr>
        <w:pStyle w:val="Normal"/>
        <w:rPr/>
      </w:pPr>
      <w:r>
        <w:rPr/>
        <w:t>- системы всех видов сигнализаций, в том числе и палатных;</w:t>
      </w:r>
    </w:p>
    <w:p>
      <w:pPr>
        <w:pStyle w:val="Normal"/>
        <w:rPr/>
      </w:pPr>
      <w:r>
        <w:rPr/>
        <w:t>- во всех конференц-залах и кабинетах руководства предусмотреть системы видео-конференцсвязи;</w:t>
      </w:r>
    </w:p>
    <w:p>
      <w:pPr>
        <w:pStyle w:val="Normal"/>
        <w:rPr/>
      </w:pPr>
      <w:r>
        <w:rPr/>
        <w:t>- наличие локально-вычислительной сети с выходами во все помещения комплекса и отдельно систему беспроводного доступа в интернет;</w:t>
      </w:r>
    </w:p>
    <w:p>
      <w:pPr>
        <w:pStyle w:val="Normal"/>
        <w:rPr/>
      </w:pPr>
      <w:r>
        <w:rPr/>
        <w:t>- оборудование для передачи данных из лечебных отделений в помещения для обучения (видеокамеры, мультимедийное оборудование, видео-конференцсвязь);</w:t>
      </w:r>
    </w:p>
    <w:p>
      <w:pPr>
        <w:pStyle w:val="Normal"/>
        <w:rPr/>
      </w:pPr>
      <w:r>
        <w:rPr/>
        <w:t>- компьютерные классы с выходом в локально-вычислительную сеть;</w:t>
      </w:r>
    </w:p>
    <w:p>
      <w:pPr>
        <w:pStyle w:val="Normal"/>
        <w:rPr/>
      </w:pPr>
      <w:r>
        <w:rPr/>
        <w:t>- гардеробы;</w:t>
      </w:r>
    </w:p>
    <w:p>
      <w:pPr>
        <w:pStyle w:val="Normal"/>
        <w:rPr/>
      </w:pPr>
      <w:r>
        <w:rPr/>
        <w:t>- столовые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ланируемые потребности:</w:t>
      </w:r>
    </w:p>
    <w:p>
      <w:pPr>
        <w:pStyle w:val="Normal"/>
        <w:rPr>
          <w:bCs/>
        </w:rPr>
      </w:pPr>
      <w:r>
        <w:rPr>
          <w:bCs/>
        </w:rPr>
        <w:t>- электроэнергия 10 000 кВа;</w:t>
      </w:r>
    </w:p>
    <w:p>
      <w:pPr>
        <w:pStyle w:val="Normal"/>
        <w:rPr>
          <w:bCs/>
        </w:rPr>
      </w:pPr>
      <w:r>
        <w:rPr>
          <w:bCs/>
        </w:rPr>
        <w:t>- теплоснабжение 32 450 кВт;</w:t>
      </w:r>
    </w:p>
    <w:p>
      <w:pPr>
        <w:pStyle w:val="Normal"/>
        <w:rPr/>
      </w:pPr>
      <w:r>
        <w:rPr>
          <w:rStyle w:val="FontStyle35"/>
          <w:bCs/>
          <w:sz w:val="24"/>
          <w:szCs w:val="24"/>
        </w:rPr>
        <w:t xml:space="preserve">- водоснабжение  и канализование по 400 куб.м. в сутки. </w:t>
      </w:r>
    </w:p>
    <w:tbl>
      <w:tblPr>
        <w:tblW w:w="979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765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Цель работ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/>
            </w:pPr>
            <w:r>
              <w:rPr/>
              <w:t>Целью проведения работ по разработке объемно-пространственного решения (архитектурной визуализации) учебно-научно-клинического</w:t>
            </w:r>
            <w:r>
              <w:rPr>
                <w:b/>
              </w:rPr>
              <w:t xml:space="preserve"> </w:t>
            </w:r>
            <w:r>
              <w:rPr/>
              <w:t>комплекса  является:</w:t>
            </w:r>
          </w:p>
          <w:p>
            <w:pPr>
              <w:pStyle w:val="Normal"/>
              <w:ind w:firstLine="567"/>
              <w:rPr/>
            </w:pPr>
            <w:r>
              <w:rPr/>
              <w:t>-получить варианты конструктивных решений моделирования внешней формы и объема зданий в соответствии с функциональным назначением объекта, специфики места постройки, целями и видами  деятельности;</w:t>
            </w:r>
          </w:p>
          <w:p>
            <w:pPr>
              <w:pStyle w:val="Normal"/>
              <w:ind w:firstLine="567"/>
              <w:rPr/>
            </w:pPr>
            <w:r>
              <w:rPr/>
              <w:t>- получить детальное понимание о внешнем виде (облике) будущих зданий, с их функциональными значениями  и необходимостью сохранения архитектурного ансамбля;</w:t>
            </w:r>
          </w:p>
          <w:p>
            <w:pPr>
              <w:pStyle w:val="Normal"/>
              <w:ind w:firstLine="567"/>
              <w:rPr/>
            </w:pPr>
            <w:r>
              <w:rPr/>
              <w:t>-увидеть, как будущий объект будет выглядеть на месте предполагаемого строитель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хнико-экономические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ощадь всей территории- 331 172 кв.м., площадь территории под строительство 197 000 кв.м.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лощадь комплекса- 129 000 кв.м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ый объем- 516 000 куб.м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енность персонала - более 3000 сотрудников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став комплекса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лок научной деятельност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учно-исследовательской лаборатории коллективного пользования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здание вивар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Блок экстренной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ение для оказания экстренной медицинской помощи на 60 боксов (2 койки в каждом) – 120 коек с 10 постами медсестер с возможностью трансформирования их в изолированные боксы с автономной системой вентиляции каждого бокса, кроме того 2 бокса (по одной койке) для психиатрических больных. Для лечения больных, не нуждающихся в госпитализации в стационар, предусмотрено отделение экстренной медицинской помощи на 30 коек с возможностью пребывания до 3-х суток. Планируется наличие операционного блока на 4 операционных зала (рентгеноперационная, особо чистый зал, два чистых зала) для проведения оперативных вмешательств по жизненным показаниям. </w:t>
            </w:r>
          </w:p>
          <w:p>
            <w:pPr>
              <w:pStyle w:val="Normal"/>
              <w:rPr/>
            </w:pPr>
            <w:r>
              <w:rPr/>
              <w:t>При необходимости отделение доразворачивается для одновременного приема до 300 пациентов при массовом поступлении. Для этого в холлах предусматривается необходимая инфраструктура.</w:t>
            </w:r>
          </w:p>
          <w:p>
            <w:pPr>
              <w:pStyle w:val="Normal"/>
              <w:rPr/>
            </w:pPr>
            <w:r>
              <w:rPr>
                <w:b/>
              </w:rPr>
              <w:t>3.Блок стационарной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Многопрофильный стационар на 930 коек (510 хирургических и 420 терапевтических) для оказания всех видов СМП и ВМП. </w:t>
            </w:r>
          </w:p>
          <w:p>
            <w:pPr>
              <w:pStyle w:val="Normal"/>
              <w:rPr/>
            </w:pPr>
            <w:r>
              <w:rPr/>
              <w:t>Планируется организация 31 отделения, в каждом из которых по 30 коек. Расположение палат боксовое. Каждая из палат (1-2-х местные) площадью не менее 18 м</w:t>
            </w:r>
            <w:r>
              <w:rPr>
                <w:vertAlign w:val="superscript"/>
              </w:rPr>
              <w:t>2</w:t>
            </w:r>
            <w:r>
              <w:rPr/>
              <w:t xml:space="preserve">, оснащение предусматривает прикроватные мониторы с выходом на центральную станцию на посту медицинской сестры, системы жизнеобеспечения, ИВЛ, инфузоматы, палатная сигнализация, системы малой механизации. Все оборудование монтируется в зависимости от возникающей потребности. Условия предусматривают интенсивное лечение и наблюдение за пациентами. </w:t>
            </w:r>
          </w:p>
          <w:p>
            <w:pPr>
              <w:pStyle w:val="Normal"/>
              <w:rPr/>
            </w:pPr>
            <w:r>
              <w:rPr/>
              <w:t>Пропускная способность стационара порядка 50 000 пациентов в год при расчетной занятости койки не менее 320 дней в году и среднем койко-дне – не более 6 дней.</w:t>
            </w:r>
          </w:p>
          <w:p>
            <w:pPr>
              <w:pStyle w:val="Normal"/>
              <w:rPr/>
            </w:pPr>
            <w:r>
              <w:rPr>
                <w:b/>
              </w:rPr>
              <w:t>3.1. Терапевтические подразделения (14 отделений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1-е карди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2-е кардиологическое (инфарктное)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аритм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гематологическое отделение (с блоком интенсивной гематологии на 6 боксов)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пульмонологическое отделение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профпатологии и экопатологии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гастроэнтер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гепат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ревматологическое отделение – 30 ко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1-е невр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2-е неврологическое отделение (для лечения больных с ОНМК)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дерматовенероло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эндокрин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нефрологическое отделение – 30 коек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усмотреть 42 койки в </w:t>
            </w:r>
            <w:r>
              <w:rPr/>
              <w:t>отделении реанимации и интенсивной терапии -</w:t>
            </w:r>
            <w:r>
              <w:rPr>
                <w:bCs/>
              </w:rPr>
              <w:t xml:space="preserve"> 10% от 420 терапевтических коек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 Хирургические подразделения (17 отделений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кардиохирур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сосудисто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торакально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колопрокт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нк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обще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абдоминально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пластической и реконструктивно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травмат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ртопед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нейрохирур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 xml:space="preserve">гинекологическое отделение – 30 кое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тделение трансплантоло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ЛОР-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челюстно-лицевой хирургии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урологическое отделение – 3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фтальмологическое отделение – 30 ко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усмотреть 60 коек в </w:t>
            </w:r>
            <w:r>
              <w:rPr/>
              <w:t>отделении анестезиологии, реанимации и интенсивной терапии -</w:t>
            </w:r>
            <w:r>
              <w:rPr>
                <w:bCs/>
              </w:rPr>
              <w:t xml:space="preserve">  не менее 10% от 510 хирургических кое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Реабилитационное отделение. </w:t>
            </w:r>
          </w:p>
          <w:p>
            <w:pPr>
              <w:pStyle w:val="Normal"/>
              <w:rPr/>
            </w:pPr>
            <w:r>
              <w:rPr/>
              <w:t>Планируется оказание стационарной и амбулаторной реабилитации. Стационарная реабилитация осуществляется на 360 койках в отделении реабилитации и восстановительного лечения, заполняемость которых будет обеспечена работой собственного стационара, что в свою очередь позволит сократить средний койко-день и увеличить оборот высокоспециализированных коек. Предусмотреть наличие физиотерапии (массаж, физиотерапевтические процедуры и др.), лечебной физкультуры, бассейна, водолечебницы (ванны, душ шарко и др.), баротерапии, кинезотерапии и оснащение средствами малой мех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3.4. В составе стационара предусмотр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операционный блок на 16 операционных залов, из которых 3 зала рентгенохирургических, 9 особочистых и 4 чистых операционных з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послеоперационные залы наблюдения больных до 2-часов пребывания на 20 ко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диализный центр на 40 диализных м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трансфузиологии с возможностью заготовки, хранения и транспортировки крови и ее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онкологических заболеваний на 60 коек (химиотерапия и лучевая терап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центр клеточ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Диагностический блок </w:t>
            </w:r>
          </w:p>
          <w:p>
            <w:pPr>
              <w:pStyle w:val="Normal"/>
              <w:rPr/>
            </w:pPr>
            <w:r>
              <w:rPr/>
              <w:t>Для трех раздельных потоков пациентов (экстренная помощь, амбулаторные и стационарные). Предусмотр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лучевой диагностики (КТ – 3 шт.(128 слайсов), МРТ – 3 шт.(1,5Т и 3Т), ПЭТ КТ – 2 шт., циклотрон, денситометр, маммограф,  ангиографы диагностические – 4 шт., рентген аппараты цифровые 4 шт., 5 передвижных цифровых рентгеновских установо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 xml:space="preserve">отделение функциональной диагностики (8 многоканальных стационарных ЭКГ, 20 носимых мониторов ЭКГ+АД, 3 тредмила, 3 велэргометра, 5 ЭХоКГ с пищеводными датчиками, 5 спироанализаторов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нейрофункциональной диагностики (3 ЭЭГ, 3 ЭНМГ, 3 аппарата УЗДГ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 xml:space="preserve">эндоскопическое отделение (современные эндоскопические установки, 2 фибробронхоскопа, 2 фиброколоноскопа, 4 гастродуэндоскопа, 3 моечных установк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центральная клинико-диагностическая лаборатория с двумя автоматизированными линиями, состоящими из: клинической, биохимической, иммунологической, гормональной, цитологической, коагулогической, экспресс-лаборатории с резервир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отделение ультразвуковой диагностики (УЗИ – 10 шт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патологоанатомическое от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5. Вспомогательные подразде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центральное стерилизационное отде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клининговая служб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клиническая кух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прачечн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медицинский архи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медицинский с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/>
            </w:pPr>
            <w:r>
              <w:rPr>
                <w:bCs/>
              </w:rPr>
              <w:t>морг с залом для прощания и холодильными камерами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540"/>
              <w:rPr>
                <w:bCs/>
              </w:rPr>
            </w:pPr>
            <w:r>
              <w:rPr>
                <w:bCs/>
              </w:rPr>
              <w:t>клиническая апт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Блок административно-хозяйственной деятельности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ом  предусмотреть административно-технические помещ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единый диспетчерский пункт с выводом и архивированием данных от всех систем электро-, тепло-, водо-, медгазо-, газо-снабжения, канализации, всех видов сигнализации(пожарной, охранной, системы контроля доступа), лифтов, вентиляционных систем, видеоданных, электронным управлением всеми видами технических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серверные,  автоматические телефонные станции,  помещения коммутационных узлов;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ные мастерск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ладские поме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помогательные поме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прессорная стан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акуумная стан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невмостанция для пневмопоч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земная и наземные стоянки с контролем доступ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мещения для архивов: бухгалтерский  архив ; архив планово-финансового управления ; архив управления материально-технического снабжения ; архив управления кадров                           складские помещения для хранения и выдач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карствен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ходного медицинск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зяйственных, канцелярских товаров и инвентаря. Предусмотреть механизированную и автоматизированную линию погрузки-разгрузки товара на складские помещения и из складских помещений, транспорт и отдельные грузовые лифты грузоподъемностью до 1000 кг в каждом зд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Проектом предусмотреть объекты инженерной инфраструктур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ансформаторная подстанция (газовая микротурбинная электростанция или более современное оборудование)  с источником бесперебойного пит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зовая коте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ощадка для сбора, утилизации, вывоза мусо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ощадка для утилизации биоотх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ислородная стан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акуумная стан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анция жидкого аз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ражный комплекс для автотранспорта университета;</w:t>
            </w:r>
          </w:p>
          <w:p>
            <w:pPr>
              <w:pStyle w:val="Normal"/>
              <w:rPr>
                <w:bCs/>
              </w:rPr>
            </w:pPr>
            <w:r>
              <w:rPr/>
              <w:t>- наземная стоянка с контролем доступа;</w:t>
            </w:r>
          </w:p>
          <w:p>
            <w:pPr>
              <w:pStyle w:val="Normal"/>
              <w:rPr/>
            </w:pPr>
            <w:r>
              <w:rPr/>
              <w:t>- гардеробы;</w:t>
            </w:r>
          </w:p>
          <w:p>
            <w:pPr>
              <w:pStyle w:val="Normal"/>
              <w:rPr/>
            </w:pPr>
            <w:r>
              <w:rPr/>
              <w:t>- столовые.</w:t>
            </w:r>
          </w:p>
          <w:p>
            <w:pPr>
              <w:pStyle w:val="Normal"/>
              <w:rPr/>
            </w:pPr>
            <w:r>
              <w:rPr/>
              <w:t>-учебные классы в клинических подразделениях с выходом в ЛВС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работки объемно-пространственного решения учебно-научно-клинического комплекс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дастровый план земельного участка (Приложение №1)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-план академического городка (Приложение №2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возможного размещения комплекса (Приложение №3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учебно-научно-клинического комплекс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лок науч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блок экстренной медицинской помощ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иагностический блок;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bCs/>
              </w:rPr>
              <w:t xml:space="preserve"> блок административно-хозяйствен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>блок стационарной медицинской помощ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блок вспомогательных подразде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блок реабилитационной помощи. 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толетная площад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гисти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этажей - в соответствии с установленными нормами в данном районе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подъездов - в соответствии с установленными требованиями руководящих документов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площадь помещений (боксов, палат)- не менее 18 м.кв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 наружная толщина стен - не менее 50 с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та потолков помещений -3.1-3.3 м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парковка не менее 3000 мес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 в соответствии с установленными нормами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освещение прилегающей территории в соответствии с установленными нормам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ция учебно-научно-клинического комплекс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уководящими документами и используемыми материалами для строительства подобного вида учрежден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и содержание объемно-пространственного решения (архитектурной визуализаци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может содержать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авторского коллектива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ю лицензии проектной организации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хитектурные решения(архитектурно-планировочные, архитектурно-художественные, архитектурно-композиционные, объемно-планировочные, функционально-планировочные, объемно-пространственные решения, архитектурную визуализацию и архитектурную графику)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онный план со всеми зданиями на всей территории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ертка фасада с показом прилегающей застройки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монтаж объекта в существующей застройке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кизный альбом основных объемно-планировочных решений в формате по согласованию с заказчиком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возможности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ь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онные чертежи и план территории (размещение планируемых объектов строительства)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ат файлов 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приветствуются видеоролики, позволяющие рассмотреть здания, вращая их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макеты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1"/>
        <w:widowControl/>
        <w:spacing w:before="132" w:after="0"/>
        <w:ind w:left="691" w:hanging="0"/>
        <w:jc w:val="center"/>
        <w:rPr>
          <w:rStyle w:val="FontStyle36"/>
          <w:b w:val="false"/>
          <w:b w:val="false"/>
          <w:i w:val="false"/>
          <w:i w:val="false"/>
          <w:sz w:val="28"/>
          <w:szCs w:val="28"/>
        </w:rPr>
      </w:pPr>
      <w:r>
        <w:rPr/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3704"/>
        <w:gridCol w:w="1522"/>
      </w:tblGrid>
      <w:tr>
        <w:trPr>
          <w:trHeight w:val="713" w:hRule="atLeast"/>
        </w:trPr>
        <w:tc>
          <w:tcPr>
            <w:tcW w:w="8486" w:type="dxa"/>
            <w:gridSpan w:val="2"/>
            <w:tcBorders/>
          </w:tcPr>
          <w:p>
            <w:pPr>
              <w:pStyle w:val="Normal"/>
              <w:pageBreakBefore/>
              <w:spacing w:before="120" w:after="0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исх. № _____________</w:t>
            </w:r>
          </w:p>
          <w:p>
            <w:pPr>
              <w:pStyle w:val="Normal"/>
              <w:rPr/>
            </w:pPr>
            <w:r>
              <w:rPr/>
              <w:t>Дата _______________</w:t>
            </w:r>
          </w:p>
        </w:tc>
      </w:tr>
      <w:tr>
        <w:trPr>
          <w:trHeight w:val="713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ктору государственного бюджетного образовательного учреждения высшего профессионального образования «Северо-Западный государственный медицинский университет имени И.И.Мечникова» Министерства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цилава О.Г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720" w:after="0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интересованности в проведении открытого конкурса </w:t>
      </w:r>
    </w:p>
    <w:p>
      <w:pPr>
        <w:pStyle w:val="24"/>
        <w:keepNext w:val="true"/>
        <w:keepLines/>
        <w:suppressLineNumbers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:  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Ф.И.О.  физического лица, индивидуального предпринимател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ктический адрес (место жительства):   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______________________________________КПП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именование банка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ч/счет__________________________________Кор/счет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К______________________________________ОКПО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/факс ______________________________________________________________________________________</w:t>
      </w:r>
    </w:p>
    <w:p>
      <w:pPr>
        <w:pStyle w:val="Normal"/>
        <w:spacing w:before="480" w:after="0"/>
        <w:ind w:firstLine="709"/>
        <w:rPr/>
      </w:pPr>
      <w:r>
        <w:rPr>
          <w:color w:val="000000"/>
        </w:rPr>
        <w:t xml:space="preserve">Изучив информационное сообщение о заинтересованности в проведении открытого конкурса от </w:t>
      </w:r>
      <w:r>
        <w:rPr/>
        <w:t>__</w:t>
      </w:r>
      <w:r>
        <w:rPr>
          <w:color w:val="000000"/>
        </w:rPr>
        <w:t xml:space="preserve">  2013 года 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</w:t>
      </w:r>
      <w:r>
        <w:rPr>
          <w:color w:val="000000"/>
          <w:vertAlign w:val="superscript"/>
        </w:rPr>
        <w:t>(наименование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яет Вам свои предложения по разработке объемно-пространственного решения (архитектурной визуализации) учебно-научно-клинического комплекса:</w:t>
      </w:r>
    </w:p>
    <w:p>
      <w:pPr>
        <w:pStyle w:val="Normal"/>
        <w:ind w:firstLine="708"/>
        <w:rPr/>
      </w:pPr>
      <w:r>
        <w:rPr/>
        <w:t>Мы понимаем, что в соответствии с частью 5 статьи 2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нашей организации не будут предоставлены какие-либо преимущества при последующем проведении открытого конкурса.</w:t>
      </w:r>
    </w:p>
    <w:p>
      <w:pPr>
        <w:pStyle w:val="Normal"/>
        <w:rPr>
          <w:spacing w:val="-20"/>
        </w:rPr>
      </w:pPr>
      <w:r>
        <w:rPr>
          <w:spacing w:val="-20"/>
        </w:rPr>
        <w:t>Приложения:_______________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Руководитель  ____________________Ф.И.О.</w:t>
      </w:r>
    </w:p>
    <w:p>
      <w:pPr>
        <w:pStyle w:val="Normal"/>
        <w:rPr>
          <w:spacing w:val="-20"/>
        </w:rPr>
      </w:pPr>
      <w:r>
        <w:rPr>
          <w:spacing w:val="-20"/>
        </w:rPr>
        <w:t>М.П.</w:t>
      </w:r>
    </w:p>
    <w:p>
      <w:pPr>
        <w:pStyle w:val="Normal"/>
        <w:rPr>
          <w:spacing w:val="-20"/>
        </w:rPr>
      </w:pPr>
      <w:r>
        <w:rPr>
          <w:spacing w:val="-20"/>
        </w:rPr>
        <w:t>Контактные лица: Ф.И.О. _________________</w:t>
      </w:r>
    </w:p>
    <w:p>
      <w:pPr>
        <w:pStyle w:val="Normal"/>
        <w:rPr>
          <w:spacing w:val="-20"/>
        </w:rPr>
      </w:pPr>
      <w:r>
        <w:rPr>
          <w:spacing w:val="-20"/>
        </w:rPr>
        <w:t>номер  контактного телефона ______________</w:t>
      </w:r>
    </w:p>
    <w:p>
      <w:pPr>
        <w:pStyle w:val="Normal"/>
        <w:rPr/>
      </w:pPr>
      <w:r>
        <w:rPr>
          <w:spacing w:val="-20"/>
        </w:rPr>
        <w:t>адрес  электронной почты _____</w:t>
      </w:r>
      <w:r>
        <w:rPr/>
        <w:t>___________</w:t>
      </w:r>
    </w:p>
    <w:p>
      <w:pPr>
        <w:pStyle w:val="Style131"/>
        <w:widowControl/>
        <w:spacing w:before="132" w:after="0"/>
        <w:ind w:left="691" w:hanging="0"/>
        <w:rPr>
          <w:rStyle w:val="FontStyle3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5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8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spacing w:before="12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cs="Times New Roman"/>
      <w:b/>
      <w:sz w:val="24"/>
      <w:szCs w:val="24"/>
      <w:lang w:val="ru-RU" w:bidi="ar-SA"/>
    </w:rPr>
  </w:style>
  <w:style w:type="character" w:styleId="15">
    <w:name w:val=" Знак Знак15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rFonts w:cs="Times New Roman"/>
      <w:sz w:val="24"/>
      <w:szCs w:val="24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10">
    <w:name w:val=" Знак Знак10"/>
    <w:qFormat/>
    <w:rPr>
      <w:rFonts w:cs="Times New Roman"/>
      <w:sz w:val="24"/>
      <w:szCs w:val="24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шрифт"/>
    <w:qFormat/>
    <w:rPr/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2">
    <w:name w:val="Знак Знак2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b/>
      <w:bCs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21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ConsNormal">
    <w:name w:val="ConsNormal Знак Знак"/>
    <w:qFormat/>
    <w:rPr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cs="Times New Roman"/>
      <w:b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right="99" w:hanging="0"/>
      <w:jc w:val="left"/>
    </w:pPr>
    <w:rPr>
      <w:b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14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  <w:jc w:val="left"/>
    </w:pPr>
    <w:rPr/>
  </w:style>
  <w:style w:type="paragraph" w:styleId="31">
    <w:name w:val="Раздел 3"/>
    <w:basedOn w:val="Normal"/>
    <w:qFormat/>
    <w:pPr>
      <w:tabs>
        <w:tab w:val="clear" w:pos="708"/>
        <w:tab w:val="left" w:pos="1492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Нумерованный список 5"/>
    <w:basedOn w:val="Normal"/>
    <w:qFormat/>
    <w:pPr>
      <w:tabs>
        <w:tab w:val="clear" w:pos="708"/>
        <w:tab w:val="left" w:pos="567" w:leader="none"/>
        <w:tab w:val="left" w:pos="1492" w:leader="none"/>
      </w:tabs>
      <w:ind w:left="1492" w:hanging="3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212">
    <w:name w:val="заголовок 21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uto" w:line="204" w:before="120" w:after="60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cs="Arial"/>
      <w:kern w:val="2"/>
      <w:sz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color w:val="00000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41">
    <w:name w:val=" Знак14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bCs/>
      <w:sz w:val="28"/>
      <w:szCs w:val="28"/>
    </w:rPr>
  </w:style>
  <w:style w:type="paragraph" w:styleId="142">
    <w:name w:val=" Знак14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11">
    <w:name w:val=" Знак Знак Знак Знак Знак Знак Знак Знак Знак Знак Знак Знак Знак Знак Знак Знак2 Знак Знак Знак Знак Знак Знак1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 Знак Знак1 Знак Знак Знак1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111">
    <w:name w:val=" Знак Знак Знак Знак Знак Знак Знак Знак Знак Знак Знак Знак Знак Знак Знак Знак2 Знак Знак Знак Знак Знак Знак1 Знак Знак Знак1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 w:before="0" w:after="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 w:before="0" w:after="0"/>
      <w:ind w:firstLine="56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1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ascii="Arial" w:hAnsi="Arial" w:cs="Tahoma"/>
      <w:kern w:val="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46" w:before="0" w:after="300"/>
      <w:ind w:hanging="360"/>
      <w:jc w:val="center"/>
    </w:pPr>
    <w:rPr>
      <w:rFonts w:eastAsia="Calibri"/>
      <w:color w:val="000000"/>
      <w:spacing w:val="10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alena.oleinikova@spbmapo.ru" TargetMode="External"/><Relationship Id="rId6" Type="http://schemas.openxmlformats.org/officeDocument/2006/relationships/hyperlink" Target="mailto:alena.oleinikova@spbmapo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4:00Z</dcterms:created>
  <dc:creator>user</dc:creator>
  <dc:description/>
  <cp:keywords/>
  <dc:language>en-US</dc:language>
  <cp:lastModifiedBy>alena.oleinikova</cp:lastModifiedBy>
  <cp:lastPrinted>2013-04-03T13:27:00Z</cp:lastPrinted>
  <dcterms:modified xsi:type="dcterms:W3CDTF">2013-04-03T11:33:00Z</dcterms:modified>
  <cp:revision>39</cp:revision>
  <dc:subject/>
  <dc:title>Государственное образовательное учреждение дополнительного профессионального образования</dc:title>
</cp:coreProperties>
</file>