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Содержание информации о ключевых показателях </w:t>
      </w:r>
      <w:r>
        <w:rPr>
          <w:b/>
          <w:bCs/>
          <w:spacing w:val="-5"/>
          <w:sz w:val="24"/>
          <w:szCs w:val="24"/>
        </w:rPr>
        <w:t>по учебной работе</w:t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sz w:val="24"/>
          <w:szCs w:val="24"/>
        </w:rPr>
        <w:t>Отчет за 2022 год</w:t>
      </w:r>
    </w:p>
    <w:p>
      <w:pPr>
        <w:pStyle w:val="Normal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9416"/>
      </w:tblGrid>
      <w:tr>
        <w:trPr>
          <w:tblHeader w:val="true"/>
          <w:trHeight w:val="16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/дополнительная информация</w:t>
            </w:r>
          </w:p>
        </w:tc>
      </w:tr>
      <w:tr>
        <w:trPr>
          <w:trHeight w:val="111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наименование проведенных физкультурно-оздоровительных, культурно-развлекательных мероприятий, направленных на формирование здорового образа жизни у обучающихся (не менее 3 мероприятий в квартал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и наименование проведенных физкультурно-оздоровительных, культурно-развлекательных мероприятий в отчетном пери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ультурно-массов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27 января - Организация и проведение митинга, посвященного 78-й годовщине полного освобождения Ленинграда от фашистской блокады в годы Великой Отечественной войны 1941-1945 годов – 4860/10 – 0,21%;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17 февраля - Организация и проведение цикла лекций “Половое просвещение”. Тема №1 «Введение в комплексное сексуальное образование. Личная гигиена» – 4860/15 – 0,31%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февраля - Организация и проведение агитационного собрания СМО в общежитии пр. Просвещения 45 – 4860/30 – 0,62%;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02 марта - Организация и проведения мероприятий в рамках проекта «День здоровья» – 4860/20 – 0,41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8 марта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мероприятий в рамках проекта «Неделя против тревожности» – 4860/50 – 1,03%;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марта - Организация собрания администрации Университета и студенческого актива по вопросам недопущения вовлечения обучающихся в террористическую и экстремистскую деятельность – 4860/150 – 3,09%;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09 марта - Организация и поведение агитационных собраний СМО «Скворец» – 4860/30 – 0,62%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– Участие обучающихся в Дне донора студенческих отрядов Санкт-Петербурга – 4860/15 – 0,31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– Участие обучающихся в Школе командного состава студенческих отрядов Санкт-Петербурга – 4860/8 – 0,16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12 марта – Организация и проведение третьего StandUp-вечера в Университете – 4860/50 – 1,03%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рта - Организация и поведение агитационных собраний СМО «Шок» – 4860/30 – 0,62%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 – Участие обучающихся в Школе командного состава студенческих отрядов Санкт-Петербурга – 4860/10 – 0,21%;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31 марта - Организация и проведение волонтерской акции по сбору гуманитарной помощи гражданам, вынужденно покинувших территорию Донецкой и Луганской народных республик – 4860/2 – 0,04%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марта - Организация и проведение лекции "Оказание первой помощи в полевых условиях" для студентов ФГБОУ ВО «РГГМУ» – 4860/9 – 0,19%;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17 марта - Организация и проведение интеллектуальной игры «MEDQUIZ» - 4860/60 – 1,23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рта - Организация и проведение праздничного мероприятия, посвящённого восьмилетию воссоединения Крыма с Россией – 4860/50 – 1,03%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рта - Организация и проведение выдачи сертификатов выпускников волонтерского проекта «Школа медицинского добровольца» 6 сезона – 4860/20 – 0,41%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- Организация участия в качестве членов молодежного жюри секции «Физиология и медицина» на очном финальном этапе XVIII Балтийского научно-инженерного конкурса – 4860/2 – 0,04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- Организация и проведение тренинга по половому просвещению на базе СПБ ГБОУ «Фельдшерский колледж» - 4860/4 – 0,08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25 марта - Организация и проведение полуфинала интеллектуальной игры «Что? Где? Когда?» - 4860/42 – 0,86%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01.04 - Организация и проведение вступительной лекции для кандидатов в студенческие отряды </w:t>
            </w:r>
            <w:r>
              <w:rPr>
                <w:color w:val="000000"/>
                <w:shd w:fill="FFFFFF" w:val="clear"/>
              </w:rPr>
              <w:t>– 4759/50 – 1,05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01.04 - </w:t>
            </w:r>
            <w:r>
              <w:rPr>
                <w:lang w:val="en-US" w:eastAsia="en-US"/>
              </w:rPr>
              <w:t xml:space="preserve">Организация работы кружка по русскому языку </w:t>
            </w:r>
            <w:r>
              <w:rPr>
                <w:color w:val="000000"/>
                <w:shd w:fill="FFFFFF" w:val="clear"/>
              </w:rPr>
              <w:t>– 4759/15 – 0,32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03.04 - Организация участие обучающихся в вечере песни студенческих отрядов Санкт-Петербурга </w:t>
            </w:r>
            <w:r>
              <w:rPr>
                <w:color w:val="000000"/>
                <w:shd w:fill="FFFFFF" w:val="clear"/>
              </w:rPr>
              <w:t>– 4759/15 – 0,42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-07.04 - Организация и проведение творческих вечеров «Международная гитара» – 4759/30 – 0,63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07.04 - Организация и проведение вечера «Тай-дай» в общежитии Университета </w:t>
            </w:r>
            <w:r>
              <w:rPr>
                <w:color w:val="000000"/>
                <w:shd w:fill="FFFFFF" w:val="clear"/>
              </w:rPr>
              <w:t>– 4759/30 – 0,63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07.04 - Организация и проведение волонтерской акции в школе </w:t>
            </w:r>
            <w:r>
              <w:rPr>
                <w:color w:val="000000"/>
                <w:shd w:fill="FFFFFF" w:val="clear"/>
              </w:rPr>
              <w:t>– 4759/10 – 0,21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07.04-07.05 - Организация и проведение серии творческих вечеров «Гитарник» </w:t>
            </w:r>
            <w:r>
              <w:rPr>
                <w:color w:val="000000"/>
                <w:shd w:fill="FFFFFF" w:val="clear"/>
              </w:rPr>
              <w:t>– 4759/70 – 1,47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12.04</w:t>
            </w:r>
            <w:r>
              <w:rPr>
                <w:color w:val="000000"/>
                <w:shd w:fill="FFFFFF" w:val="clear"/>
              </w:rPr>
              <w:t xml:space="preserve"> - Организация и проведение творческого конкурса «Мисс университет 2022» – 4759/450 – 9,47%;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-16.04 - Организация участия в волонтерском сопровождении Всероссийского междисциплинарного конгресса «Молчановское чтения – 2022» – 4759/30 – 0,63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21.04 - </w:t>
            </w:r>
            <w:r>
              <w:rPr>
                <w:color w:val="000000"/>
                <w:shd w:fill="FFFFFF" w:val="clear"/>
              </w:rPr>
              <w:t>Организация и проведение мероприятия «Что? Где? Когда? Финал» – 4759/29 – 0,61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23.04 - </w:t>
            </w:r>
            <w:r>
              <w:rPr>
                <w:color w:val="000000"/>
                <w:shd w:fill="FFFFFF" w:val="clear"/>
              </w:rPr>
              <w:t>Организация и проведение «Субботник для всего общежития» – 4759/200 – 4,21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-28.04 - Организация участия обучающихся во Всероссийской патриотической акции «Снежный десант РСО» – 4759/25 – 0,53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28.04 - </w:t>
            </w:r>
            <w:r>
              <w:rPr>
                <w:color w:val="000000"/>
                <w:shd w:fill="FFFFFF" w:val="clear"/>
              </w:rPr>
              <w:t>Организация и проведение игры «Мафия» – 4759/11 – 0,23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28.04 - Организация и проведение  общее собрание актива Советов обучающихся, проживающих в общежитиях, с представителями администрации Университета по вопросам организации мероприятий профилактического характера, направленного на недопущение вовлечения студентов в террористическую и экстремистскую деятельность, соблюдению проживающими правил противопожарной безопасности, законности и правопорядка, недопущению употребления алкоголя, табака и ПАВ </w:t>
            </w:r>
            <w:r>
              <w:rPr>
                <w:color w:val="000000"/>
                <w:shd w:fill="FFFFFF" w:val="clear"/>
              </w:rPr>
              <w:t xml:space="preserve">– 4759/200 – 4,21%;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.04 - Организация и проведение мероприятия «Сбор макулатуры на кафедрах» – 4759/26 – 0,55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05.05 - </w:t>
            </w:r>
            <w:r>
              <w:rPr>
                <w:bCs/>
                <w:color w:val="000000"/>
                <w:shd w:fill="FFFFFF" w:val="clear"/>
              </w:rPr>
              <w:t xml:space="preserve">Организация и проведение мероприятия «Майский Гитарник» </w:t>
            </w:r>
            <w:r>
              <w:rPr>
                <w:color w:val="000000"/>
                <w:shd w:fill="FFFFFF" w:val="clear"/>
              </w:rPr>
              <w:t>– 4759/20 – 0,42%;</w:t>
            </w:r>
            <w:r>
              <w:rPr>
                <w:bCs/>
                <w:color w:val="000000"/>
                <w:shd w:fill="FFFFFF" w:val="clear"/>
              </w:rPr>
              <w:t xml:space="preserve">   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Cs/>
                <w:color w:val="000000"/>
                <w:shd w:fill="FFFFFF" w:val="clear"/>
              </w:rPr>
            </w:pPr>
            <w:r>
              <w:rPr/>
              <w:t xml:space="preserve">06.05 - </w:t>
            </w:r>
            <w:r>
              <w:rPr>
                <w:bCs/>
                <w:color w:val="000000"/>
                <w:shd w:fill="FFFFFF" w:val="clear"/>
              </w:rPr>
              <w:t xml:space="preserve">Организация и проведение Митинга,  посвященного 77-й годовщины Победы советского народа в Великой Отечественной войне 1941 – 1945 годов. В рамках проведения Митинга в Университете пройдёт Всероссийская акция «Голос Победы», посвященная празднованию 9 мая в Российской Федерации </w:t>
            </w:r>
            <w:r>
              <w:rPr>
                <w:color w:val="000000"/>
                <w:shd w:fill="FFFFFF" w:val="clear"/>
              </w:rPr>
              <w:t>– 4759/300 – 6,31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06.05 - </w:t>
            </w:r>
            <w:r>
              <w:rPr>
                <w:color w:val="000000"/>
                <w:shd w:fill="FFFFFF" w:val="clear"/>
              </w:rPr>
              <w:t>Организация участия в молодежной акции «Памяти павших будьте достойны» – 4759/10 – 0,21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05 - Организация и проведение акции по раздаче листовок антитеррористической и антиэкстремисткой направленности – 4759/15 – 4,21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05 - Организация и проведение мероприятия «Вечер настольных игр» – 4759/24 – 0,50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05 - Организация участия в городском мероприятии "Медицинские игры" – 4759/15 – 0,32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  <w:shd w:fill="FFFFFF" w:val="clear"/>
              </w:rPr>
              <w:t xml:space="preserve">24-25.05 - </w:t>
            </w:r>
            <w:r>
              <w:rPr>
                <w:bCs/>
                <w:color w:val="000000"/>
              </w:rPr>
              <w:t xml:space="preserve">Организация и проведение </w:t>
            </w:r>
            <w:r>
              <w:rPr>
                <w:bCs/>
                <w:color w:val="000000"/>
                <w:shd w:fill="FFFFFF" w:val="clear"/>
              </w:rPr>
              <w:t xml:space="preserve">дискуссии на тему «Пётр I основатель Санкт-Петербурга» и «Санкт-Петербург город на Неве» в дискуссионном клубе Университета </w:t>
            </w:r>
            <w:r>
              <w:rPr>
                <w:color w:val="000000"/>
                <w:shd w:fill="FFFFFF" w:val="clear"/>
              </w:rPr>
              <w:t>– 4759/53 – 1,12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28.05 - </w:t>
            </w:r>
            <w:r>
              <w:rPr>
                <w:color w:val="000000"/>
                <w:shd w:fill="FFFFFF" w:val="clear"/>
              </w:rPr>
              <w:t>Участие обучающихся Университета в Линейке открытия трудового сезона студенческих отрядов Санкт-Петербурга РСО – 4759/20 – 0,42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10.</w:t>
            </w:r>
            <w:r>
              <w:rPr>
                <w:color w:val="000000"/>
                <w:shd w:fill="FFFFFF" w:val="clear"/>
              </w:rPr>
              <w:t>06 – Организация и проведение Всероссийского молодежного кинопоказа, посвященного празднованию Дня России – 4759/100 – 2,10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.06 – Организация участия в торжественной церемонии награждения лучших выпускников вузов Санкт-Петербурга 2022 года – 4759/1 – 0,02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.06 – Организация и проведение торжественной церемонии вручения дипломов выпускникам 2022 года Северо-Западного государственного медицинского университета имени И.И. Мечникова – 4759/850 – 17,86%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28.08 - Организация участия в линейке закрытия трудового сезона студенческих отрядов Санкт-Петербурга </w:t>
            </w:r>
            <w:r>
              <w:rPr>
                <w:color w:val="000000"/>
                <w:shd w:fill="FFFFFF" w:val="clear"/>
              </w:rPr>
              <w:t>– 5010/50 – 1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06.09 - </w:t>
            </w:r>
            <w:r>
              <w:rPr>
                <w:color w:val="000000"/>
                <w:lang w:val="en-US" w:eastAsia="en-US"/>
              </w:rPr>
              <w:t xml:space="preserve">Организация участия обучающихся во Всероссийской акции по очистке от мусора берегов водных объектов «Вода России» </w:t>
            </w:r>
            <w:r>
              <w:rPr>
                <w:color w:val="000000"/>
                <w:shd w:fill="FFFFFF" w:val="clear"/>
              </w:rPr>
              <w:t>– 5010/123– 2,46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22.09 - Организация участия обучающихся в защите отчетов за сезон 2022 студенческих медицинских отрядов </w:t>
            </w:r>
            <w:r>
              <w:rPr>
                <w:color w:val="000000"/>
                <w:shd w:fill="FFFFFF" w:val="clear"/>
              </w:rPr>
              <w:t>– 5010/50 – 1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.09 - Организация и проведение отборочного тура конкурса профессионального мастерства студенческих медицинских отрядов – 5010/8 – 0,16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24.09 - Организация и проведение выборов командного состава медицинского отряда «Скворец» </w:t>
            </w:r>
            <w:r>
              <w:rPr>
                <w:color w:val="000000"/>
                <w:shd w:fill="FFFFFF" w:val="clear"/>
              </w:rPr>
              <w:t>– 5010/16 – 0,32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25.09 - Организация участия во втором этапе отборочного тура конкурса профессионального мастерства студенческих медицинских отрядов </w:t>
            </w:r>
            <w:r>
              <w:rPr>
                <w:color w:val="000000"/>
                <w:shd w:fill="FFFFFF" w:val="clear"/>
              </w:rPr>
              <w:t>– 5010/8 – 0,16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25.09 - Организация участия во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лете студенческих медицинских отрядов Санкт-Петербурга </w:t>
            </w:r>
            <w:r>
              <w:rPr>
                <w:color w:val="000000"/>
                <w:shd w:fill="FFFFFF" w:val="clear"/>
              </w:rPr>
              <w:t>– 5010/50 – 1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27.09 - Организация и проведение лекции про систему РСО (Российские студенческие отряды) </w:t>
            </w:r>
            <w:r>
              <w:rPr>
                <w:color w:val="000000"/>
                <w:shd w:fill="FFFFFF" w:val="clear"/>
              </w:rPr>
              <w:t>– 5010/50 – 1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0.09 - Организация и проведение «Гитарник в СЗГМУ» – 5010/15 – 0,3%;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.09 - Организация и проведение интеллектуальной карточной игры «Мафия»– 5010/30 – 0,6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22.09 - </w:t>
            </w:r>
            <w:r>
              <w:rPr>
                <w:color w:val="000000"/>
                <w:shd w:fill="FFFFFF" w:val="clear"/>
              </w:rPr>
              <w:t>Организация и проведение занятия проекта «Курсы первой помощи» – 5010/15 – 0,3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12.09 - </w:t>
            </w:r>
            <w:r>
              <w:rPr>
                <w:color w:val="000000"/>
                <w:shd w:fill="FFFFFF" w:val="clear"/>
              </w:rPr>
              <w:t>Организация и проведение собрания Волонтерского центра – 5010/200 – 3,99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09 - Организация и проведение открытия 11 сезона игр «Что? Где? Когда?»– 5010/56 – 1,12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18.09 - </w:t>
            </w:r>
            <w:r>
              <w:rPr>
                <w:color w:val="000000"/>
                <w:shd w:fill="FFFFFF" w:val="clear"/>
              </w:rPr>
              <w:t>Организация и проведение автобусной прогулки по основным достопримечательностям Санкт-Петербурга – 5010/20 – 0,4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15.09 - Организация и проведение мероприятия, посвященного Дню работника санитарно-эпидемиологической службы</w:t>
            </w:r>
            <w:r>
              <w:rPr>
                <w:color w:val="000000"/>
                <w:shd w:fill="FFFFFF" w:val="clear"/>
              </w:rPr>
              <w:t xml:space="preserve">–5010/10 – 0,2%;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, 19.09 - Организация и проведение кастинга в Музыкально-артистический клуб – 5010/40 – 0,8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20.09 - </w:t>
            </w:r>
            <w:r>
              <w:rPr>
                <w:bCs/>
                <w:color w:val="000000"/>
                <w:shd w:fill="FFFFFF" w:val="clear"/>
              </w:rPr>
              <w:t xml:space="preserve">Организация и проведение квеста для первокурсников «Тайна Оппеля» </w:t>
            </w:r>
            <w:r>
              <w:rPr>
                <w:color w:val="000000"/>
                <w:shd w:fill="FFFFFF" w:val="clear"/>
              </w:rPr>
              <w:t>– 5010/67 – 1,34%;</w:t>
            </w:r>
            <w:r>
              <w:rPr>
                <w:bCs/>
                <w:color w:val="000000"/>
                <w:shd w:fill="FFFFFF" w:val="clear"/>
              </w:rPr>
              <w:t xml:space="preserve">   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29.09 – </w:t>
            </w:r>
            <w:r>
              <w:rPr>
                <w:bCs/>
                <w:color w:val="000000"/>
                <w:shd w:fill="FFFFFF" w:val="clear"/>
              </w:rPr>
              <w:t>Организация участия в КВН «Невская лига»</w:t>
            </w:r>
            <w:r>
              <w:rPr>
                <w:color w:val="000000"/>
                <w:shd w:fill="FFFFFF" w:val="clear"/>
              </w:rPr>
              <w:t>– 5010/3 – 0,06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29.09 - </w:t>
            </w:r>
            <w:r>
              <w:rPr>
                <w:color w:val="000000"/>
                <w:shd w:fill="FFFFFF" w:val="clear"/>
              </w:rPr>
              <w:t>Организация и проведение дискуссии на тему: «Перенос празднования Нового года с 1 сентября на 1 января по указу» в Дискуссионном клубе Университета– 5010/12 – 0,24%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  <w:shd w:fill="FFFFFF" w:val="clear"/>
              </w:rPr>
              <w:t>22-23.10 - Организация участия обучающихся в «Разнопрофильном осеннем слете студенческих медицинских отрядов Санкт-Петербурга» – 4924/22 – 0, 44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-30.10 - Организация участия обучающихся Международной эколого-просветительской акции #Неделябезбумаги – 4924/32 – 0,64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.10 - Организация и проведение мероприятия «Вечер настольных игр» – 4924/18 –0,36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  <w:shd w:fill="FFFFFF" w:val="clear"/>
              </w:rPr>
              <w:t>26.10 - Организация и проведение мероприятия  «Семинар по оказанию  первой помощи» – 4924/15 – 0,30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  <w:shd w:fill="FFFFFF" w:val="clear"/>
              </w:rPr>
              <w:t>27.10 - Организация и проведение Праздничного концерта «Мы вместе» с вручением премии «Студент года. Медицина 2022» –  4924/500 – 10,15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  <w:shd w:fill="FFFFFF" w:val="clear"/>
              </w:rPr>
              <w:t>28.10 - Организация и проведение Всероссийской студенческой патриотической акции «Знай наших» –  4924/55 – 1,11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.10 - Организация и проведение мероприятия «Гитарник» –  4924/35 – 0,71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-06.11 - Организация участия обучающихся во Всероссийском слете российских студенческих отрядов –  4924/1 – 0,02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8-14.11 - Организация и проведение мероприятия «Сдай макулатуру – спаси дерево и будущее» – 4924/5 – 0,10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-26.11 - Организация участия обучающихся в Медицинском Карьерном Форуме «ТрудКрут» 4924/5– 0,10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  <w:shd w:fill="FFFFFF" w:val="clear"/>
              </w:rPr>
              <w:t>26.11 - Организация и проведение мероприятия «Интеллектуальная карточная игра «Мафия»– 4924/18 – 0,36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11 - Организация и проведение мероприятия «Гитарник. Угадай мелодию» – 4924/20 – 0,40</w:t>
            </w:r>
            <w:r>
              <w:rPr>
                <w:color w:val="000000"/>
                <w:shd w:fill="FFFFFF" w:val="clear"/>
              </w:rPr>
              <w:t>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19-20.11 - Организация участия обучающихся в  мероприятии «Школа Командного Состава студенческих отрядов Санкт-Петербурга, осенний этап» – 4924/14 – 0,28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5.12 - Организация участия обучающихся в  мероприятии «Вечер песни студенческих медицинских отрядов» –  4924/ 36 – 0,73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.12 - Организация участия обучающихся в  Фестивале студенческих отрядов Санкт-Петербурга –  4924/ 16 – 0,32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культурно-оздоровитель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27 января - Участие обучающихся в соревнованиях по настольному теннису в рамках Комплексных физкультурных мероприятий среди учащихся высших учебных заведений, расположенных на территории Центрального района Санкт-Петербурга – 4860/3 – 0,06%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 – Участие обучающихся в товарищеском матче по футболу – 4860/20 – 0,41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26 февраля - Организация и проведение чемпионата Университета по настольному теннису – 4860/20 – 0,41%;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26-27 - Организация и проведение онлайн соревнований по киберспорту – 4860/20 – 0,41%;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03 марта -  Организация участия в соревнованиях по дартс в рамках комплексных физкультурных мероприятий среди учащихся высших учебных заведений, расположенных на территории Центрального района Санкт-Петербурга – 4860/5 – 0,10%;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05 марта -  Участие обучающихся в Зимней спартакиаде среди студентов медицинских и фармацевтических ВУЗов Северо-Западного Федерального округа "Спорт доступен каждому» – 4860/21 – 0,43%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06 марта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рганизация физкультурно-оздоровительного мероприятия «Легкоатлетический кросс, посвящённый Международному женскому дню 8 марта» – 4860/30 – 0,62%;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06 марта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рганизация спортивного мероприятия «Турнир по киберспорту среди обучающихся Университета» – 4860/40 – 0,82%;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06 марта – Организация спортивного мероприятия «Онлайн чемпионат Университета по шахматам» – 4860/20 – 0,41%;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12 марта - Организация и проведение соревнования по лазертагу среди студентов медицинских и фармацевтических ВУЗов СПб – 4860/60 – 1,23%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- Организация и проведение Кубка ректоров медицинских и фармацевтических университетов Санкт-Петербурга по плаванию – 4860/50 – 1,03%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30.03-01.04 - Организация участия в 1 этапе VIII Всероссийской летней универсиады </w:t>
            </w:r>
            <w:r>
              <w:rPr>
                <w:color w:val="000000"/>
                <w:shd w:fill="FFFFFF" w:val="clear"/>
              </w:rPr>
              <w:t>– 4759/16 – 0,34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07-08.04</w:t>
            </w:r>
            <w:r>
              <w:rPr>
                <w:color w:val="000000"/>
                <w:shd w:fill="FFFFFF" w:val="clear"/>
              </w:rPr>
              <w:t xml:space="preserve"> - Организация участия обучающихся в проведении уроков в рамках профилактических мероприятий Антинаркотического месячника (ГБОУ СОШ № 585) – 4759/20 – 0,42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-17.04 - Организация и проведение мероприятия «Неделя без…» – 4759/50 – 1,05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.04 - Организация и проведение занятия по оказанию первой помощи для кандидатов в студенческие отряды – 4759/20 – 0,42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-19.04 - Участие в Региональном этапе города Санкт-Петербурга Всероссийского клубного турнира АССК России – 4759/15 – 0,17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  <w:shd w:fill="FFFFFF" w:val="clear"/>
              </w:rPr>
              <w:t xml:space="preserve">17.04 - Организация и проведение соревнований среди студентов «Фестиваль спорта и здоровья студентов медицинских и фармацевтических вузов Санкт-Петербурга - 2022» 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о видам спорта: настольному теннису и дартсу – 4759/160 – 3,37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19.04 - </w:t>
            </w:r>
            <w:r>
              <w:rPr>
                <w:color w:val="000000"/>
                <w:shd w:fill="FFFFFF" w:val="clear"/>
              </w:rPr>
              <w:t>Участие в физкультурном мероприятии "Испытания ВФСК ГТО" в рамках Комплексных физкультурных мероприятий среди студентов высших учебных заведений, расположенных на территории Центрального района Санкт-Петербурга – 4759/6 – 0,13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22-23.04 - Организация участия обучающихся в Открытом чемпионате СПбГЭТУ по армрестлингу </w:t>
            </w:r>
            <w:r>
              <w:rPr>
                <w:color w:val="000000"/>
                <w:shd w:fill="FFFFFF" w:val="clear"/>
              </w:rPr>
              <w:t>– 4759/3 – 0,06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23.04 - </w:t>
            </w:r>
            <w:r>
              <w:rPr>
                <w:color w:val="000000"/>
                <w:shd w:fill="FFFFFF" w:val="clear"/>
              </w:rPr>
              <w:t>Организация и проведение психологического тренинга в рамках проекта «Ты не один» – 4759/15 – 0,32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26-28.04 - </w:t>
            </w:r>
            <w:r>
              <w:rPr>
                <w:color w:val="000000"/>
                <w:shd w:fill="FFFFFF" w:val="clear"/>
              </w:rPr>
              <w:t>Организация участия в соревнованиях по бадминтону среди студентов «Фестиваль спорта и здоровья студентов медицинских и фармацевтических вузов Санкт-Петербурга - 2022» – 4759/40 – 0,84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27.04 - Организация и проведение лекции по оказанию первой помощи </w:t>
            </w:r>
            <w:r>
              <w:rPr>
                <w:color w:val="000000"/>
                <w:shd w:fill="FFFFFF" w:val="clear"/>
              </w:rPr>
              <w:t>– 4759/5 – 0,11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29.04 - Организация участия обучающихся в Весенней Универсиаде СПбГПМУ по армрестлингу </w:t>
            </w:r>
            <w:r>
              <w:rPr>
                <w:color w:val="000000"/>
                <w:shd w:fill="FFFFFF" w:val="clear"/>
              </w:rPr>
              <w:t>– 4759/5 – 0,11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29.04 - </w:t>
            </w:r>
            <w:r>
              <w:rPr>
                <w:color w:val="000000"/>
                <w:shd w:fill="FFFFFF" w:val="clear"/>
              </w:rPr>
              <w:t>Организация участия обучающихся  в студенческих соревнованиях в рамках Санкт-Петербургской студенческой спортивной лиги по фехтованию – 4759/2 – 0,04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30.04 - </w:t>
            </w:r>
            <w:r>
              <w:rPr>
                <w:color w:val="000000"/>
                <w:shd w:fill="FFFFFF" w:val="clear"/>
              </w:rPr>
              <w:t>Организация участия обучающихся в Турнире Киберспортивной медицинской Лиги – 4759/20 – 0,42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01.05 - </w:t>
            </w:r>
            <w:r>
              <w:rPr>
                <w:color w:val="000000"/>
                <w:shd w:fill="FFFFFF" w:val="clear"/>
              </w:rPr>
              <w:t>Организация участия обучающихся  в Традиционной легкоатлетической Звездной эстафете, посвящённой Дню Победы советского народа в Великой Отечественной войне 1941-1945 годов – 4759/16 – 0,34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01.05 - Организация участия обучающихся в соревнованиях «Игры героев» </w:t>
            </w:r>
            <w:r>
              <w:rPr>
                <w:color w:val="000000"/>
                <w:shd w:fill="FFFFFF" w:val="clear"/>
              </w:rPr>
              <w:t>– 4759/6 – 0,13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04.05 - Организация и проведение занятий в рамках «Школы медицинского мастерства» </w:t>
            </w:r>
            <w:r>
              <w:rPr>
                <w:color w:val="000000"/>
                <w:shd w:fill="FFFFFF" w:val="clear"/>
              </w:rPr>
              <w:t>– 4759/30 – 0,63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05 - Организация участия в соревнованиях по бадминтону среди студентов «Фестиваль спорта и здоровья студентов медицинских и фармацевтических вузов Санкт-Петербурга - 2022» – 4759/6 – 0,13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05 - Организация участия обучающихся в Гонке ГТО «Путь Победы» – 4759/20 – 0,42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  <w:shd w:fill="FFFFFF" w:val="clear"/>
              </w:rPr>
              <w:t xml:space="preserve">18.05 </w:t>
            </w: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Организация и проведение «Школы медицинского мастерства» – 4759/20 – 0,42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-20.05 - Организация и проведение Открытого турнира Университета по бадминтону – 4759/30 – 0,63%;</w:t>
            </w:r>
          </w:p>
          <w:p>
            <w:pPr>
              <w:pStyle w:val="Style16"/>
              <w:numPr>
                <w:ilvl w:val="1"/>
                <w:numId w:val="2"/>
              </w:numPr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Участие обучающихся Университета в традиционных Всероссийских массовых соревнованиях по спортивному ориентированию "Российский Азимут" – 4759/4 – 0,08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.05 - Организация участия обучающихся Университета во Всероссийском спортивном мероприятии «ЗаБег» – 4759/12 – 0,25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  <w:shd w:fill="FFFFFF" w:val="clear"/>
              </w:rPr>
              <w:t xml:space="preserve">30.05 </w:t>
            </w:r>
            <w:r>
              <w:rPr/>
              <w:t>-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Организация и проведение </w:t>
            </w:r>
            <w:r>
              <w:rPr>
                <w:lang w:bidi="ru-RU"/>
              </w:rPr>
              <w:t>Всероссийской акции «Освободим Россию от табачного дыма!», приуроченную к Всемирному дню борьбы с курением</w:t>
            </w:r>
            <w:r>
              <w:rPr>
                <w:color w:val="000000"/>
                <w:shd w:fill="FFFFFF" w:val="clear"/>
              </w:rPr>
              <w:t xml:space="preserve"> – 4759/45 – 0,95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10.06 - </w:t>
            </w:r>
            <w:r>
              <w:rPr>
                <w:color w:val="000000"/>
                <w:shd w:fill="FFFFFF" w:val="clear"/>
              </w:rPr>
              <w:t>Участие обучающихся Университета в Летней спартакиаде среди студентов медицинский и фармацевтических вузов Северо-Западного Федерального округа "Спорт доступен каждому" – 4753/15 – 0,32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06 – Организация и проведение физкультурно-оздоровительного и культурно-творческого мероприятия «МЕЧЗОЖФЕСТ» – 4759/100 – 2,10%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08.07 - Организация участия в турнире по мини-футболу среди женских команд </w:t>
            </w:r>
            <w:r>
              <w:rPr>
                <w:color w:val="000000"/>
                <w:shd w:fill="FFFFFF" w:val="clear"/>
              </w:rPr>
              <w:t>– 5010/23 – 0,46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10.07</w:t>
            </w:r>
            <w:r>
              <w:rPr>
                <w:color w:val="000000"/>
                <w:shd w:fill="FFFFFF" w:val="clear"/>
              </w:rPr>
              <w:t xml:space="preserve"> - Организация участия обучающихся в соревнованиях по городошному спорту – 5010/4 – 0,08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09 - Организация и проведение легкоатлетической эстафеты среди обучающихся – 5010/48 – 0,96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.09 - Организация участия во Всероссийских массовых соревнованиях по баскетболу «Оранжевый мяч» – 5010/10 – 0, 2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09 – Организация и проведение отбора в команду по чирлидингу Университета – 5010/41 – 0,82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.09 - Организация участия в 95-ом традиционном легкоатлетическом пробеге «Пушкин-Санкт-Петербург»– 5010/4 – 0,08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29.09 – Организация и проведение соревнований по жиму штанги лежа</w:t>
            </w:r>
            <w:r>
              <w:rPr>
                <w:color w:val="000000"/>
                <w:shd w:fill="FFFFFF" w:val="clear"/>
              </w:rPr>
              <w:t>– 5010/30 – 0,6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17.09 - Организация участия обучающихся в мероприятии, посвященное Всемирному дню бега «Кросс нации» </w:t>
            </w:r>
            <w:r>
              <w:rPr>
                <w:color w:val="000000"/>
                <w:shd w:fill="FFFFFF" w:val="clear"/>
              </w:rPr>
              <w:t>– 5010/34 – 0,68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25.09 - </w:t>
            </w:r>
            <w:r>
              <w:rPr>
                <w:color w:val="000000"/>
                <w:shd w:fill="FFFFFF" w:val="clear"/>
              </w:rPr>
              <w:t>Организация участия обучающихся в военно-патриотической игре «Пересвет» – 5010/11 – 0,22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24.09 - </w:t>
            </w:r>
            <w:r>
              <w:rPr>
                <w:color w:val="000000"/>
                <w:shd w:fill="FFFFFF" w:val="clear"/>
              </w:rPr>
              <w:t>Организация и проведение легкоатлетической эстафеты среди обучающихся– 5010/18– 0,36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9-25.09 - </w:t>
            </w:r>
            <w:r>
              <w:rPr>
                <w:color w:val="000000"/>
                <w:sz w:val="24"/>
                <w:shd w:fill="FFFFFF" w:val="clear"/>
              </w:rPr>
              <w:t>Организация и проведение марафона «Шагаем с СЗГМУ» – 5010/80 – 1,6%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  <w:shd w:fill="FFFFFF" w:val="clear"/>
              </w:rPr>
              <w:t>22.10 - Организация и проведение чемпионата по армрестлингу –  4924/ 15 – 0,30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.10 - Организация и проведение соревнований по плаванию «Открытая вода» –  4924/ 25 – 0,50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.10 - Организация участия обучающихся в товарищеской встрече Северо-Западного государственного медицинского университета И.И. Мечникова и Санкт-Петербургского Химико-Фармацевтического Университета по настольному теннису –  4924/ 15 – 0,30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.10 - Организация участия обучающихся в Гонке ГТО «Путь единства» –  4924/ 25 – 0,50%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  <w:shd w:fill="FFFFFF" w:val="clear"/>
              </w:rPr>
              <w:t xml:space="preserve">29-30.10 - Организация участия обучающихся в турнирах по </w:t>
            </w:r>
            <w:r>
              <w:rPr>
                <w:color w:val="000000"/>
                <w:shd w:fill="FFFFFF" w:val="clear"/>
                <w:lang w:val="en-US"/>
              </w:rPr>
              <w:t>Counter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en-US"/>
              </w:rPr>
              <w:t>Strike</w:t>
            </w:r>
            <w:r>
              <w:rPr>
                <w:color w:val="000000"/>
                <w:shd w:fill="FFFFFF" w:val="clear"/>
              </w:rPr>
              <w:t xml:space="preserve">: </w:t>
            </w:r>
            <w:r>
              <w:rPr>
                <w:color w:val="000000"/>
                <w:shd w:fill="FFFFFF" w:val="clear"/>
                <w:lang w:val="en-US"/>
              </w:rPr>
              <w:t>Global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Offensive</w:t>
            </w:r>
            <w:r>
              <w:rPr>
                <w:color w:val="000000"/>
                <w:shd w:fill="FFFFFF" w:val="clear"/>
              </w:rPr>
              <w:t xml:space="preserve"> –  4924/ 5 – 0,10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.10 - Организация участия обучающихся  в акции « СТОП ВИЧ-СПИД» –  4924/60 – 1,21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.11 - Организация и проведение Внутривузовских соревнованиях по Кроссфиту –  4924/ 45 – 0,91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.11 - Организация участия обучающихся  в Товарищеском матче по баскетболу с командой Санкт-Петербургского Государственного Химико-Фармацевтического Университета –  4924/ 20 – 0,40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11 - Организация и проведение Соревнований по лазертагу среди студентов медицинских и фармацевтических ВУЗов Санкт-Петербурга –  4924/ 65 – 1,32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-16.11 - Организация участия обучающихся в международном турнире «Лига Ставок Кубок Будущего» – 4924/ 20 – 0,40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-20.11 Организация участия обучающихся в соревнованиях «Кубок Ленинградской области по бадминтону» –  4924/ 8 – 0,16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.11 - Организация участия обучающихся в военно-патриотической игре «Пересвет» –  4924/ 25 – 0,50%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.11 - Организация участия обучающихся в форуме «Проблемы ВИЧ/СПИДа в молодежной среде: пути решения и профилактика» » – 4924/16 – 0,32%;</w:t>
            </w:r>
          </w:p>
          <w:p>
            <w:pPr>
              <w:pStyle w:val="Normal"/>
              <w:ind w:left="108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6:00Z</dcterms:created>
  <dc:creator>Kristina.Katkova</dc:creator>
  <dc:description/>
  <cp:keywords/>
  <dc:language>en-US</dc:language>
  <cp:lastModifiedBy>Перепечина Елизавета Сергеевна</cp:lastModifiedBy>
  <cp:lastPrinted>2022-03-31T14:37:00Z</cp:lastPrinted>
  <dcterms:modified xsi:type="dcterms:W3CDTF">2025-09-09T11:21:00Z</dcterms:modified>
  <cp:revision>27</cp:revision>
  <dc:subject/>
  <dc:title>Содержание информации о ключевых показателях по учебной работе</dc:title>
</cp:coreProperties>
</file>