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4"/>
          <w:szCs w:val="24"/>
        </w:rPr>
        <w:t>Отчет за 2021 года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1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9 октября – 31 марта – Участие обучающихся в волонтерской деятельности по осуществлению телекоммуникационного взаимодействия с пациентами в медицинских организациях амбулаторного типа – 4800/36 – 0,7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– 31 марта – Участие обучающихся Университета во Всероссийской акции «МыВместе» – 4800/85 – 1,7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7 января – Организация и проведение онлайн-мероприятия «Слушай страна, говорит Ленинград» - 4800/20 – 0,4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– Организация торжественного возложения цветов к памятнику Войнам-медикам – 4800/30 – 0,6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- Организация экскурсии для студентов «Судебно-медицинская служба и кафедра судебной медицины 2ЛМИ в период блокады Ленинграда» в музее Судебной медицины СЗГМУ им. И.И. Мечникова – 4800/20 – 0,4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- Участие обучающихся в Акции "900 ударов в колокол"4800/16 – 0,3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– 15 февраля - Участие обучающихся в  Молодежной патриотической акции «Медицинский волонтерский десант» - 4800/24 – 0,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февраля – </w:t>
            </w:r>
            <w:r>
              <w:rPr>
                <w:sz w:val="24"/>
                <w:szCs w:val="28"/>
              </w:rPr>
              <w:t>Организация и проведение онлайн конкурса «Голос Университета» - 4800/850 – 17,7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- Организация и проведение Собрания – встречи со студенческим медицинским отрядом «Шок» - 4800/35 – 0,7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- Организация и проведение Собрания – встречи со студенческим медицинским отрядом «Импульс» - 4800/40 – 0,8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1 марта - Организация и проведение собрания представителей правоохранительных органов - сотрудников центра «Э» с обучающимися и администрацией Университета по вопросам организации мероприятий профилактического характера, направленного на недопущение вовлечения студентов в террористическую и экстремистскую деятельность – 4800/100 – 2,08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- Организация и проведение празднования Масленицы в Университете – 4800/150 – 3,1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- Организация и проведение Масленицы в общежитии Университета – 4800/100 – 2,08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2 марта - Организация и проведение Собрания – встречи со студенческим медицинским отрядом «Скворец» - 4800/35 – 0,7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– Организация и проведение акции "День Донора Санкт-Петербургских студенческих отрядов" – 4800/60 – 1,2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- Организация и проведение Награждения бойцов студенческих медицинских отрядов Университета за активное участие в медицинской волонтерской деятельности – 4800/24 – 0,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8 марта – Организация и проведение Итогового собеседования в студенческие медицинские отряды Университета – 4800/55 – 1,1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– Организация и проведение Встречи председателя Комитета по молодежной политике и взаимодействию с общественными организациями с активистами Университета – 4800/55 – 1,1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- Организация и проведение Собрания Волонтерского центра СЗГМУ им. И.И. Мечникова – 4800/40 – 0,83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 – 30.06.2021 - Организация участия обучающихся Университета в волонтерской деятельности по осуществлению телекоммуникационного взаимодействия с пациентами в медицинских организациях амбулаторного типа – 4758/36 – 0,7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 – 30.06.2021 - Организация участия обучающихся Университета во Всероссийской акции «МыВместе» - 4758/85 – 1,7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 Организация и проведение «КВН 2021» - 4758/75 – 1,58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30 апреля – Организация и проведение Дня благоустройства в Университете – 4758/600 – 12,6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- Организация и проведение проекта «Курсы Первой помощи» - 4758/10 – 0,2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- Организация и проведение мероприятия «Студенческая академия» - 4758/20 – 0,4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– 31 мая - Организация и проведение лекций в рамках проекта «Школа медицинского мастерства» - 4758/120 – 2,5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- Организация и проведение Дня единых действий в память о геноциде советского народа нацистами и их пособниками в годы Великой Отечественной войны – 4758/4000 – 84,0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- Организация и проведение Дня донора крови – 4758/50 – 1,0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- Организация и проведение игры-семинара по принципам оказания первой помощи для студентов Российского Государственного Гидрометеорологического Университета – 4758/12 – 0,2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- Организация и проведение конкурса «Мисс Университет» - 4758/75 – 1,58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- Организация и проведение Дня благоустройства в общежитиях Университета по адресам: Светлановский пр., 62/2, пр. Просвещения, д. 45 – 4758/100 – 2,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- Торжественный митинг, посвященный 76-й годовщине Победы советского народа в Великой Отечественной Войне 1941-1945 гг – 4758/55 – 1,1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мая - Участие обучающихся в обеспечении добровольческой (волонтерской) помощи в организации и проведении Всероссийского междисциплинарного конгресса «Молчановские чтения-2021» - 4758/29 – 0,6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- Организация и проведение акции </w:t>
            </w:r>
            <w:r>
              <w:rPr>
                <w:rFonts w:eastAsia="Calibri"/>
                <w:sz w:val="24"/>
                <w:szCs w:val="24"/>
              </w:rPr>
              <w:t>«СТОП ВИЧ/СПИД» - 4758/100 – 2,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- Организация и проведение награждения благодарностями волонтеров - участников акции «МыВместе» председателем Комитета по молодежной политике – 4758/40 – 0,8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- Участие обучающихся в</w:t>
            </w:r>
            <w:r>
              <w:rPr>
                <w:bCs/>
                <w:sz w:val="24"/>
                <w:szCs w:val="24"/>
              </w:rPr>
              <w:t xml:space="preserve"> просветительском онлайн</w:t>
            </w:r>
            <w:r>
              <w:rPr>
                <w:sz w:val="24"/>
                <w:szCs w:val="24"/>
              </w:rPr>
              <w:t xml:space="preserve"> марафоне «Новое знание» - 4758/45 – 0,9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- Участие обучающихся в «Петербургском форуме врачей будущего» — 2021» - 4758/5 – 0,1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- Организация и проведение волонтерской акции «Не курите в белых халатах» - 4758/100 – 2,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- Награждение лучших выпускников-активистов благодарностями ректора за развитие общественной, спортивной и культурно-творческой деятельности – 4758/15 – 0,3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- Организация и проведение праздничных мероприятий, посвященных «Дню основателей предшественников Университета» - 4758/55 – 1,1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- Организация и проведение мероприятия «Пати землекопов» - 4758/15 – 0,3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- Организация и проведение торжественной церемонии вручения дипломов выпускникам 2021 года – 4758/800 – 16,81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августа - Организация и проведение волонтерской акции для выписки направлений на заселение в общежития – 5080/5- 0,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- Организация и проведение торжественного собрания Северо-Западного государственного медицинского университета имени И.И. Мечникова, посвященного Дню знаний – 5080/900 – 17,7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водных занятий со студентами 1-х курсов по здоровью и безопасности, на которых будут также рассматриваться вопросы антикоррупционного, антитеррористической и антиэкстремистской направлений деятельности, вакцинации студентов </w:t>
            </w:r>
          </w:p>
          <w:p>
            <w:pPr>
              <w:pStyle w:val="Normal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080/900 – 17,7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сентября – Участие обучающихся в </w:t>
            </w:r>
            <w:r>
              <w:rPr>
                <w:bCs/>
                <w:sz w:val="24"/>
                <w:szCs w:val="24"/>
              </w:rPr>
              <w:t>Дне воинской славы России</w:t>
            </w:r>
          </w:p>
          <w:p>
            <w:pPr>
              <w:pStyle w:val="Normal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80/5 – 0,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 – Организация и проведение волонтёрской акции «Не курите в белых халатах» – 5080/36 – 0,7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11 сентября – Участие в </w:t>
            </w:r>
            <w:r>
              <w:rPr>
                <w:bCs/>
                <w:sz w:val="24"/>
                <w:szCs w:val="24"/>
              </w:rPr>
              <w:t>Линейке закрытия летнего трудового сезона санкт-петербургских студенческих отрядов</w:t>
            </w:r>
            <w:r>
              <w:rPr>
                <w:sz w:val="24"/>
                <w:szCs w:val="24"/>
              </w:rPr>
              <w:t xml:space="preserve"> – 5080/24 – 0,47%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сентября – Организация и проведение </w:t>
            </w:r>
            <w:r>
              <w:rPr>
                <w:bCs/>
                <w:sz w:val="24"/>
                <w:szCs w:val="24"/>
              </w:rPr>
              <w:t xml:space="preserve">организационного собрания с волонтёрами по подготовке торжественных мероприятий, посвященных 10-летию СЗГМУ им. И.И. Мечникова </w:t>
            </w:r>
          </w:p>
          <w:p>
            <w:pPr>
              <w:pStyle w:val="Normal"/>
              <w:ind w:left="3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5080/40 – 0,7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сентября – Организация и проведение Отчетно-выборной профсоюзной конференции Первичной профсоюзной организации обучающихся </w:t>
            </w:r>
          </w:p>
          <w:p>
            <w:pPr>
              <w:pStyle w:val="Normal"/>
              <w:ind w:left="3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5080/30 – 0,59%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24 сентября - Организация и проведение </w:t>
            </w:r>
            <w:r>
              <w:rPr>
                <w:bCs/>
                <w:sz w:val="24"/>
                <w:szCs w:val="24"/>
              </w:rPr>
              <w:t xml:space="preserve">отчётно-выборной конференции Штаба студенческих отрядов Университета  </w:t>
            </w:r>
          </w:p>
          <w:p>
            <w:pPr>
              <w:pStyle w:val="Normal"/>
              <w:ind w:left="3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080/34 – 0,6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сентября - Участие в </w:t>
            </w:r>
            <w:r>
              <w:rPr>
                <w:bCs/>
                <w:sz w:val="24"/>
                <w:szCs w:val="24"/>
              </w:rPr>
              <w:t>форуме «Санкт-Петербург — территория национального соглас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080/22 – 0,4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ентября - Участие  в </w:t>
            </w:r>
            <w:r>
              <w:rPr>
                <w:bCs/>
                <w:sz w:val="24"/>
                <w:szCs w:val="24"/>
              </w:rPr>
              <w:t>Конференции руководителей и представителей волонтерских объединений Санкт-Петербурга</w:t>
            </w:r>
          </w:p>
          <w:p>
            <w:pPr>
              <w:pStyle w:val="Normal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080/2 – 0,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ентября – Участие в </w:t>
            </w:r>
            <w:r>
              <w:rPr>
                <w:bCs/>
                <w:sz w:val="24"/>
                <w:szCs w:val="24"/>
              </w:rPr>
              <w:t>отборочном туре конкурса профмастерства студенческих медицинских отрядов</w:t>
            </w:r>
          </w:p>
          <w:p>
            <w:pPr>
              <w:pStyle w:val="Normal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080/10 – 0,2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ктября - Организация и проведение занятия по оказанию первой помощи для участников спортивного клуба Университета – 5081/22- </w:t>
            </w:r>
            <w:r>
              <w:rPr>
                <w:bCs/>
                <w:sz w:val="24"/>
                <w:szCs w:val="24"/>
              </w:rPr>
              <w:t>0.4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- Участие в Слете студенческих медицинских отрядов г. Санкт-Петербурга – 5081/21 -</w:t>
            </w:r>
            <w:r>
              <w:rPr>
                <w:rFonts w:cs="Verdana" w:ascii="Verdana" w:hAnsi="Verdana"/>
                <w:b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4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октября - Организация и проведение  «Осеннего диктанта» – 5081/11 - </w:t>
            </w:r>
            <w:r>
              <w:rPr>
                <w:bCs/>
                <w:sz w:val="24"/>
                <w:szCs w:val="24"/>
              </w:rPr>
              <w:t>0.2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4 октября - Организация и проведение мероприятия «Doctor Quest» - 5081/25- 0.4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- Организации участия  обучающихся в награждении волонтеров и организаторов акции #МыВместе – 5081/2 - </w:t>
            </w:r>
            <w:r>
              <w:rPr>
                <w:bCs/>
                <w:sz w:val="24"/>
                <w:szCs w:val="24"/>
              </w:rPr>
              <w:t>0.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20 октября - Организации участия обучающихся в тренингах в рамках проекта «Здоровое поколение» - 5081/11-</w:t>
            </w:r>
            <w:r>
              <w:rPr>
                <w:rFonts w:cs="Verdana" w:ascii="Verdana" w:hAnsi="Verdana"/>
                <w:b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2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октября - Организация и проведение  мероприятия «Открытая гитара» - 5081/12 - 0.2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октября - Организация участия студенческих медицинских  отрядов Университета в Слете актива студенческих медицинских отрядов г. Санкт-Петербурга – 5081/13-</w:t>
            </w:r>
            <w:r>
              <w:rPr/>
              <w:t xml:space="preserve">  </w:t>
            </w:r>
            <w:r>
              <w:rPr>
                <w:bCs/>
                <w:sz w:val="24"/>
                <w:szCs w:val="24"/>
              </w:rPr>
              <w:t>0.2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октября - Организация и проведение мероприятия «Вечер дружбы народов» - 5081/22 - 0.4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ноября - Организация и проведение  мероприятия «День Донора» среди студенческих отрядов Санкт-Петербурга – 5081/8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0.1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3-14 ноября - </w:t>
            </w:r>
            <w:r>
              <w:rPr>
                <w:sz w:val="24"/>
                <w:szCs w:val="24"/>
              </w:rPr>
              <w:t xml:space="preserve">Организация участия  в традиционном мероприятии «Школа командных составов» обучающихся Университета – 5081/10 - </w:t>
            </w:r>
            <w:r>
              <w:rPr>
                <w:bCs/>
                <w:sz w:val="24"/>
                <w:szCs w:val="24"/>
              </w:rPr>
              <w:t>0.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ноября - Организация и проведение собеседования в медицинский волонтерский проект «Школа медицинского добровольца»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5081/96-1.8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ноября – 22 декабря - </w:t>
            </w:r>
            <w:r>
              <w:rPr>
                <w:sz w:val="24"/>
                <w:szCs w:val="24"/>
              </w:rPr>
              <w:t xml:space="preserve">Организация и проведение  занятий в медицинском волонтерском проекте «Школа медицинского добровольца» - 5081/24 - </w:t>
            </w:r>
            <w:r>
              <w:rPr>
                <w:bCs/>
                <w:sz w:val="24"/>
                <w:szCs w:val="24"/>
              </w:rPr>
              <w:t>0.4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ноября - Организация и проведение мероприятия «Вечер кино» - 5081/23-</w:t>
            </w:r>
            <w:r>
              <w:rPr>
                <w:rFonts w:cs="Verdana" w:ascii="Verdana" w:hAnsi="Verdana"/>
                <w:b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4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ноября - Организация и проведение мероприятия «Общежитие объединяет» - 5081/24 - 0.4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ноября - Организация и проведение IV игры КВН лиги Университета – 5081/32 - 0.6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ноября – Организация участия студентов в Церемонии награждения конкурса «Студент года – 2021» в системе высшего образования Санкт-Петербурга – 5081/1 - 0.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25 ноября - Организация участия обучающихся в стратегической сессии "Открытый мир" для людей с ОВЗ – 5081/3 - 0.0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ноября - </w:t>
            </w:r>
            <w:bookmarkStart w:id="0" w:name="_Hlk38245950"/>
            <w:r>
              <w:rPr>
                <w:sz w:val="24"/>
                <w:szCs w:val="24"/>
              </w:rPr>
              <w:t xml:space="preserve">Организация и проведение </w:t>
            </w:r>
            <w:bookmarkEnd w:id="0"/>
            <w:r>
              <w:rPr>
                <w:sz w:val="24"/>
                <w:szCs w:val="24"/>
              </w:rPr>
              <w:t xml:space="preserve">мероприятия - интеллектуальная игра «Что? Где? Когда? 1/6 финала» - 5081/24 - </w:t>
            </w:r>
            <w:r>
              <w:rPr>
                <w:bCs/>
                <w:sz w:val="24"/>
                <w:szCs w:val="24"/>
              </w:rPr>
              <w:t>0.4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 ноября - Организация участия обучающихся в первом Алмазовском Фестивале волонтеров -2021 – 5081/7-</w:t>
            </w:r>
            <w:r>
              <w:rPr>
                <w:rFonts w:cs="Verdana" w:ascii="Verdana" w:hAnsi="Verdana"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14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ноября – 11 декабря – Организация участия в Онлайн-семинарах серии «Формирование безопасной студенческой среды» в рамках образовательно-просветительской кампании «Мы за традиции, мир и безопасность!» 5081/8-</w:t>
            </w:r>
            <w:r>
              <w:rPr>
                <w:rFonts w:cs="Verdana" w:ascii="Verdana" w:hAnsi="Verdana"/>
                <w:b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16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ноября – 01 декабря – Организация участия в Открытом студенческом форуме «Остановим СПИД вместе!» - 5081/24 - 0.4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ноября- 3 декабря - Организация и проведение семинаров по профилактике ВИЧ и СПИД среди учащихся общеобразовательных школ и ССУЗ – 5081/4 - 0.08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03 декабря – Организация участия в тесте по истории Великой Отечественной войны- 5081/57-</w:t>
            </w:r>
            <w:r>
              <w:rPr>
                <w:rFonts w:cs="Verdana" w:ascii="Verdana" w:hAnsi="Verdana"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1.1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06 декабря – Организация участия в онлайн семинаре «Противодействие коррупции в 21 веке» - 5081/26 - 0.51%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5 января – Организация и проведение онлайн-турнира по шашкам, приуроченного ко Дню Российского студенчества – 4800/16 – 0,3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5 февраля – Участие обучающихся в соревнованиях по настольному теннису в рамках Спартакиады студентов высших учебных заведений, расположенных на территории Центрального района – 4800/3 – 0,0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1 февраля - Участие обучающихся в открытом первенстве Санкт-Петербурга по пауэрлифтингу – 4800/2 – 0,0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3 февраля - Участие обучающихся в патриотической квест-игре, приуроченной к празднованию Дня защитника отечества – 4800/25 – 0,5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- Организация и проведение Первенства СЗГМУ по настольному теннису в парном разряде – 4800/40 – 0,8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- Участие обучающихся в соревнованиях по дартсу в рамках Спартакиады студентов высших учебных заведений, расположенных на территории Центрального района – 4800/5 – 0,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5 марта - Участие обучающихся в Командном этапе Студенческого турнира по дартс «U-CUP DARTS» - 4800/6 – 0,1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- Участие обучающихся в Санкт-Петербургских студенческих соревнованиях по пауэрлифтингу - 4800/2 – 0,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– Организация и проведение Турнира по шахматам – 4800/25 – 0,5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- Участие обучающихся в соревнованиях по шахматам в рамках Спартакиады студентов высших учебных заведений, расположенных на территории Центрального района – 4800/3 – 0,06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– Участие в кубке Санкт-Петербурга по пауэрлифтингу – 4758/1 – 0,0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апреля - Участие в межвузовских соревнованиях по настольному теннису – 4758/5 – 0,1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- Организация и проведение турнира, посвященном памяти Мастера спорта СССР Евстигнеева Бориса Николаевича по баскетболу – 4758/40 – 0,8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- Участие в открытом турнире на кубок ректора СПХФУ по стритболу – 4758/5 – 0,1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- Участие обучающихся в соревнованиях по домино в рамках Спартакиады ВУЗов Центрально района – 4758/2 – 0,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 - Участие обучающихся в традиционной «Звездной эстафете», посвященной Дню Победы – 4758/16 – 0,3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- Участие обучающихся в «Марафоне Победы» АССК России – 4758/2 – 0,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- Организация и проведение Открытого первенства Университета по армрестлингу – 4758/40 – 0,8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- Участие обучающихся в V Всероссийском полумарафоне 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ЗаБег.РФ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– 4758/15 – 0,32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сентября – Участие во Всероссийских массовых соревнованиях по баскетболу «Оранжевый мяч» - 5080/15 - 0,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сентября – 15 ноября – Участие в соревнованиях «Человек идущий»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080/50-0,98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-12 сентября – Участие обучающихся в туристическом слёте студентов медицинских и фармацевтических вузов – 5080/15 – 0,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сентября - Участие </w:t>
            </w:r>
            <w:r>
              <w:rPr>
                <w:bCs/>
                <w:sz w:val="24"/>
                <w:szCs w:val="24"/>
              </w:rPr>
              <w:t>во Всероссийском Дне бега «Кросс Нации 2021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080/24 – 0,4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сентября – Участие в </w:t>
            </w:r>
            <w:r>
              <w:rPr>
                <w:bCs/>
                <w:sz w:val="24"/>
                <w:szCs w:val="24"/>
              </w:rPr>
              <w:t>Соревнования «Эстафета» в рамках Спартакиады среди студентов высших учебных заведений Центрального района Санкт-Петербурга – 5080/14 – 0,28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октября - Организация участия обучающихся в Межрегиональном турнире по волейболу «LADIES TEAM 2.24» – 5081/10-</w:t>
            </w:r>
            <w:r>
              <w:rPr>
                <w:rFonts w:cs="Verdana" w:ascii="Verdana" w:hAnsi="Verdana"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октября - Участие студентов в физкультурном мероприятии Плавание в рамках Спартакиады учащихся высших учебных заведений, расположенных на территории Центрального района Санкт-Петербурга – 5081/4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0,08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08 октября - Участие студентов в физкультурном мероприятии Турслет в рамках Спартакиады учащихся высших учебных заведений, расположенных на территории Центрального района Санкт-Петербурга – 5081/15-</w:t>
            </w:r>
            <w:r>
              <w:rPr>
                <w:rFonts w:cs="Verdana" w:ascii="Verdana" w:hAnsi="Verdana"/>
                <w:b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3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15 октября - Организация и проведение легкоатлетической эстафеты, посвященной 10-летию ФГБОУ ВО СЗГМУ им. И.И. Мечникова Минздрава России – 5081/58 -</w:t>
            </w:r>
            <w:r>
              <w:rPr>
                <w:rFonts w:cs="Verdana" w:ascii="Verdana" w:hAnsi="Verdana"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1.1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октября - Участие студентов в спортивно-массовом соревновании,  посвященном дню осени «День шуршания листьями» - 5081/6 - 0.1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24 октября - Организации участия обучающихся в региональном отборочном этапе Всероссийской военно-патриотической игры «Зарница» - 5081/16-</w:t>
            </w:r>
            <w:r>
              <w:rPr>
                <w:rFonts w:cs="Verdana" w:ascii="Verdana" w:hAnsi="Verdana"/>
                <w:b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3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30 октября - Организация участия обучающихся в Осенней Интеллектуаде в рамках онлайн направления «Бегущий Город» - 5081/6 - 0.1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19-12 ноября - Организация участия студентов в Санкт-Петербургских студенческих соревнованиях по полиатлону (четырёхборье с бегом) (Выполнение нормативов Всероссийского физкультурно-спортивного комплекса «Готов к труду и обороне») – 5081/8 - 0.16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20 ноября - Организация участия студентов в спортивно-патриотическом мероприятии Гонка ГТО «Путь Единства», посвященной Дню воинской славы – Дню народного Единства – 5081/10 - 0.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20 ноября - Организация и проведение открытого первенства ФГБОУ ВО по армрестлингу – 5081/9 - 0.18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 xml:space="preserve">27 ноября - </w:t>
            </w: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bCs/>
                <w:sz w:val="24"/>
                <w:szCs w:val="24"/>
              </w:rPr>
              <w:t>первенства Университета по настольному теннису – 5081/20 - 0.3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декабря – Организация участия обучающихся в Просветительской программе АССК России – 5081/1-</w:t>
            </w:r>
            <w:r>
              <w:rPr>
                <w:rFonts w:cs="Verdana" w:ascii="Verdana" w:hAnsi="Verdana"/>
                <w:bCs/>
                <w:color w:val="000000"/>
                <w:shd w:fill="F2F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0.04%.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&#1047;&#1072;&#1041;&#1077;&#1075;.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6:00Z</dcterms:created>
  <dc:creator>Kristina.Katkova</dc:creator>
  <dc:description/>
  <cp:keywords/>
  <dc:language>en-US</dc:language>
  <cp:lastModifiedBy>Перепечина Елизавета Сергеевна</cp:lastModifiedBy>
  <cp:lastPrinted>2019-07-01T10:17:00Z</cp:lastPrinted>
  <dcterms:modified xsi:type="dcterms:W3CDTF">2025-09-09T11:15:00Z</dcterms:modified>
  <cp:revision>13</cp:revision>
  <dc:subject/>
  <dc:title>Содержание информации о ключевых показателях по учебной работе</dc:title>
</cp:coreProperties>
</file>