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Содержание информации о ключевых показателях </w:t>
      </w:r>
      <w:r>
        <w:rPr>
          <w:b/>
          <w:bCs/>
          <w:spacing w:val="-5"/>
          <w:sz w:val="24"/>
          <w:szCs w:val="24"/>
        </w:rPr>
        <w:t>по учебной работ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>Отчет за 2024 год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416"/>
      </w:tblGrid>
      <w:tr>
        <w:trPr>
          <w:tblHeader w:val="true"/>
          <w:trHeight w:val="1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/дополнительная информация</w:t>
            </w:r>
          </w:p>
        </w:tc>
      </w:tr>
      <w:tr>
        <w:trPr>
          <w:trHeight w:val="111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именование проведенных физкультурно-оздоровительных, культурно-развлекательных мероприятий, направленных на формирование здорового образа жизни у обучающихся (не менее 3 мероприятий в квартал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и наименование проведенных физкультурно-оздоровительных, культурно-развлекательных мероприятий в отчетн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1.02 – </w:t>
            </w:r>
            <w:r>
              <w:rPr>
                <w:bCs/>
                <w:sz w:val="24"/>
              </w:rPr>
              <w:t>Агитационное собрание Штаба студенческих отрядов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95 </w:t>
            </w:r>
            <w:r>
              <w:rPr>
                <w:rStyle w:val="StrongEmphasis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1.9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26.02 - </w:t>
            </w:r>
            <w:r>
              <w:rPr>
                <w:bCs/>
                <w:sz w:val="24"/>
              </w:rPr>
              <w:t>Собрание студенческих медицинских отрядов</w:t>
            </w:r>
            <w:r>
              <w:rPr>
                <w:rStyle w:val="StrongEmphasis"/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83</w:t>
            </w:r>
            <w:r>
              <w:rPr>
                <w:rStyle w:val="StrongEmphasis"/>
                <w:sz w:val="24"/>
                <w:szCs w:val="28"/>
              </w:rPr>
              <w:t xml:space="preserve"> – </w:t>
            </w:r>
            <w:r>
              <w:rPr>
                <w:bCs/>
                <w:sz w:val="24"/>
                <w:szCs w:val="28"/>
              </w:rPr>
              <w:t>1.6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13.03 – Масленица -</w:t>
            </w:r>
            <w:r>
              <w:rPr>
                <w:rStyle w:val="StrongEmphasis"/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102 – </w:t>
            </w:r>
            <w:r>
              <w:rPr>
                <w:bCs/>
                <w:sz w:val="24"/>
                <w:szCs w:val="28"/>
              </w:rPr>
              <w:t>2.0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15.02 - </w:t>
            </w:r>
            <w:r>
              <w:rPr>
                <w:bCs/>
                <w:sz w:val="24"/>
              </w:rPr>
              <w:t>Кастинг на конкурс «Мисс Университет 2024»</w:t>
            </w:r>
            <w:r>
              <w:rPr>
                <w:bCs/>
                <w:sz w:val="24"/>
                <w:szCs w:val="28"/>
              </w:rPr>
              <w:t xml:space="preserve"> -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45– </w:t>
            </w:r>
            <w:r>
              <w:rPr>
                <w:bCs/>
                <w:sz w:val="24"/>
                <w:szCs w:val="28"/>
              </w:rPr>
              <w:t>0.9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6.03 – Конкурс чтецов-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23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- 0.47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05.03 -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</w:rPr>
              <w:t xml:space="preserve">II Всероссийский Молодежный Арктический форум «Арктика: Новое поколение» -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21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-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9.01 - Возложение цветы у памятника воинам-медикам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9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- 0.1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 xml:space="preserve">27.01 - Митинг-реквием, посвященный 80-й годовщине полного освобождения Ленинграда от фашистской блокады-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30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- 0.6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.01 - Мемориальная экспозиция «Чтобы помнили...»</w:t>
            </w:r>
            <w:r>
              <w:rPr>
                <w:b/>
                <w:bCs/>
                <w:sz w:val="24"/>
              </w:rPr>
              <w:t xml:space="preserve"> -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9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- 0.1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5.01 - Массовое катание на катке «У флагшток», посвященное Дню российского студенчества</w:t>
            </w:r>
            <w:r>
              <w:rPr>
                <w:b/>
                <w:bCs/>
                <w:sz w:val="24"/>
              </w:rPr>
              <w:t xml:space="preserve">-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3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- 0.0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 xml:space="preserve">29.01 - Третий Марш Памяти «У подвига нет национальности», посвященный 80-летию полного освобождения Ленинграда от фашистской блокады </w:t>
            </w:r>
            <w:r>
              <w:rPr>
                <w:b/>
                <w:bCs/>
                <w:sz w:val="24"/>
              </w:rPr>
              <w:t xml:space="preserve">-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13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- 0.2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6.01 - Музыкально-историческая постановка к 80-летию со Дня полного освобождения Ленинграда от фашистской блокады «Ленинградская новелла» -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12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- 0.2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5.02 - Вечер Настольных Игр -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14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-  0.2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3.03 - Вечер детективной игры «Нуар» -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14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-  0.2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7.03 - Масленица в общежитиях Университета -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78</w:t>
            </w:r>
            <w:r>
              <w:rPr>
                <w:rStyle w:val="StrongEmphasis"/>
                <w:sz w:val="24"/>
                <w:szCs w:val="28"/>
              </w:rPr>
              <w:t xml:space="preserve"> - </w:t>
            </w:r>
            <w:r>
              <w:rPr>
                <w:bCs/>
                <w:sz w:val="24"/>
              </w:rPr>
              <w:t>1.5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 xml:space="preserve">02.03 - Вечер танцев в честь праздников — 23 февраля и 8 марта в общежитиях Университета -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63</w:t>
            </w:r>
            <w:r>
              <w:rPr>
                <w:rStyle w:val="StrongEmphasis"/>
                <w:sz w:val="24"/>
                <w:szCs w:val="28"/>
              </w:rPr>
              <w:t xml:space="preserve">- </w:t>
            </w:r>
            <w:r>
              <w:rPr>
                <w:bCs/>
                <w:sz w:val="24"/>
              </w:rPr>
              <w:t>1.27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4</w:t>
            </w:r>
            <w:r>
              <w:rPr>
                <w:bCs/>
                <w:sz w:val="24"/>
              </w:rPr>
              <w:t xml:space="preserve">.02 - Мероприятие "Почта Любви" - </w:t>
            </w:r>
            <w:r>
              <w:rPr>
                <w:sz w:val="24"/>
                <w:szCs w:val="24"/>
              </w:rPr>
              <w:t>4946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13</w:t>
            </w:r>
            <w:r>
              <w:rPr>
                <w:rStyle w:val="StrongEmphasis"/>
                <w:sz w:val="24"/>
                <w:szCs w:val="28"/>
              </w:rPr>
              <w:t xml:space="preserve">- </w:t>
            </w:r>
            <w:r>
              <w:rPr>
                <w:bCs/>
                <w:sz w:val="24"/>
              </w:rPr>
              <w:t>0.2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4.03 - Первое заседание киноклуба – 4946/17 - 0.3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.02, 09.02, 01.03, 03.03 – Уроки жестового языка для врачей – 4946/40 - 0.8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4.03 – Вечер Песни – 4946/25 - 0.5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0.02 – Фестиваль «Зимние забавы» – 4946/10 - 0.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5.02 – Организация группы поддержки среди студенческих медицинских отрядов СЗГМУ на «</w:t>
            </w:r>
            <w:r>
              <w:rPr>
                <w:bCs/>
                <w:sz w:val="24"/>
                <w:lang w:val="en-US"/>
              </w:rPr>
              <w:t>IX</w:t>
            </w:r>
            <w:r>
              <w:rPr>
                <w:bCs/>
                <w:sz w:val="24"/>
              </w:rPr>
              <w:t xml:space="preserve"> Фестиваль спорта среди медицинских и фармацевтических вузов Северо-Западного округа» – 4946/4 - 0.0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3.02-26.02 – Участие обучающихся во Всероссийском форуме Всероссийской патриотической акции «Снежный десант РСО» – 4946/8 - 0.1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.02 – Общее агитационное собрание ШСО СЗГМУ – 4946/60 - 1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9.02, 01.03 – Агитационные собрания СМО «Шок» – 4946/35 - 0.7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4.03, 06.03 – Агитационные собрания СМО «Эликсир» – 4946/37 - 0.7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2.03, 15.03 – Агитационные собрания СМО «Скворец» – 4946/40 - 0.8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3.03 – Лекция от СМО «Скворец» - маски ВИЧ-инфекции – 4946/15 - 0.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6.03 – Медицинское сопровождение на волейбол СПбСО – 4946/15 - 0.0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9.03, 21.03 – Агитационные собрания СМО «Импульс» – 4946/45 - 0.8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6.02 – Кинопоказ фильма от патриотического клуба «Я горжусь!» СЗГМУ «80 лет спустя: блокада Ленинграда в памяти студентов» – 4946/20 - 0.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3.02 – Встреча в рамках Всероссийского проекта «Я горжусь. Герои» от Ассоциации студенческих клубов «Я горжусь» с Болдуевой С.А. – 4946/20 - 0.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0.02 – Интервью-встреча с блокадницей Ивановой В. Ф. в рамках Всероссийского проекта «Я горжусь. Герои» – 4946/15 - 0.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5.03 – Участие обучающихся в арктическом форуме «Арктика: Новое поколение» – 4946/15 - 0.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6.02 – Сессия стратегического планирования ШСО СЗГМУ– 4946/20 - 0.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1.02 – Общее агитационное собрание СМО СЗГМУ собрание в общежитии – 4946/50 - 1.0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.03 – </w:t>
            </w:r>
            <w:r>
              <w:rPr>
                <w:color w:val="000000"/>
                <w:sz w:val="24"/>
                <w:szCs w:val="24"/>
              </w:rPr>
              <w:t>Культурно-творческое мероприятие «Гитарник» - 4946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37 – 0.7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 xml:space="preserve">01.03, 03.03 – Уроки жестового языка </w:t>
            </w:r>
            <w:r>
              <w:rPr>
                <w:bCs/>
                <w:sz w:val="24"/>
              </w:rPr>
              <w:t>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 xml:space="preserve">01.03 – Агитационное собрание СМО «Шок» </w:t>
            </w:r>
            <w:r>
              <w:rPr>
                <w:bCs/>
                <w:sz w:val="24"/>
              </w:rPr>
              <w:t>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35 – 0.7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3.03 – Вечер детективной игры «Нуар» в общежитии – 4818/10 – 0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4.03, 06.03 – Агитационное собрание СМО «Эликсир» 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35 – 0.7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5.03 – Участие патриотический клуба на арктическом форуме «Арктика: Новое поколение» – 4818/10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6.03 – Конкурс чтецов – 4818/150 – 3.1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bCs/>
                <w:sz w:val="24"/>
              </w:rPr>
              <w:t>08.03 – Вечер танцев в честь праздников 23 февраля и 8 марта в общежитиях Университета – 4818/35 – 0.7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0.03 – Культурно-творческое мероприятие «Гитарник» – </w:t>
            </w:r>
            <w:r>
              <w:rPr>
                <w:bCs/>
                <w:sz w:val="24"/>
              </w:rPr>
              <w:t>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47 – 0.9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13.03 – Лекция от СМО «Скворец»: маски ВИЧ-инфекции </w:t>
            </w:r>
            <w:r>
              <w:rPr>
                <w:bCs/>
                <w:sz w:val="24"/>
              </w:rPr>
              <w:t>– 4818/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13.03 – Масленица </w:t>
            </w:r>
            <w:r>
              <w:rPr>
                <w:bCs/>
                <w:sz w:val="24"/>
              </w:rPr>
              <w:t>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500 – 10.3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4.03 – Кинопоказ советской кинокартины «Степень риска» – 4818/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4.03 – «Вечер песни» 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35 – 0.7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2.03</w:t>
            </w:r>
            <w:r>
              <w:rPr>
                <w:bCs/>
                <w:sz w:val="24"/>
              </w:rPr>
              <w:t>, 15.03 – Агитационные собрания СМО «Скворец» 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75 – 1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6.03 – Медицинское сопровождение на волейбол СПбСО – 4818/5 – 0.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7.03 – Масленица в общежитиях Университета – 4818/350 – 7.2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9.03, 21.03 – Агитационные собрания СМО «Импульс» 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75 – 1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9.03 – «Я горжусь. Герои» встреча с Егоровой Е.В. – 4818/5 – 0.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2.04 – Собеседование в студенческие отряды СЗГМУ им. И.И. Мечникова 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120 – 2.4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4.04 – Кинопоказ «Сумерки» от киноклуба СЗГМУ «Noli Nocere» – 4818/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5.04 – Медицинское сопровождение на бал СПбСО – 4818/2 – 0.0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8.04 – Лекция для кандидатов в СМО СЗГМУ – 4818/120 – 2.4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3-14.04 – Слет студенческих отрядов Санкт-Петербурга – 4818/70 – 1.4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7.04 – Кинопоказ «Без срока давности» – 4818/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6.04 – Вечер песни СМО СЗГМУ 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75 – 1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6.04 – Всероссийская акция «Вальс Победы» 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140 – 2.9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6.04 – Проведение «КвестИстория» для съемочной команды НТВ – 4818/60 – 1.2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2.05 – Лекция «Неотложные состояния» – 4818/45 – 0.9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8.05 – Сбор актива СМО СЗГМУ – 4818/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8.05 – Торжественный Митинг, посвященный 79-й годовщине Победы советского народа в Великой Отечественной войне 1941-1945 годов – 4818/600 – 12.4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0.05 – Лекция «Большие проблемы маленького гипофиза» – 4818/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2.05 – Медицинские игры – 4818/50 – 1.0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  <w:lang w:val="en-US"/>
              </w:rPr>
              <w:t xml:space="preserve">14.05 </w:t>
            </w:r>
            <w:r>
              <w:rPr>
                <w:bCs/>
                <w:sz w:val="24"/>
              </w:rPr>
              <w:t>– 18-ый кинофестиваль от СПбСО – 4818/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4.05 – Лекция «Осмотр детей разного возраста, общение с родителями, специфика анамнеза» – 4818/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5.05 – Лекция «Основы первой помощи, базисная СЛР» – 4818/35 – 0.7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8-19.05 – Дыши Студенческими отрядами 2024 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75 – 1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5.05 – Линейка открытия трудового сезона 2024 года – 4818/60 – 1.2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.06 – Лекция на тему «Сан.эпид. режим» </w:t>
            </w:r>
            <w:r>
              <w:rPr>
                <w:bCs/>
                <w:sz w:val="24"/>
              </w:rPr>
              <w:t>– 4818/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3.06 – Методический выезд с САО – 4818/50 – 1.0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0.06 – Лекция на тему «Введение в пропедевтику. Практические навыки» – 4818/30 – 0.6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8.04 – Выезд руководителей СМО Эликсир – 4818/10 – 0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8.04 – Лекция на тему «Знакомство со Штабом» – 4818/30 – 0.6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3-14.04 – Слет СПбСО 2024 – 4818/60 – 1.2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.04 – Лекция «Первая помощь» от СМО «Импульс» для СПуО «Посейдон» – 4818/10 – 0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6.04 – Лекция по хирургическим швам – 4818/30 – 0.6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9.04 – Лекция на тему «Десмургия» – 4818/30 – 0.6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6.04 – Чемпионат по оказанию первой медицинской помощи – 4818/10 – 0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.04 – Медицинская волонтерская акция «Подари улыбк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31.05 – VI Всероссийском научно-практическом конгрессе с международным участием «Белые ночи гастроэнтерологии» – 4818/10 – 0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5.04 – Медицинская волонтерская акция «Шагаем с СЗГМУ» – 4818/10 – 0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3-25.04 – Медицинская волонтерская акция «Сдай кровь - спаси жизнь» – 4818/75 – 1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7.04, 03.06, 07.06 – Медицинская волонтерская акция в аккредитационно-симуляционном центре – 4818/30 – 0.6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6.04 – Чемпионат по оказанию первой медицинской помощи – 4818/30 – 0.6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4-06.06 – VIII Всероссийский конгресс по медицинской микробиологии, клинической микологии и иммунологии – 4818/10 – 0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0.03-22.05 – Школа медицинского добровольца 2024 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75 – 1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.05 – Завершился очередной сезон «Школы медицинского добровольца – 4818/75 – 1.56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01.09 – Торжественное собрание, посвящённое Дню знаний 2024 года </w:t>
            </w:r>
            <w:r>
              <w:rPr>
                <w:bCs/>
                <w:sz w:val="24"/>
              </w:rPr>
              <w:t>– 5383/940 – 17.4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.09 – Встреча с учащимися двух 8-х классов ГБОУ «Школы №197» – 5383/10 – 0.1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.08 – А</w:t>
            </w:r>
            <w:r>
              <w:rPr>
                <w:sz w:val="24"/>
              </w:rPr>
              <w:t xml:space="preserve">даптационный квест для обучающихся первого курса </w:t>
            </w:r>
            <w:r>
              <w:rPr>
                <w:bCs/>
                <w:sz w:val="24"/>
              </w:rPr>
              <w:t>– 5383/625 – 11.6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8.09 – </w:t>
            </w:r>
            <w:r>
              <w:rPr>
                <w:sz w:val="24"/>
              </w:rPr>
              <w:t xml:space="preserve">Традиционный «отрядный» привал </w:t>
            </w:r>
            <w:r>
              <w:rPr>
                <w:bCs/>
                <w:sz w:val="24"/>
              </w:rPr>
              <w:t>– 5383/65 – 1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-30.08 – Пункт сбора гуманитарной помощи для жителей Курской и Липецкой областей – 5383/600 – 11.1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.07 – Торжественная церемония вручения дипломов выпускникам 2024 года – 4818/800 – 16.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.09 – Вводная лекция по изучению жестового языка – 5383/10 – 0.19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6.12 – «Голос Университета 2024» – 5333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 xml:space="preserve">400 – 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.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2.12 – «IX Всероссийский теста на знание Конституции РФ» 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9.12 – Посещение выставки «Сила русского оружия» – 5333/15 – 0.2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2.12 – Третье занятие в Школе проектирования 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5.11 – Второе занятие в школе проектирования 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.10-25.11 – Всероссийская патриотическая историко-просветительская акция Диктант «Медики - герои» 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1.11 – Посещение государственного мемориального музея обороны и блокады Ленинграда – 5333/15 – 0.2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18.11 – Первое занятие в школе проектирования 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.11 – Общеразвивающее занятие в детском саду на тему гигиены и чистоты от «Я горжусь» СЗГМУ 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.10 – Лекция «Алгоритм оценки состояния пациента ABCDE» от СМО «Импульс» – 5333/50 – 0.9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6.11 – Организационное собрание студенческого патриотического клуба «Я горжусь!» СЗГМУ – 5333/50 – 0.9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28-30.10 – Всероссийский слёт патриотических объединений «Медики Z» 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7.11 – «Студент года – 2024. Медицина» – 5333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 xml:space="preserve">400 – 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.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12 – Установочное совещание по работе студенческих медицинских отрядов в Северо-Западном Федеральном округе на 2025 год – 5333/70 – 1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1-13.10 – Тьюторское движение на форуме «Траектория адаптации» – 5333/12 – 0.2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09.10 – Встреча с Н.В. Бакулиной в рамках Всероссийского проекта «Я горжусь.Герои» – 5333/70 – 1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bCs/>
                <w:sz w:val="24"/>
              </w:rPr>
              <w:t>08-10.10 – Научно-исследовательская встреча «Патриотические инициативы от Ленинграда до Кубани» 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.10 – Отчетно-выборная конференция студенческих медицинских отрядов </w:t>
            </w:r>
            <w:r>
              <w:rPr>
                <w:bCs/>
                <w:sz w:val="24"/>
              </w:rPr>
              <w:t>– 5333/60 – 1.1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.10 – Кинопоказ «Сонной лощины» от Noli Nocere: киноклуб СЗГМУ им. И.И. Мечникова </w:t>
            </w:r>
            <w:r>
              <w:rPr>
                <w:bCs/>
                <w:sz w:val="24"/>
              </w:rPr>
              <w:t>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.10 – Кинопоказ «Холодной войны» от Noli Nocere: киноклуб СЗГМУ им. И.И. Мечникова </w:t>
            </w:r>
            <w:r>
              <w:rPr>
                <w:bCs/>
                <w:sz w:val="24"/>
              </w:rPr>
              <w:t>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.12 – Кинопоказ «Гарри Поттера и узника Азкабана» от Noli Nocere: киноклуб СЗГМУ им. И.И. Мечникова </w:t>
            </w:r>
            <w:r>
              <w:rPr>
                <w:bCs/>
                <w:sz w:val="24"/>
              </w:rPr>
              <w:t>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-15.12 – Сессия стратегического планирования СПбСО 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.12 – Фестиваль студенческих отрядов Санкт-Петербурга – 5333/60 – 1.1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6.11 – Агитационное собрание студенческого медицинского отряда «Шок» – 5333/60 – 1.1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2.11 – Агитационное собрание студенческого медицинского отряда «Эликсир» – 5333/60 – 1.1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1-25.11 – Всероссийский слет студенческих отрядов 2024 – 5333/1 – 0.0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9.11 – Агитационное собрание студенческого медицинского отряда «Импульс» – 5333/60 – 1.1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6-17.11 – Школа командных составов 2.0  – 5333/15 – 0.2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5.11,29.11 – Общее агитационное собрание штаба СЗГМУ им. И. И. Мечникова – 5333/70 – 1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.11,11.11 – Общие агитационные собрания СМО в рамках культурно-массовой программы общежитий – 5333/70 – 1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6.10 – Субботник СПбСО 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2.10, 25.10 – Предагитационная выставка СПбСО 2024 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-25.10 – Школа командных составов (ШКС) – 5333/15 – 0.2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8.10 – Выборы комсостава штаба и сбор комсоставов для подведения итогов – 5333/70 – 1.31%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17.02. </w:t>
            </w:r>
            <w:r>
              <w:rPr>
                <w:rStyle w:val="StrongEmphasis"/>
                <w:b w:val="false"/>
                <w:sz w:val="24"/>
                <w:szCs w:val="28"/>
              </w:rPr>
              <w:t>–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имняя спартакиада среди медицинских и фармацевтических ВУЗов Северо-Западного федер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946/67 – </w:t>
            </w:r>
            <w:r>
              <w:rPr>
                <w:bCs/>
                <w:sz w:val="24"/>
                <w:szCs w:val="24"/>
              </w:rPr>
              <w:t>1.3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2 - IX Фестиваль спорта «Физическая культура и спорт — вторая профессия врача»</w:t>
            </w:r>
            <w:r>
              <w:rPr>
                <w:sz w:val="24"/>
                <w:szCs w:val="24"/>
              </w:rPr>
              <w:t xml:space="preserve"> – 4946/69 – </w:t>
            </w:r>
            <w:r>
              <w:rPr>
                <w:bCs/>
                <w:sz w:val="24"/>
                <w:szCs w:val="24"/>
              </w:rPr>
              <w:t>1.4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2 - Соревнования по плаванию в рамках IX Фестиваля спорта и здоровья студентов медицинских и фармацевтических вузов Санкт-Петербурга "Спорт - вторая профессия врача"</w:t>
            </w:r>
            <w:r>
              <w:rPr>
                <w:sz w:val="24"/>
                <w:szCs w:val="24"/>
              </w:rPr>
              <w:t xml:space="preserve">– 4946/23 – </w:t>
            </w:r>
            <w:r>
              <w:rPr>
                <w:bCs/>
                <w:sz w:val="24"/>
                <w:szCs w:val="24"/>
              </w:rPr>
              <w:t>0.47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6.02 - Внутривузовский киберспортивный турнир  </w:t>
            </w:r>
            <w:r>
              <w:rPr>
                <w:sz w:val="24"/>
                <w:szCs w:val="24"/>
              </w:rPr>
              <w:t xml:space="preserve">– 4946/10 - </w:t>
            </w:r>
            <w:r>
              <w:rPr>
                <w:bCs/>
                <w:sz w:val="24"/>
                <w:szCs w:val="24"/>
              </w:rPr>
              <w:t>0.2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2 - Турнир по шахмата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946/10 - </w:t>
            </w:r>
            <w:r>
              <w:rPr>
                <w:bCs/>
                <w:sz w:val="24"/>
                <w:szCs w:val="24"/>
              </w:rPr>
              <w:t>0.2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2 - Турнир по шахмата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946/10 - </w:t>
            </w:r>
            <w:r>
              <w:rPr>
                <w:bCs/>
                <w:sz w:val="24"/>
                <w:szCs w:val="24"/>
              </w:rPr>
              <w:t>0.2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05.03 - Фестиваль Всероссийского физкультурно-спортивного комплекса ГТО </w:t>
            </w:r>
            <w:r>
              <w:rPr>
                <w:sz w:val="24"/>
                <w:szCs w:val="24"/>
              </w:rPr>
              <w:t xml:space="preserve">– 4946/12 - </w:t>
            </w:r>
            <w:r>
              <w:rPr>
                <w:bCs/>
                <w:sz w:val="24"/>
                <w:szCs w:val="24"/>
              </w:rPr>
              <w:t>0.24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15.03 - Тестирование на ВИЧ- </w:t>
            </w:r>
            <w:r>
              <w:rPr>
                <w:sz w:val="24"/>
                <w:szCs w:val="24"/>
              </w:rPr>
              <w:t xml:space="preserve">4946/63 - </w:t>
            </w:r>
            <w:r>
              <w:rPr>
                <w:bCs/>
                <w:sz w:val="24"/>
                <w:szCs w:val="24"/>
              </w:rPr>
              <w:t>1.27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>20.01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 xml:space="preserve">Волонтерская акция в МОУ "СОШ №13" г. Воркуты- </w:t>
            </w:r>
            <w:r>
              <w:rPr>
                <w:sz w:val="24"/>
                <w:szCs w:val="24"/>
              </w:rPr>
              <w:t xml:space="preserve">4946/1 - </w:t>
            </w:r>
            <w:r>
              <w:rPr>
                <w:bCs/>
                <w:sz w:val="24"/>
                <w:szCs w:val="24"/>
              </w:rPr>
              <w:t>0.02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14-16.03 - Всероссийский междисциплинарный конгресс «Молчановские чтения-2024» - </w:t>
            </w:r>
            <w:r>
              <w:rPr>
                <w:sz w:val="24"/>
                <w:szCs w:val="24"/>
              </w:rPr>
              <w:t xml:space="preserve">4946/46 - </w:t>
            </w:r>
            <w:r>
              <w:rPr>
                <w:bCs/>
                <w:sz w:val="24"/>
                <w:szCs w:val="24"/>
              </w:rPr>
              <w:t>0.93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29.02 - Собрание команды по Первой помощи - </w:t>
            </w:r>
            <w:r>
              <w:rPr>
                <w:sz w:val="24"/>
                <w:szCs w:val="24"/>
              </w:rPr>
              <w:t xml:space="preserve">4946/57 - </w:t>
            </w:r>
            <w:r>
              <w:rPr>
                <w:bCs/>
                <w:sz w:val="24"/>
                <w:szCs w:val="24"/>
              </w:rPr>
              <w:t>1.15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14.03 - Занятие в рамках проекта «Курсы первой помощи» - </w:t>
            </w:r>
            <w:r>
              <w:rPr>
                <w:sz w:val="24"/>
                <w:szCs w:val="24"/>
              </w:rPr>
              <w:t xml:space="preserve">4946/32 - </w:t>
            </w:r>
            <w:r>
              <w:rPr>
                <w:bCs/>
                <w:sz w:val="24"/>
                <w:szCs w:val="24"/>
              </w:rPr>
              <w:t>0.6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.03 - Подари улыбку - </w:t>
            </w:r>
            <w:r>
              <w:rPr>
                <w:sz w:val="24"/>
                <w:szCs w:val="24"/>
              </w:rPr>
              <w:t xml:space="preserve">4946/48 - </w:t>
            </w:r>
            <w:r>
              <w:rPr>
                <w:bCs/>
                <w:sz w:val="24"/>
                <w:szCs w:val="24"/>
              </w:rPr>
              <w:t>0.97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26.02, 27.02, 29.02 - Проект «Протяни руку помощи» - </w:t>
            </w:r>
            <w:r>
              <w:rPr>
                <w:sz w:val="24"/>
                <w:szCs w:val="24"/>
              </w:rPr>
              <w:t xml:space="preserve">4946/27 - </w:t>
            </w:r>
            <w:r>
              <w:rPr>
                <w:bCs/>
                <w:sz w:val="24"/>
                <w:szCs w:val="24"/>
              </w:rPr>
              <w:t>0.5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.03, 21.03, 23.03 - Проект «Протяни руку помощи» - </w:t>
            </w:r>
            <w:r>
              <w:rPr>
                <w:sz w:val="24"/>
                <w:szCs w:val="24"/>
              </w:rPr>
              <w:t xml:space="preserve">4946/27 - </w:t>
            </w:r>
            <w:r>
              <w:rPr>
                <w:bCs/>
                <w:sz w:val="24"/>
                <w:szCs w:val="24"/>
              </w:rPr>
              <w:t>0.5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03, 14.03, 16.03 - Проект «Протяни руку помощи» - </w:t>
            </w:r>
            <w:r>
              <w:rPr>
                <w:sz w:val="24"/>
                <w:szCs w:val="24"/>
              </w:rPr>
              <w:t xml:space="preserve">4946/27 - </w:t>
            </w:r>
            <w:r>
              <w:rPr>
                <w:bCs/>
                <w:sz w:val="24"/>
                <w:szCs w:val="24"/>
              </w:rPr>
              <w:t>0.55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01.03 - Волонтерский проект «Твори Добро» - </w:t>
            </w:r>
            <w:r>
              <w:rPr>
                <w:sz w:val="24"/>
                <w:szCs w:val="24"/>
              </w:rPr>
              <w:t xml:space="preserve">4946/5 - </w:t>
            </w:r>
            <w:r>
              <w:rPr>
                <w:bCs/>
                <w:sz w:val="24"/>
                <w:szCs w:val="24"/>
              </w:rPr>
              <w:t>0.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2 - Турнир по кибер-футболу, посвященный 23 февра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4946/10 - </w:t>
            </w:r>
            <w:r>
              <w:rPr>
                <w:bCs/>
                <w:sz w:val="24"/>
                <w:szCs w:val="24"/>
              </w:rPr>
              <w:t>0.2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03 - Соревнования по дартсу - </w:t>
            </w:r>
            <w:r>
              <w:rPr>
                <w:sz w:val="24"/>
                <w:szCs w:val="24"/>
              </w:rPr>
              <w:t xml:space="preserve">4946/3 - </w:t>
            </w:r>
            <w:r>
              <w:rPr>
                <w:bCs/>
                <w:sz w:val="24"/>
                <w:szCs w:val="24"/>
              </w:rPr>
              <w:t>0.0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.03 – Региональный этап Всероссийского клубного турнира АССК России в Санкт-Петербурге по настольному теннису и кроссфиту - </w:t>
            </w:r>
            <w:r>
              <w:rPr>
                <w:sz w:val="24"/>
                <w:szCs w:val="24"/>
              </w:rPr>
              <w:t xml:space="preserve">4946/10 - </w:t>
            </w:r>
            <w:r>
              <w:rPr>
                <w:bCs/>
                <w:sz w:val="24"/>
                <w:szCs w:val="24"/>
              </w:rPr>
              <w:t>0.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3 – Лекция «Основы Здорового образа жизни» от волонтерского проекта «Твори Добро» </w:t>
            </w:r>
            <w:r>
              <w:rPr>
                <w:bCs/>
                <w:sz w:val="24"/>
              </w:rPr>
              <w:t>– 4818/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3 – Фестиваль Всероссийского физкультурно-спортивного комплекса ГТО –</w:t>
            </w:r>
            <w:r>
              <w:rPr>
                <w:bCs/>
                <w:sz w:val="24"/>
              </w:rPr>
              <w:t>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03 – Соревнования по дартсу </w:t>
            </w:r>
            <w:r>
              <w:rPr>
                <w:bCs/>
                <w:sz w:val="24"/>
              </w:rPr>
              <w:t>– 4818/4 – 0.0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4.03 – Занятие в рамках проекта «Курсы первой помощи» – 4818/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4-16.03 – Всероссийский междисциплинарный конгресс «Молчановские чтения 2024» – 4818/10 – 0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4.03 – Акция от волонтерского центра «Ориентир» «Подари улыбку» – 4818/150 – 3.1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" w:hanging="36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2.03, 14.03, 16.03 – Акция от волонтерского центра «Протяни руку помощи» – 4818/150 – 3.1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.03 – Тестирование на ВИЧ </w:t>
            </w:r>
            <w:r>
              <w:rPr>
                <w:bCs/>
                <w:sz w:val="24"/>
              </w:rPr>
              <w:t>– 4818/150 – 3.1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-17.03 – Соревнования по волейболу </w:t>
            </w:r>
            <w:r>
              <w:rPr>
                <w:bCs/>
                <w:sz w:val="24"/>
              </w:rPr>
              <w:t>– 4818/50 – 1.0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.03, 21.03, 23.03 – </w:t>
            </w:r>
            <w:r>
              <w:rPr>
                <w:bCs/>
                <w:sz w:val="24"/>
              </w:rPr>
              <w:t>Акция от волонтерского центра «Протяни руку помощи» – 4818/100 – 2.0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1.03 – Акция «День донорства» – 4818/30 – 0.6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2.03 – Выступление ССК «Хаски» на Региональном этапе Всероссийского клубного турнира АССК России в Санкт-Петербурге по настольному теннису и кроссфиту 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-24.03 – Соревнования по баскетболу в рамках III этапа IX Фестиваля спорта среди студентов медицинских и фармацевтических вузов «Физическая культура и спорт - вторая профессия врача» – </w:t>
            </w:r>
            <w:r>
              <w:rPr>
                <w:bCs/>
                <w:sz w:val="24"/>
              </w:rPr>
              <w:t>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.03 – Соревнования по стритболу среди студентов СЗГМУ им. И. И. Мечникова </w:t>
            </w:r>
            <w:r>
              <w:rPr>
                <w:bCs/>
                <w:sz w:val="24"/>
              </w:rPr>
              <w:t>– 4818/75 – 1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, 07.04 – Всероссийский форум Волонтеров-Медиков – 4818/5 – 0.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4.04 – Занятие по Первой помощи на тему: «Понятие о ранах и кровотечениях. Осмотр пострадавшего с кровотечением» – </w:t>
            </w:r>
            <w:r>
              <w:rPr>
                <w:bCs/>
                <w:sz w:val="24"/>
              </w:rPr>
              <w:t>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 – Турнир по плаванию за Кубок ректора Гомельского государственного</w:t>
            </w:r>
          </w:p>
          <w:p>
            <w:pPr>
              <w:pStyle w:val="Normal"/>
              <w:spacing w:lineRule="auto" w:line="276"/>
              <w:ind w:left="378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медицинского университета среди студентов медицинских ВУЗов </w:t>
            </w:r>
            <w:r>
              <w:rPr>
                <w:bCs/>
                <w:sz w:val="24"/>
              </w:rPr>
              <w:t>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.03, 07.04 – Всероссийский клубный турнир АССК России </w:t>
            </w:r>
            <w:r>
              <w:rPr>
                <w:bCs/>
                <w:sz w:val="24"/>
              </w:rPr>
              <w:t>– 4818/20 – 0.4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.04 – Форум «Донорство костного мозга» </w:t>
            </w:r>
            <w:r>
              <w:rPr>
                <w:bCs/>
                <w:sz w:val="24"/>
              </w:rPr>
              <w:t>– 4818/60 – 1.2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6.04 – Турнир по пауэрлифтингу «Невская сила» </w:t>
            </w:r>
            <w:r>
              <w:rPr>
                <w:bCs/>
                <w:sz w:val="24"/>
              </w:rPr>
              <w:t>– 4818/3 – 0.0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8-10.04, 12.04 – Волонтерский проект «Протяни руку помощь» в отделениях клиники им. Петра Великого – 4818/10 – 0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2.04 – Занятие команды по Первой помощи СЗГМУ им. Мечникова на тему: «Отработка практических навыков по остановке кровотечений» – 4818/30 – 0.6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.04 – Финал турнира по мини-футболу на «Кубок председателя Межрегиональной Санкт-Петербурга и Ленинградской области организации Профсоюза работников здравоохранения РФ» </w:t>
            </w:r>
            <w:r>
              <w:rPr>
                <w:bCs/>
                <w:sz w:val="24"/>
              </w:rPr>
              <w:t>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.04 </w:t>
            </w:r>
            <w:r>
              <w:rPr>
                <w:bCs/>
                <w:sz w:val="24"/>
              </w:rPr>
              <w:t>– Акция «День донорства» 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75 – 1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9.04 – Занятие команды по Первой помощи СЗГМУ им. Мечникова на тему: «Правила сортировки и способы транспортировки пострадавших» 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.04 – Весенний месячник по благоустройству территории Санкт-Петербурга </w:t>
            </w:r>
            <w:r>
              <w:rPr>
                <w:bCs/>
                <w:sz w:val="24"/>
              </w:rPr>
              <w:t>– 4818/85 – 1.7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3-27.04 – Участие обучающихся в IX Фестивале спорта среди студентов медицинских и фармацевтических вузов России «Физическая культура и спорт — вторая профессия врача» по дартсу – 4818/4 – 0.0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5.04 – Занятие команды по Первой помощи СЗГМУ им. Мечникова на тему: «Доврачебная помощь при черепно-мозговой травме и повреждении позвоночника. Отработка практических навыков» 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7.04 – Турнир по армрестлингу – 4818/30 – 0.6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8.04 – Внутривузовские соревнования по волейболу – 4818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bCs/>
                <w:sz w:val="24"/>
              </w:rPr>
              <w:t>75 – 1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.05 – Звездная эстафета 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.05 – Волонтерская акция на I травматологическом отделении ФГБОУ ФНОЦ МСЭ И Р им. Г. А. Альбрехта – 4818/5 – 0.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2.05 – Занятие команды по Первой помощи СЗГМУ им. Мечникова на тему: «Травмы груди, живота и органов таза. Отработка практических навыков» 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.05 – «Памятный пробег» 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6.05 – Соревнования по мини-лапте 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05 – Занятие команды по Первой помощи СЗГМУ им. Мечникова на тему: «Итоговое занятие. Повторение и отработка всех практических навыков» </w:t>
            </w:r>
            <w:r>
              <w:rPr>
                <w:bCs/>
                <w:sz w:val="24"/>
              </w:rPr>
              <w:t>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05 – Пробег памяти Героев Ораниенбаумского плацдарма </w:t>
            </w:r>
            <w:r>
              <w:rPr>
                <w:bCs/>
                <w:sz w:val="24"/>
              </w:rPr>
              <w:t>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05 – Турнир по настольному теннису в рамках фестиваля «Campus Fest - 2024» </w:t>
            </w:r>
            <w:r>
              <w:rPr>
                <w:bCs/>
                <w:sz w:val="24"/>
              </w:rPr>
              <w:t>– 4818/1 – 0.02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.05 – Волонтерская акция в I детского травматологического отделения ФГБУ ФНОЦ МСЭ и Р им. Г.А. Альбрехта Минтруда России 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.05 – Первенство по настольному теннису </w:t>
            </w:r>
            <w:r>
              <w:rPr>
                <w:bCs/>
                <w:sz w:val="24"/>
              </w:rPr>
              <w:t>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0.05 – Волонтерская акция в детском саду школы № 569 – 4818/10 – 0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.05 – Тестирование на ВИЧ </w:t>
            </w:r>
            <w:r>
              <w:rPr>
                <w:bCs/>
                <w:sz w:val="24"/>
              </w:rPr>
              <w:t>– 4818/200 – 4.1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7.05 – Волонтерская акция в I детского травматологического отделения ФГБУ ФНОЦ МСЭ и Р им. Г.А. Альбрехта Минтруда России 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5 – Турнир по футболу в рамках Комплексных физкультурных мероприятий </w:t>
            </w:r>
            <w:r>
              <w:rPr>
                <w:bCs/>
                <w:sz w:val="24"/>
              </w:rPr>
              <w:t>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5.06 – Летняя спартакиада среди медицинских и фармацевтических ВУЗов Северо-Западного Федерального округа – 4818/30 – 0.62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0.04 – Медицинская волонтерская акция «Не курите в белых халатах» – 4818/30 – 0.6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.04 – Лекции на тему: «Основы здорового образа жизни» и «Сахарный диабет» </w:t>
            </w:r>
            <w:r>
              <w:rPr>
                <w:bCs/>
                <w:sz w:val="24"/>
              </w:rPr>
              <w:t>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9.04 – Посещение I детского травматологического отделения ФГБОУ ФНОЦ МСЭ и Р Г. А. Альбрехта </w:t>
            </w:r>
            <w:r>
              <w:rPr>
                <w:bCs/>
                <w:sz w:val="24"/>
              </w:rPr>
              <w:t>– 4818/4 – 0.0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8.04 – Выезд в Детский реабилитационно-воспалительный центр им. Г. А. Альбрехта – 4818/4 – 0.0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0.05, 23-24.05, 26.05 – Волонтерский проект «Протяни руку помощь» в отделениях клиники им. Петра Великого – 4818/4 – 0.0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-16.05 – Волонтерский проект «Протяни руку помощь» в отделениях клиники им. Петра Великого </w:t>
            </w:r>
            <w:r>
              <w:rPr>
                <w:bCs/>
                <w:sz w:val="24"/>
              </w:rPr>
              <w:t>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-10.05 – Волонтерский проект «Протяни руку помощь» в отделениях клиники им. Петра Великого </w:t>
            </w:r>
            <w:r>
              <w:rPr>
                <w:bCs/>
                <w:sz w:val="24"/>
              </w:rPr>
              <w:t>– 4818/4 – 0.0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-30.04 – Волонтерский проект «Протяни руку помощь» в отделениях клиники им. Петра Великого </w:t>
            </w:r>
            <w:r>
              <w:rPr>
                <w:bCs/>
                <w:sz w:val="24"/>
              </w:rPr>
              <w:t>– 4818/4 – 0.0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.04, 23.04, 25.04 – Волонтерский проект «Протяни руку помощь» в отделениях клиники им. Петра Великого </w:t>
            </w:r>
            <w:r>
              <w:rPr>
                <w:bCs/>
                <w:sz w:val="24"/>
              </w:rPr>
              <w:t>– 4818/15 – 0.3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5-16.04, 18.04, 20.04, 21.04 – Волонтерский проект «Протяни руку помощь» в отделениях клиники им. Петра Великого </w:t>
            </w:r>
            <w:r>
              <w:rPr>
                <w:bCs/>
                <w:sz w:val="24"/>
              </w:rPr>
              <w:t>– 4818/5 – 0.1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6.09 – </w:t>
            </w:r>
            <w:r>
              <w:rPr>
                <w:sz w:val="24"/>
              </w:rPr>
              <w:t>Коучинг по первой помощи от «Хаски» и «</w:t>
            </w:r>
            <w:r>
              <w:rPr>
                <w:sz w:val="24"/>
                <w:lang w:val="en-US"/>
              </w:rPr>
              <w:t>SPC</w:t>
            </w:r>
            <w:r>
              <w:rPr>
                <w:sz w:val="24"/>
              </w:rPr>
              <w:t xml:space="preserve">» </w:t>
            </w:r>
            <w:r>
              <w:rPr>
                <w:bCs/>
                <w:sz w:val="24"/>
              </w:rPr>
              <w:t>– 5383/6 – 0.1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6-17, 20.09 – Квесты по первой помощи для студентов первого курса – 5383/200 – 3.7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9 – Внутривузовские соревнования по кроссфиту</w:t>
            </w:r>
            <w:r>
              <w:rPr>
                <w:bCs/>
                <w:sz w:val="24"/>
              </w:rPr>
              <w:t>– 5383/65 – 1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.09 – Патриотические соревнования среди студентов медицинских и фармацевтических вузов СЗФО </w:t>
            </w:r>
            <w:r>
              <w:rPr>
                <w:bCs/>
                <w:sz w:val="24"/>
              </w:rPr>
              <w:t>– 5383/15 – 0.2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.09 – Волонтерская акция в Центре социального обслуживания населения Красногвардейского района </w:t>
            </w:r>
            <w:r>
              <w:rPr>
                <w:bCs/>
                <w:sz w:val="24"/>
              </w:rPr>
              <w:t>– 5383/15 – 0.2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.09 – Волонтерская акция в аккредитационно-симуляционном центре института медицинских образовательных технологий Университета </w:t>
            </w:r>
            <w:r>
              <w:rPr>
                <w:bCs/>
                <w:sz w:val="24"/>
              </w:rPr>
              <w:t>– 5383/15 – 0.2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-21, 22.09 – Волонтерский проект «Протяни руку помощи» </w:t>
            </w:r>
            <w:r>
              <w:rPr>
                <w:bCs/>
                <w:sz w:val="24"/>
              </w:rPr>
              <w:t>– 5383/40 – 0.7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09 – Волонтерская акция «Подари улыбку» </w:t>
            </w:r>
            <w:r>
              <w:rPr>
                <w:bCs/>
                <w:sz w:val="24"/>
              </w:rPr>
              <w:t>– 5383/150 – 2.7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09 – Первое организационное собирание команды по первой помощи Университета </w:t>
            </w:r>
            <w:r>
              <w:rPr>
                <w:bCs/>
                <w:sz w:val="24"/>
              </w:rPr>
              <w:t>– 538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6.09 – День донорства – 5383/30 – 0.56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9.09 – </w:t>
            </w:r>
            <w:r>
              <w:rPr>
                <w:bCs/>
                <w:sz w:val="24"/>
                <w:szCs w:val="24"/>
              </w:rPr>
              <w:t>Внутривузовские соревнования по стритболу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– 5383/75 – 1.39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-08.12 – Конгресс «РОССТРУДСПОРТ» </w:t>
            </w:r>
            <w:r>
              <w:rPr>
                <w:bCs/>
                <w:sz w:val="24"/>
              </w:rPr>
              <w:t>– 5333/3 – 0.0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-30.11 – 4 этап марафона «Воскресный забег» </w:t>
            </w:r>
            <w:r>
              <w:rPr>
                <w:bCs/>
                <w:sz w:val="24"/>
              </w:rPr>
              <w:t>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.11 – Заключительный турнир по шахматам "ЛИГА СЕВЕРА 3.0 х МНОГОБОРЬЕ" </w:t>
            </w:r>
            <w:r>
              <w:rPr>
                <w:bCs/>
                <w:sz w:val="24"/>
              </w:rPr>
              <w:t>– 5333/6 – 0.1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24.11 – Турнир по баскетболу в рамках реализации проекта «Баскетбол студентам» от 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Ассоциации студенческого баскетбола</w:t>
              </w:r>
            </w:hyperlink>
            <w:r>
              <w:rPr>
                <w:bCs/>
                <w:sz w:val="24"/>
                <w:szCs w:val="24"/>
              </w:rPr>
              <w:t xml:space="preserve"> и Минздрава России </w:t>
            </w:r>
            <w:r>
              <w:rPr>
                <w:bCs/>
                <w:sz w:val="24"/>
              </w:rPr>
              <w:t>– 5333/100 – 1.8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.11 – Акция «День Донорства» </w:t>
            </w:r>
            <w:r>
              <w:rPr>
                <w:bCs/>
                <w:sz w:val="24"/>
              </w:rPr>
              <w:t>– 5333/3 – 0.0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.11 – Форум по профилактике распространения ВИЧ/СПИДа в молодежной среде «Здоровая коммуникация» </w:t>
            </w:r>
            <w:r>
              <w:rPr>
                <w:bCs/>
                <w:sz w:val="24"/>
              </w:rPr>
              <w:t>– 5333/3 – 0.0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.11 – Соревнования по настольному теннису в рамках комплексных физкультурных мероприятий среди студентов высших учебных заведений </w:t>
            </w:r>
            <w:r>
              <w:rPr>
                <w:bCs/>
                <w:sz w:val="24"/>
              </w:rPr>
              <w:t>5333/20 – 0.3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6-10.11 – VIII Всероссийский чемпионат по плаванию среди студентов медицинских и фармацевтических вузов России с учетом иностранных спортсменов </w:t>
            </w:r>
            <w:r>
              <w:rPr>
                <w:bCs/>
                <w:sz w:val="24"/>
              </w:rPr>
              <w:t>– 5333/20 – 0.3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.11 – Внутривузовские соревнования «Подъем на бицепс» </w:t>
            </w:r>
            <w:r>
              <w:rPr>
                <w:bCs/>
                <w:sz w:val="24"/>
              </w:rPr>
              <w:t>– 5333/150 – 2.8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.11 – «Лига Университетов», «Отборочные Кубка Героев» </w:t>
            </w:r>
            <w:r>
              <w:rPr>
                <w:bCs/>
                <w:sz w:val="24"/>
              </w:rPr>
              <w:t>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1-31.10 – 3 этап марафона «Воскресный забег» </w:t>
            </w:r>
            <w:r>
              <w:rPr>
                <w:bCs/>
                <w:sz w:val="24"/>
              </w:rPr>
              <w:t>– 5333/50 – 0.9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.11 – Форум «Путь к здоровью» от ЗОЖ-сектора ССК «Хаски» </w:t>
            </w:r>
            <w:r>
              <w:rPr>
                <w:bCs/>
                <w:sz w:val="24"/>
              </w:rPr>
              <w:t>– 5333/50 – 0.9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.11 – Гонка ГТО 2 этап </w:t>
            </w:r>
            <w:r>
              <w:rPr>
                <w:bCs/>
                <w:sz w:val="24"/>
              </w:rPr>
              <w:t>– 5333/50 – 0.9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3.11 – Соревнования по баскетболу 3х3 среди студентов медицинских и фармацевтических вузов </w:t>
            </w:r>
            <w:r>
              <w:rPr>
                <w:bCs/>
                <w:sz w:val="24"/>
              </w:rPr>
              <w:t>– 5333/75 – 1.4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.10 – Гонка ГТО </w:t>
            </w:r>
            <w:r>
              <w:rPr>
                <w:bCs/>
                <w:sz w:val="24"/>
              </w:rPr>
              <w:t>– 5333/50 – 0.9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-28.10 – Турнир по армрестлингу «Атланты Северной Пальмиры» </w:t>
            </w:r>
            <w:r>
              <w:rPr>
                <w:bCs/>
                <w:sz w:val="24"/>
              </w:rPr>
              <w:t>– 5333/10 – 0.1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.10 – Соревнования по плаванию «Открытая вода 2024» </w:t>
            </w:r>
            <w:r>
              <w:rPr>
                <w:bCs/>
                <w:sz w:val="24"/>
              </w:rPr>
              <w:t>– 5333/50 – 0.9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.10 – Акция «День Донорства» </w:t>
            </w:r>
            <w:r>
              <w:rPr>
                <w:bCs/>
                <w:sz w:val="24"/>
              </w:rPr>
              <w:t>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10 – Первенство по настольному теннису </w:t>
            </w:r>
            <w:r>
              <w:rPr>
                <w:bCs/>
                <w:sz w:val="24"/>
              </w:rPr>
              <w:t>– 5333/30 – 0.5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10 – Туристский слет </w:t>
            </w:r>
            <w:r>
              <w:rPr>
                <w:bCs/>
                <w:sz w:val="24"/>
              </w:rPr>
              <w:t>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10 – «Лига Университетов»/«Отборочные Кубка Дружбы» </w:t>
            </w:r>
            <w:r>
              <w:rPr>
                <w:bCs/>
                <w:sz w:val="24"/>
              </w:rPr>
              <w:t>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10 – Соревнования по жиму лёжа </w:t>
            </w:r>
            <w:r>
              <w:rPr>
                <w:bCs/>
                <w:sz w:val="24"/>
              </w:rPr>
              <w:t>– 5333/150 – 2.8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.10 – Эстафета приуроченная к 10-летию Спортивного Клуба «Хаски» </w:t>
            </w:r>
            <w:r>
              <w:rPr>
                <w:bCs/>
                <w:sz w:val="24"/>
              </w:rPr>
              <w:t>– 5333/80 – 1.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-30.10 – Занятия в рамках проекта «Школа медицинского добровольца» – 5333/20 – 0.3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.11 – Лекция для обучающихся Университета: «Понятие о ранах, классификация ран» </w:t>
            </w:r>
            <w:r>
              <w:rPr>
                <w:bCs/>
                <w:sz w:val="24"/>
              </w:rPr>
              <w:t>– 5333/20 – 0.3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10 – Лекция для обучающихся Университета по правилам оказания базовой СЛР </w:t>
            </w:r>
            <w:r>
              <w:rPr>
                <w:bCs/>
                <w:sz w:val="24"/>
              </w:rPr>
              <w:t>– 5333/50 – 0.9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2.10 – Занятие по правилам оказания первой помощи </w:t>
            </w:r>
            <w:r>
              <w:rPr>
                <w:bCs/>
                <w:sz w:val="24"/>
              </w:rPr>
              <w:t>– 5333/50 – 0.9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11 – Волонтерская акция в ГБОУ СОШ №569 Невского района Санкт-Петербурга </w:t>
            </w:r>
            <w:r>
              <w:rPr>
                <w:bCs/>
                <w:sz w:val="24"/>
              </w:rPr>
              <w:t>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12 – Волонтерская акция в ГБОУ гимназии №114 Выборгского района на тему: «Вред от курения электронных сигарет» </w:t>
            </w:r>
            <w:r>
              <w:rPr>
                <w:bCs/>
                <w:sz w:val="24"/>
              </w:rPr>
              <w:t>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.10 – Волонтерская акция в детском саду </w:t>
            </w:r>
            <w:r>
              <w:rPr>
                <w:bCs/>
                <w:sz w:val="24"/>
              </w:rPr>
              <w:t>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1 – Лекция для обучающихся Университета на тему: «Восстановление проходимости дыхательных путей и определение дыхания у пострадавшего без созна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.11 – Лекция для обучающихся 178 школы Центрального района на тему: «Правильное питание» </w:t>
            </w:r>
            <w:r>
              <w:rPr>
                <w:bCs/>
                <w:sz w:val="24"/>
              </w:rPr>
              <w:t>– 5333/50 – 0.9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.11 – Занятие по оказанию первой помощи на базе Пожарно-спасательного колледжа </w:t>
            </w:r>
            <w:r>
              <w:rPr>
                <w:bCs/>
                <w:sz w:val="24"/>
              </w:rPr>
              <w:t>– 5333/70 – 1.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.11 – Практическое занятие по остановке кровотечений на базе учебного центра Российского Красного Креста  </w:t>
            </w:r>
            <w:r>
              <w:rPr>
                <w:bCs/>
                <w:sz w:val="24"/>
              </w:rPr>
              <w:t>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11 – Волонтерская акция в детском реабилитационном центре ФГБУ ФНОЦ МСЭ и Р им. Г.А. Альбрехта  </w:t>
            </w:r>
            <w:r>
              <w:rPr>
                <w:bCs/>
                <w:sz w:val="24"/>
              </w:rPr>
              <w:t>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9-04.10 – Лекция в Гимназии N°114 Выборгского района на тему: "Здоровое питание - здорово!" </w:t>
            </w:r>
            <w:r>
              <w:rPr>
                <w:bCs/>
                <w:sz w:val="24"/>
              </w:rPr>
              <w:t>– 5333/5 – 0.0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11, 06.11 – Волонтерские акции в клинике им. Петра Великого </w:t>
            </w:r>
            <w:r>
              <w:rPr>
                <w:bCs/>
                <w:sz w:val="24"/>
              </w:rPr>
              <w:t>– 5333/20 – 0.38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-06.10 – Фестиваль «Сердце Данко» </w:t>
            </w:r>
            <w:r>
              <w:rPr>
                <w:bCs/>
                <w:sz w:val="24"/>
              </w:rPr>
              <w:t>– 5333/5 – 0.09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bask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6:00Z</dcterms:created>
  <dc:creator>Kristina.Katkova</dc:creator>
  <dc:description/>
  <cp:keywords/>
  <dc:language>en-US</dc:language>
  <cp:lastModifiedBy>Перепечина Елизавета Сергеевна</cp:lastModifiedBy>
  <cp:lastPrinted>2022-03-31T14:37:00Z</cp:lastPrinted>
  <dcterms:modified xsi:type="dcterms:W3CDTF">2025-09-09T11:23:00Z</dcterms:modified>
  <cp:revision>228</cp:revision>
  <dc:subject/>
  <dc:title>Содержание информации о ключевых показателях по учебной работе</dc:title>
</cp:coreProperties>
</file>