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708" w:firstLine="851"/>
        <w:jc w:val="center"/>
        <w:outlineLvl w:val="1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323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Министерство здравоохранения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right="-708" w:firstLine="851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ind w:right="-708" w:firstLine="851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ind w:right="-708" w:firstLine="709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ind w:right="-708" w:firstLine="851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"</w:t>
      </w:r>
      <w:r>
        <w:rPr>
          <w:b/>
          <w:spacing w:val="-10"/>
        </w:rPr>
        <w:t>Северо-Западный государственный медицинский университет имени И.И. Мечникова"</w:t>
      </w:r>
    </w:p>
    <w:p>
      <w:pPr>
        <w:pStyle w:val="Normal"/>
        <w:ind w:right="-708" w:firstLine="851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ind w:right="-70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08" w:firstLine="851"/>
        <w:jc w:val="center"/>
        <w:rPr/>
      </w:pPr>
      <w:r>
        <w:rPr/>
        <w:t>(ФГБОУ ВО СЗГМУ им. И.И. Мечникова Минздрава России)</w:t>
      </w:r>
    </w:p>
    <w:p>
      <w:pPr>
        <w:pStyle w:val="Normal"/>
        <w:ind w:right="-5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5440</wp:posOffset>
                </wp:positionH>
                <wp:positionV relativeFrom="paragraph">
                  <wp:posOffset>68580</wp:posOffset>
                </wp:positionV>
                <wp:extent cx="6972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pt,5.4pt" to="521.7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/>
        <w:t>П Р И К А З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Heading3"/>
              <w:tabs>
                <w:tab w:val="clear" w:pos="708"/>
                <w:tab w:val="right" w:pos="10274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_____»_________ </w:t>
            </w:r>
            <w:del w:id="0" w:author="OMO" w:date="2024-05-28T13:2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2023 </w:delText>
              </w:r>
            </w:del>
            <w:ins w:id="1" w:author="OMO" w:date="2024-05-28T13:2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t>202</w:t>
              </w:r>
            </w:ins>
            <w:ins w:id="2" w:author="OMO" w:date="2025-05-27T13:4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t>5</w:t>
              </w:r>
            </w:ins>
            <w:ins w:id="3" w:author="OMO" w:date="2024-05-28T13:2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</w:t>
              <w:tab/>
              <w:t>№ _________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оргкомитета по подготовке и проведен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del w:id="5" w:author="user" w:date="2023-05-15T12:22:00Z"/>
        </w:rPr>
      </w:pPr>
      <w:del w:id="4" w:author="user" w:date="2023-05-15T12:22:00Z">
        <w:r>
          <w:rPr>
            <w:rFonts w:cs="Times New Roman" w:ascii="Times New Roman" w:hAnsi="Times New Roman"/>
            <w:b/>
            <w:sz w:val="24"/>
            <w:szCs w:val="24"/>
          </w:rPr>
          <w:delText>8-й отчетной сессии научных подразделений ФГБОУ ВО СЗГМУ им. И.И. Мечникова Минздрава России «Фундаментальные исследования в современной медицине: достижения и перспективы»</w:delText>
        </w:r>
      </w:del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ins w:id="12" w:author="OMO" w:date="2023-05-30T13:01:00Z"/>
        </w:rPr>
      </w:pPr>
      <w:ins w:id="6" w:author="user" w:date="2023-05-15T12:22:00Z">
        <w:r>
          <w:rPr>
            <w:rFonts w:cs="Times New Roman" w:ascii="Times New Roman" w:hAnsi="Times New Roman"/>
            <w:sz w:val="24"/>
            <w:szCs w:val="24"/>
            <w:lang w:val="en-US"/>
          </w:rPr>
          <w:t>XV</w:t>
        </w:r>
      </w:ins>
      <w:ins w:id="7" w:author="OMO" w:date="2024-05-28T13:24:00Z">
        <w:r>
          <w:rPr>
            <w:rFonts w:cs="Times New Roman" w:ascii="Times New Roman" w:hAnsi="Times New Roman"/>
            <w:sz w:val="24"/>
            <w:szCs w:val="24"/>
            <w:lang w:val="en-US"/>
          </w:rPr>
          <w:t>I</w:t>
        </w:r>
      </w:ins>
      <w:ins w:id="8" w:author="user" w:date="2023-05-15T12:22:00Z">
        <w:r>
          <w:rPr>
            <w:rFonts w:cs="Times New Roman" w:ascii="Times New Roman" w:hAnsi="Times New Roman"/>
            <w:sz w:val="24"/>
            <w:szCs w:val="24"/>
            <w:lang w:val="en-US"/>
          </w:rPr>
          <w:t>I</w:t>
        </w:r>
      </w:ins>
      <w:ins w:id="9" w:author="OMO" w:date="2025-05-20T14:54:00Z">
        <w:r>
          <w:rPr>
            <w:rFonts w:cs="Times New Roman" w:ascii="Times New Roman" w:hAnsi="Times New Roman"/>
            <w:sz w:val="24"/>
            <w:szCs w:val="24"/>
            <w:lang w:val="en-US"/>
          </w:rPr>
          <w:t>I</w:t>
        </w:r>
      </w:ins>
      <w:ins w:id="10" w:author="user" w:date="2023-05-15T12:2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11" w:author="user" w:date="2023-05-15T12:22:00Z">
        <w:r>
          <w:rPr>
            <w:rFonts w:cs="Times New Roman" w:ascii="Times New Roman" w:hAnsi="Times New Roman"/>
            <w:sz w:val="24"/>
            <w:szCs w:val="24"/>
          </w:rPr>
          <w:t xml:space="preserve">Ежегодной научно-практической конференции с международным участием </w:t>
        </w:r>
      </w:ins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ins w:id="13" w:author="user" w:date="2023-05-15T12:22:00Z">
        <w:r>
          <w:rPr>
            <w:rFonts w:cs="Times New Roman" w:ascii="Times New Roman" w:hAnsi="Times New Roman"/>
            <w:sz w:val="24"/>
            <w:szCs w:val="24"/>
          </w:rPr>
          <w:t>«Нарушени</w:t>
        </w:r>
      </w:ins>
      <w:ins w:id="14" w:author="user" w:date="2023-05-15T12:22:00Z">
        <w:del w:id="15" w:author="OMO" w:date="2023-05-30T13:01:00Z">
          <w:r>
            <w:rPr>
              <w:rFonts w:cs="Times New Roman" w:ascii="Times New Roman" w:hAnsi="Times New Roman"/>
              <w:sz w:val="24"/>
              <w:szCs w:val="24"/>
            </w:rPr>
            <w:delText>й</w:delText>
          </w:r>
        </w:del>
      </w:ins>
      <w:ins w:id="16" w:author="OMO" w:date="2023-05-30T13:01:00Z">
        <w:r>
          <w:rPr>
            <w:rFonts w:cs="Times New Roman" w:ascii="Times New Roman" w:hAnsi="Times New Roman"/>
            <w:sz w:val="24"/>
            <w:szCs w:val="24"/>
          </w:rPr>
          <w:t>я</w:t>
        </w:r>
      </w:ins>
      <w:ins w:id="17" w:author="user" w:date="2023-05-15T12:23:00Z">
        <w:r>
          <w:rPr>
            <w:rFonts w:cs="Times New Roman" w:ascii="Times New Roman" w:hAnsi="Times New Roman"/>
            <w:sz w:val="24"/>
            <w:szCs w:val="24"/>
          </w:rPr>
          <w:t xml:space="preserve"> слуха и современные технологии реабилитации»</w:t>
        </w:r>
      </w:ins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56" w:firstLine="720"/>
        <w:jc w:val="both"/>
        <w:rPr/>
      </w:pPr>
      <w:del w:id="18" w:author="OMO" w:date="2023-05-30T13:01:00Z">
        <w:r>
          <w:rPr>
            <w:color w:val="FF0000"/>
          </w:rPr>
          <w:delText>Для (в целях…)</w:delText>
        </w:r>
      </w:del>
      <w:ins w:id="19" w:author="user" w:date="2023-05-15T12:24:00Z">
        <w:del w:id="20" w:author="OMO" w:date="2023-05-30T13:01:00Z">
          <w:r>
            <w:rPr>
              <w:color w:val="FF0000"/>
            </w:rPr>
            <w:delText xml:space="preserve"> </w:delText>
          </w:r>
        </w:del>
      </w:ins>
      <w:ins w:id="21" w:author="user" w:date="2023-05-15T12:24:00Z">
        <w:r>
          <w:rPr>
            <w:color w:val="FF0000"/>
          </w:rPr>
          <w:t>В целях совершенствования подходов к реабилитации лиц с нарушениями слуха</w:t>
        </w:r>
      </w:ins>
      <w:r>
        <w:rPr/>
        <w:t xml:space="preserve"> и на основании плана проведения научно-практических мероприятий в </w:t>
      </w:r>
      <w:del w:id="22" w:author="OMO" w:date="2024-05-28T13:23:00Z">
        <w:r>
          <w:rPr/>
          <w:delText>2023 </w:delText>
        </w:r>
      </w:del>
      <w:ins w:id="23" w:author="OMO" w:date="2024-05-28T13:23:00Z">
        <w:r>
          <w:rPr/>
          <w:t>202</w:t>
        </w:r>
      </w:ins>
      <w:ins w:id="24" w:author="OMO" w:date="2025-05-20T14:54:00Z">
        <w:r>
          <w:rPr/>
          <w:t>5</w:t>
        </w:r>
      </w:ins>
      <w:ins w:id="25" w:author="OMO" w:date="2024-05-28T13:23:00Z">
        <w:r>
          <w:rPr/>
          <w:t> </w:t>
        </w:r>
      </w:ins>
      <w:r>
        <w:rPr/>
        <w:t>г. федерального государственного бюджетного образовательного учреждения высшего образования «Северо-Западный государственный медицинский университет имени И.И.Мечникова» Министерства здравоохранения Российской Федерации (далее – Университет)</w:t>
      </w:r>
    </w:p>
    <w:p>
      <w:pPr>
        <w:pStyle w:val="Normal"/>
        <w:tabs>
          <w:tab w:val="clear" w:pos="708"/>
          <w:tab w:val="left" w:pos="1134" w:leader="none"/>
        </w:tabs>
        <w:ind w:right="56" w:firstLine="720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color w:val="FF0000"/>
          <w:sz w:val="24"/>
          <w:szCs w:val="24"/>
          <w:lang w:val="ru-RU"/>
          <w:ins w:id="84" w:author="OMO" w:date="2023-05-30T13:07:00Z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</w:t>
      </w:r>
      <w:del w:id="26" w:author="user" w:date="2023-05-15T12:25:00Z">
        <w:r>
          <w:rPr>
            <w:rFonts w:cs="Times New Roman" w:ascii="Times New Roman" w:hAnsi="Times New Roman"/>
            <w:sz w:val="24"/>
            <w:szCs w:val="24"/>
          </w:rPr>
          <w:delText xml:space="preserve">8-ю отчетную сессию научных подразделений Университета «Фундаментальные исследования в современной медицине: достижения и перспективы» (далее </w:delText>
        </w:r>
      </w:del>
      <w:del w:id="27" w:author="user" w:date="2023-05-15T12:25:00Z">
        <w:r>
          <w:rPr/>
          <w:delText xml:space="preserve">– </w:delText>
        </w:r>
      </w:del>
      <w:del w:id="28" w:author="user" w:date="2023-05-15T12:25:00Z">
        <w:r>
          <w:rPr>
            <w:rFonts w:cs="Times New Roman" w:ascii="Times New Roman" w:hAnsi="Times New Roman"/>
            <w:sz w:val="24"/>
            <w:szCs w:val="24"/>
          </w:rPr>
          <w:delText>Конференция)</w:delText>
        </w:r>
      </w:del>
      <w:del w:id="29" w:author="user" w:date="2023-05-15T12:25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 </w:delText>
        </w:r>
      </w:del>
      <w:ins w:id="30" w:author="user" w:date="2023-05-15T12:25:00Z">
        <w:r>
          <w:rPr>
            <w:rFonts w:cs="Times New Roman" w:ascii="Times New Roman" w:hAnsi="Times New Roman"/>
            <w:sz w:val="24"/>
            <w:szCs w:val="24"/>
            <w:lang w:val="en-US"/>
          </w:rPr>
          <w:t>XV</w:t>
        </w:r>
      </w:ins>
      <w:ins w:id="31" w:author="OMO" w:date="2025-05-20T14:54:00Z">
        <w:r>
          <w:rPr>
            <w:rFonts w:cs="Times New Roman" w:ascii="Times New Roman" w:hAnsi="Times New Roman"/>
            <w:sz w:val="24"/>
            <w:szCs w:val="24"/>
            <w:lang w:val="en-US"/>
          </w:rPr>
          <w:t>II</w:t>
        </w:r>
      </w:ins>
      <w:ins w:id="32" w:author="user" w:date="2023-05-15T12:25:00Z">
        <w:r>
          <w:rPr>
            <w:rFonts w:cs="Times New Roman" w:ascii="Times New Roman" w:hAnsi="Times New Roman"/>
            <w:sz w:val="24"/>
            <w:szCs w:val="24"/>
            <w:lang w:val="en-US"/>
          </w:rPr>
          <w:t>I</w:t>
        </w:r>
      </w:ins>
      <w:ins w:id="33" w:author="user" w:date="2023-05-15T12:25:00Z">
        <w:r>
          <w:rPr>
            <w:rFonts w:cs="Times New Roman" w:ascii="Times New Roman" w:hAnsi="Times New Roman"/>
            <w:sz w:val="24"/>
            <w:szCs w:val="24"/>
          </w:rPr>
          <w:t xml:space="preserve"> Ежегодн</w:t>
        </w:r>
      </w:ins>
      <w:ins w:id="34" w:author="user" w:date="2023-05-15T12:25:00Z">
        <w:del w:id="35" w:author="OMO" w:date="2025-05-27T13:49:00Z">
          <w:r>
            <w:rPr>
              <w:rFonts w:cs="Times New Roman" w:ascii="Times New Roman" w:hAnsi="Times New Roman"/>
              <w:sz w:val="24"/>
              <w:szCs w:val="24"/>
            </w:rPr>
            <w:delText>ой</w:delText>
          </w:r>
        </w:del>
      </w:ins>
      <w:ins w:id="36" w:author="OMO" w:date="2025-05-27T13:49:00Z">
        <w:r>
          <w:rPr>
            <w:rFonts w:cs="Times New Roman" w:ascii="Times New Roman" w:hAnsi="Times New Roman"/>
            <w:sz w:val="24"/>
            <w:szCs w:val="24"/>
          </w:rPr>
          <w:t>ую</w:t>
        </w:r>
      </w:ins>
      <w:ins w:id="37" w:author="user" w:date="2023-05-15T12:25:00Z">
        <w:r>
          <w:rPr>
            <w:rFonts w:cs="Times New Roman" w:ascii="Times New Roman" w:hAnsi="Times New Roman"/>
            <w:sz w:val="24"/>
            <w:szCs w:val="24"/>
          </w:rPr>
          <w:t xml:space="preserve"> научно-практическ</w:t>
        </w:r>
      </w:ins>
      <w:ins w:id="38" w:author="user" w:date="2023-05-15T12:25:00Z">
        <w:del w:id="39" w:author="OMO" w:date="2025-05-27T13:49:00Z">
          <w:r>
            <w:rPr>
              <w:rFonts w:cs="Times New Roman" w:ascii="Times New Roman" w:hAnsi="Times New Roman"/>
              <w:sz w:val="24"/>
              <w:szCs w:val="24"/>
            </w:rPr>
            <w:delText>ой</w:delText>
          </w:r>
        </w:del>
      </w:ins>
      <w:ins w:id="40" w:author="OMO" w:date="2025-05-27T13:49:00Z">
        <w:r>
          <w:rPr>
            <w:rFonts w:cs="Times New Roman" w:ascii="Times New Roman" w:hAnsi="Times New Roman"/>
            <w:sz w:val="24"/>
            <w:szCs w:val="24"/>
          </w:rPr>
          <w:t>ую</w:t>
        </w:r>
      </w:ins>
      <w:ins w:id="41" w:author="user" w:date="2023-05-15T12:25:00Z">
        <w:r>
          <w:rPr>
            <w:rFonts w:cs="Times New Roman" w:ascii="Times New Roman" w:hAnsi="Times New Roman"/>
            <w:sz w:val="24"/>
            <w:szCs w:val="24"/>
          </w:rPr>
          <w:t xml:space="preserve"> конференци</w:t>
        </w:r>
      </w:ins>
      <w:ins w:id="42" w:author="user" w:date="2023-05-15T12:25:00Z">
        <w:del w:id="43" w:author="OMO" w:date="2025-05-27T13:49:00Z">
          <w:r>
            <w:rPr>
              <w:rFonts w:cs="Times New Roman" w:ascii="Times New Roman" w:hAnsi="Times New Roman"/>
              <w:sz w:val="24"/>
              <w:szCs w:val="24"/>
            </w:rPr>
            <w:delText>и</w:delText>
          </w:r>
        </w:del>
      </w:ins>
      <w:ins w:id="44" w:author="OMO" w:date="2025-05-27T13:49:00Z">
        <w:r>
          <w:rPr>
            <w:rFonts w:cs="Times New Roman" w:ascii="Times New Roman" w:hAnsi="Times New Roman"/>
            <w:sz w:val="24"/>
            <w:szCs w:val="24"/>
          </w:rPr>
          <w:t>ю</w:t>
        </w:r>
      </w:ins>
      <w:ins w:id="45" w:author="user" w:date="2023-05-15T12:25:00Z">
        <w:r>
          <w:rPr>
            <w:rFonts w:cs="Times New Roman" w:ascii="Times New Roman" w:hAnsi="Times New Roman"/>
            <w:sz w:val="24"/>
            <w:szCs w:val="24"/>
          </w:rPr>
          <w:t xml:space="preserve"> с международным участием «Нарушени</w:t>
        </w:r>
      </w:ins>
      <w:ins w:id="46" w:author="user" w:date="2023-05-15T12:25:00Z">
        <w:del w:id="47" w:author="OMO" w:date="2025-05-27T13:49:00Z">
          <w:r>
            <w:rPr>
              <w:rFonts w:cs="Times New Roman" w:ascii="Times New Roman" w:hAnsi="Times New Roman"/>
              <w:sz w:val="24"/>
              <w:szCs w:val="24"/>
            </w:rPr>
            <w:delText>й</w:delText>
          </w:r>
        </w:del>
      </w:ins>
      <w:ins w:id="48" w:author="OMO" w:date="2025-05-27T13:49:00Z">
        <w:r>
          <w:rPr>
            <w:rFonts w:cs="Times New Roman" w:ascii="Times New Roman" w:hAnsi="Times New Roman"/>
            <w:sz w:val="24"/>
            <w:szCs w:val="24"/>
          </w:rPr>
          <w:t>я</w:t>
        </w:r>
      </w:ins>
      <w:ins w:id="49" w:author="user" w:date="2023-05-15T12:25:00Z">
        <w:r>
          <w:rPr>
            <w:rFonts w:cs="Times New Roman" w:ascii="Times New Roman" w:hAnsi="Times New Roman"/>
            <w:sz w:val="24"/>
            <w:szCs w:val="24"/>
          </w:rPr>
          <w:t xml:space="preserve"> слуха и современные технологии реабилитации» </w:t>
        </w:r>
      </w:ins>
      <w:r>
        <w:rPr>
          <w:rFonts w:cs="Times New Roman" w:ascii="Times New Roman" w:hAnsi="Times New Roman"/>
          <w:sz w:val="24"/>
          <w:szCs w:val="24"/>
        </w:rPr>
        <w:t>в период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del w:id="50" w:author="user" w:date="2023-05-15T12:26:00Z">
        <w:r>
          <w:rPr>
            <w:rFonts w:cs="Times New Roman" w:ascii="Times New Roman" w:hAnsi="Times New Roman"/>
            <w:sz w:val="24"/>
            <w:szCs w:val="24"/>
          </w:rPr>
          <w:delText>22 сентября</w:delText>
        </w:r>
      </w:del>
      <w:ins w:id="51" w:author="user" w:date="2023-05-15T12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52" w:author="user" w:date="2023-05-15T12:26:00Z">
        <w:del w:id="53" w:author="OMO" w:date="2024-05-28T13:24:00Z">
          <w:r>
            <w:rPr>
              <w:rFonts w:cs="Times New Roman" w:ascii="Times New Roman" w:hAnsi="Times New Roman"/>
              <w:sz w:val="24"/>
              <w:szCs w:val="24"/>
            </w:rPr>
            <w:delText>8</w:delText>
          </w:r>
        </w:del>
      </w:ins>
      <w:ins w:id="54" w:author="OMO" w:date="2025-05-20T14:54:00Z">
        <w:r>
          <w:rPr>
            <w:rFonts w:cs="Times New Roman" w:ascii="Times New Roman" w:hAnsi="Times New Roman"/>
            <w:sz w:val="24"/>
            <w:szCs w:val="24"/>
          </w:rPr>
          <w:t>10</w:t>
        </w:r>
      </w:ins>
      <w:ins w:id="55" w:author="user" w:date="2023-05-15T12:26:00Z">
        <w:r>
          <w:rPr>
            <w:rFonts w:cs="Times New Roman" w:ascii="Times New Roman" w:hAnsi="Times New Roman"/>
            <w:sz w:val="24"/>
            <w:szCs w:val="24"/>
          </w:rPr>
          <w:t xml:space="preserve"> июня</w:t>
        </w:r>
      </w:ins>
      <w:r>
        <w:rPr>
          <w:rFonts w:cs="Times New Roman" w:ascii="Times New Roman" w:hAnsi="Times New Roman"/>
          <w:sz w:val="24"/>
          <w:szCs w:val="24"/>
        </w:rPr>
        <w:t xml:space="preserve"> по </w:t>
      </w:r>
      <w:del w:id="56" w:author="user" w:date="2023-05-15T12:26:00Z">
        <w:r>
          <w:rPr>
            <w:rFonts w:cs="Times New Roman" w:ascii="Times New Roman" w:hAnsi="Times New Roman"/>
            <w:sz w:val="24"/>
            <w:szCs w:val="24"/>
          </w:rPr>
          <w:delText xml:space="preserve">30 октября </w:delText>
        </w:r>
      </w:del>
      <w:ins w:id="57" w:author="user" w:date="2023-05-15T12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58" w:author="user" w:date="2023-05-15T12:26:00Z">
        <w:del w:id="59" w:author="OMO" w:date="2024-05-28T13:24:00Z">
          <w:r>
            <w:rPr>
              <w:rFonts w:cs="Times New Roman" w:ascii="Times New Roman" w:hAnsi="Times New Roman"/>
              <w:sz w:val="24"/>
              <w:szCs w:val="24"/>
            </w:rPr>
            <w:delText>9</w:delText>
          </w:r>
        </w:del>
      </w:ins>
      <w:ins w:id="60" w:author="OMO" w:date="2024-05-28T13:24:00Z">
        <w:r>
          <w:rPr>
            <w:rFonts w:cs="Times New Roman" w:ascii="Times New Roman" w:hAnsi="Times New Roman"/>
            <w:sz w:val="24"/>
            <w:szCs w:val="24"/>
          </w:rPr>
          <w:t>1</w:t>
        </w:r>
      </w:ins>
      <w:ins w:id="61" w:author="OMO" w:date="2025-05-20T14:54:00Z">
        <w:r>
          <w:rPr>
            <w:rFonts w:cs="Times New Roman" w:ascii="Times New Roman" w:hAnsi="Times New Roman"/>
            <w:sz w:val="24"/>
            <w:szCs w:val="24"/>
          </w:rPr>
          <w:t>1</w:t>
        </w:r>
      </w:ins>
      <w:ins w:id="62" w:author="user" w:date="2023-05-15T12:26:00Z">
        <w:r>
          <w:rPr>
            <w:rFonts w:cs="Times New Roman" w:ascii="Times New Roman" w:hAnsi="Times New Roman"/>
            <w:sz w:val="24"/>
            <w:szCs w:val="24"/>
          </w:rPr>
          <w:t xml:space="preserve"> июня </w:t>
        </w:r>
      </w:ins>
      <w:r>
        <w:rPr>
          <w:rFonts w:cs="Times New Roman" w:ascii="Times New Roman" w:hAnsi="Times New Roman"/>
          <w:sz w:val="24"/>
          <w:szCs w:val="24"/>
        </w:rPr>
        <w:t>202</w:t>
      </w:r>
      <w:del w:id="63" w:author="user" w:date="2023-05-15T12:26:00Z">
        <w:r>
          <w:rPr>
            <w:rFonts w:cs="Times New Roman" w:ascii="Times New Roman" w:hAnsi="Times New Roman"/>
            <w:sz w:val="24"/>
            <w:szCs w:val="24"/>
          </w:rPr>
          <w:delText>2</w:delText>
        </w:r>
      </w:del>
      <w:ins w:id="64" w:author="user" w:date="2023-05-15T12:26:00Z">
        <w:del w:id="65" w:author="OMO" w:date="2024-05-28T13:24:00Z">
          <w:r>
            <w:rPr>
              <w:rFonts w:cs="Times New Roman" w:ascii="Times New Roman" w:hAnsi="Times New Roman"/>
              <w:sz w:val="24"/>
              <w:szCs w:val="24"/>
            </w:rPr>
            <w:delText>3</w:delText>
          </w:r>
        </w:del>
      </w:ins>
      <w:ins w:id="66" w:author="OMO" w:date="2025-05-20T14:54:00Z">
        <w:r>
          <w:rPr>
            <w:rFonts w:cs="Times New Roman" w:ascii="Times New Roman" w:hAnsi="Times New Roman"/>
            <w:sz w:val="24"/>
            <w:szCs w:val="24"/>
          </w:rPr>
          <w:t>5</w:t>
        </w:r>
      </w:ins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дресу</w:t>
      </w:r>
      <w:r>
        <w:rPr>
          <w:rFonts w:cs="Times New Roman" w:ascii="Times New Roman" w:hAnsi="Times New Roman"/>
          <w:sz w:val="24"/>
          <w:szCs w:val="24"/>
        </w:rPr>
        <w:t xml:space="preserve">: Санкт-Петербург, </w:t>
      </w:r>
      <w:del w:id="67" w:author="user" w:date="2023-05-15T12:26:00Z">
        <w:r>
          <w:rPr>
            <w:rFonts w:cs="Times New Roman" w:ascii="Times New Roman" w:hAnsi="Times New Roman"/>
            <w:sz w:val="24"/>
            <w:szCs w:val="24"/>
          </w:rPr>
          <w:delText xml:space="preserve">Пискаревский пр., д. 47, 35 павильон, конференц-зал </w:delText>
        </w:r>
      </w:del>
      <w:ins w:id="68" w:author="user" w:date="2023-05-15T12:26:00Z">
        <w:r>
          <w:rPr>
            <w:rFonts w:cs="Times New Roman" w:ascii="Times New Roman" w:hAnsi="Times New Roman"/>
            <w:sz w:val="24"/>
            <w:szCs w:val="24"/>
          </w:rPr>
          <w:t xml:space="preserve">Лермонтовский пр., д. 43 в </w:t>
        </w:r>
      </w:ins>
      <w:ins w:id="69" w:author="user" w:date="2023-05-15T12:26:00Z">
        <w:del w:id="70" w:author="OMO" w:date="2023-05-30T13:01:00Z">
          <w:r>
            <w:rPr>
              <w:rFonts w:cs="Times New Roman" w:ascii="Times New Roman" w:hAnsi="Times New Roman"/>
              <w:sz w:val="24"/>
              <w:szCs w:val="24"/>
            </w:rPr>
            <w:delText xml:space="preserve">конференц-зале </w:delText>
          </w:r>
        </w:del>
      </w:ins>
      <w:ins w:id="71" w:author="user" w:date="2023-05-15T12:26:00Z">
        <w:r>
          <w:rPr>
            <w:rFonts w:cs="Times New Roman" w:ascii="Times New Roman" w:hAnsi="Times New Roman"/>
            <w:sz w:val="24"/>
            <w:szCs w:val="24"/>
          </w:rPr>
          <w:t>«</w:t>
        </w:r>
      </w:ins>
      <w:ins w:id="72" w:author="user" w:date="2023-05-15T12:26:00Z">
        <w:del w:id="73" w:author="OMO" w:date="2023-05-30T13:02:00Z">
          <w:r>
            <w:rPr>
              <w:rFonts w:cs="Times New Roman" w:ascii="Times New Roman" w:hAnsi="Times New Roman"/>
              <w:sz w:val="24"/>
              <w:szCs w:val="24"/>
            </w:rPr>
            <w:delText>Азимут</w:delText>
          </w:r>
        </w:del>
      </w:ins>
      <w:ins w:id="74" w:author="OMO" w:date="2023-05-30T13:02:00Z">
        <w:r>
          <w:rPr>
            <w:rFonts w:cs="Times New Roman" w:ascii="Times New Roman" w:hAnsi="Times New Roman"/>
            <w:sz w:val="24"/>
            <w:szCs w:val="24"/>
            <w:lang w:val="en-US"/>
          </w:rPr>
          <w:t>AZIMUT</w:t>
        </w:r>
      </w:ins>
      <w:ins w:id="75" w:author="user" w:date="2023-05-15T12:27:00Z">
        <w:r>
          <w:rPr>
            <w:rFonts w:cs="Times New Roman" w:ascii="Times New Roman" w:hAnsi="Times New Roman"/>
            <w:sz w:val="24"/>
            <w:szCs w:val="24"/>
          </w:rPr>
          <w:t>-отел</w:t>
        </w:r>
      </w:ins>
      <w:ins w:id="76" w:author="user" w:date="2023-05-15T12:27:00Z">
        <w:del w:id="77" w:author="OMO" w:date="2023-05-30T13:01:00Z">
          <w:r>
            <w:rPr>
              <w:rFonts w:cs="Times New Roman" w:ascii="Times New Roman" w:hAnsi="Times New Roman"/>
              <w:sz w:val="24"/>
              <w:szCs w:val="24"/>
            </w:rPr>
            <w:delText>я</w:delText>
          </w:r>
        </w:del>
      </w:ins>
      <w:ins w:id="78" w:author="OMO" w:date="2023-05-30T13:01:00Z">
        <w:r>
          <w:rPr>
            <w:rFonts w:cs="Times New Roman" w:ascii="Times New Roman" w:hAnsi="Times New Roman"/>
            <w:sz w:val="24"/>
            <w:szCs w:val="24"/>
          </w:rPr>
          <w:t>ь</w:t>
        </w:r>
      </w:ins>
      <w:ins w:id="79" w:author="user" w:date="2023-05-15T12:27:00Z">
        <w:r>
          <w:rPr>
            <w:rFonts w:cs="Times New Roman" w:ascii="Times New Roman" w:hAnsi="Times New Roman"/>
            <w:sz w:val="24"/>
            <w:szCs w:val="24"/>
          </w:rPr>
          <w:t>»</w:t>
        </w:r>
      </w:ins>
      <w:ins w:id="80" w:author="OMO" w:date="2023-05-30T13:0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81" w:author="user" w:date="2023-05-15T12:27:00Z">
        <w:del w:id="82" w:author="OMO" w:date="2024-05-28T13:24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del w:id="83" w:author="OMO" w:date="2025-05-20T14:54:00Z">
        <w:r>
          <w:rPr>
            <w:rFonts w:cs="Times New Roman" w:ascii="Times New Roman" w:hAnsi="Times New Roman"/>
            <w:color w:val="FF0000"/>
            <w:sz w:val="24"/>
            <w:szCs w:val="24"/>
            <w:highlight w:val="yellow"/>
          </w:rPr>
          <w:delText>и в онлайн-формате. Ссылка на трансляцию</w:delText>
        </w:r>
      </w:del>
    </w:p>
    <w:p>
      <w:pPr>
        <w:pStyle w:val="ConsPlusNonformat"/>
        <w:widowControl/>
        <w:numPr>
          <w:ilvl w:val="0"/>
          <w:numId w:val="0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del w:id="87" w:author="OMO" w:date="2023-05-30T13:02:00Z"/>
        </w:rPr>
      </w:pPr>
      <w:del w:id="85" w:author="OMO" w:date="2023-05-30T13:06:00Z">
        <w:r>
          <w:rPr>
            <w:rFonts w:cs="Times New Roman" w:ascii="Times New Roman" w:hAnsi="Times New Roman"/>
            <w:sz w:val="24"/>
            <w:szCs w:val="24"/>
          </w:rPr>
          <w:delText xml:space="preserve">: </w:delText>
        </w:r>
      </w:del>
      <w:del w:id="86" w:author="OMO" w:date="2023-05-30T13:02:00Z">
        <w:r>
          <w:rPr>
            <w:rFonts w:cs="Times New Roman" w:ascii="Times New Roman" w:hAnsi="Times New Roman"/>
            <w:sz w:val="24"/>
            <w:szCs w:val="24"/>
          </w:rPr>
          <w:delText>…</w:delText>
        </w:r>
      </w:del>
    </w:p>
    <w:p>
      <w:pPr>
        <w:pStyle w:val="ConsPlusNonformat"/>
        <w:widowControl/>
        <w:numPr>
          <w:ilvl w:val="0"/>
          <w:numId w:val="0"/>
        </w:numPr>
        <w:tabs>
          <w:tab w:val="clear" w:pos="708"/>
        </w:tabs>
        <w:bidi w:val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оргкомитет по проведению Конференции в составе:</w:t>
      </w:r>
    </w:p>
    <w:p>
      <w:pPr>
        <w:pStyle w:val="Normal"/>
        <w:shd w:fill="FFFFFF" w:val="clear"/>
        <w:spacing w:before="0" w:after="120"/>
        <w:contextualSpacing/>
        <w:jc w:val="both"/>
        <w:rPr>
          <w:b/>
          <w:b/>
          <w:color w:val="333333"/>
          <w:ins w:id="89" w:author="OMO" w:date="2023-05-30T13:03:00Z"/>
        </w:rPr>
      </w:pPr>
      <w:ins w:id="88" w:author="OMO" w:date="2023-05-30T13:03:00Z">
        <w:r>
          <w:rPr>
            <w:b/>
            <w:color w:val="333333"/>
          </w:rPr>
          <w:t xml:space="preserve">Председатель Оргкомитета конференции: </w:t>
        </w:r>
      </w:ins>
    </w:p>
    <w:p>
      <w:pPr>
        <w:pStyle w:val="Normal"/>
        <w:shd w:fill="FFFFFF" w:val="clear"/>
        <w:spacing w:before="0" w:after="120"/>
        <w:contextualSpacing/>
        <w:jc w:val="both"/>
        <w:rPr>
          <w:ins w:id="96" w:author="OMO" w:date="2023-05-30T13:03:00Z"/>
        </w:rPr>
      </w:pPr>
      <w:ins w:id="90" w:author="OMO" w:date="2023-05-30T13:03:00Z">
        <w:r>
          <w:rPr>
            <w:b/>
            <w:color w:val="333333"/>
          </w:rPr>
          <w:t>Голованова Лариса Евгеньевна</w:t>
        </w:r>
      </w:ins>
      <w:ins w:id="91" w:author="OMO" w:date="2023-05-30T13:03:00Z">
        <w:r>
          <w:rPr>
            <w:color w:val="333333"/>
          </w:rPr>
          <w:t xml:space="preserve"> д.м.н., председатель Санкт-Петербургского филиала Общества аудиологов, доцент кафедры гериатрии, пропедевтики и управления в сестринской деятельности </w:t>
        </w:r>
      </w:ins>
      <w:moveTo w:id="92" w:author="OMO" w:date="2025-05-27T13:45:00Z">
        <w:r>
          <w:rPr>
            <w:color w:val="333333"/>
          </w:rPr>
          <w:t xml:space="preserve">им. Э.С. Пушковой </w:t>
        </w:r>
      </w:moveTo>
      <w:ins w:id="93" w:author="OMO" w:date="2023-05-30T13:03:00Z">
        <w:r>
          <w:rPr>
            <w:color w:val="333333"/>
          </w:rPr>
          <w:t>ФГБОУ ВО «Северо-Западный государственный медицинский университета им. И.И. Мечникова», руководитель Городского суродологического центра для взрослых</w:t>
        </w:r>
      </w:ins>
      <w:ins w:id="94" w:author="OMO" w:date="2023-05-30T13:03:00Z">
        <w:r>
          <w:rPr>
            <w:b/>
            <w:color w:val="333333"/>
          </w:rPr>
          <w:t>.</w:t>
        </w:r>
      </w:ins>
      <w:ins w:id="95" w:author="OMO" w:date="2023-05-30T13:03:00Z">
        <w:r>
          <w:rPr>
            <w:color w:val="333333"/>
          </w:rPr>
          <w:t xml:space="preserve"> </w:t>
        </w:r>
      </w:ins>
    </w:p>
    <w:p>
      <w:pPr>
        <w:pStyle w:val="Normal"/>
        <w:shd w:fill="FFFFFF" w:val="clear"/>
        <w:spacing w:before="0" w:after="120"/>
        <w:contextualSpacing/>
        <w:jc w:val="both"/>
        <w:rPr>
          <w:ins w:id="98" w:author="OMO" w:date="2023-05-30T13:03:00Z"/>
        </w:rPr>
      </w:pPr>
      <w:ins w:id="97" w:author="OMO" w:date="2023-05-30T13:03:00Z">
        <w:r>
          <w:rPr>
            <w:b/>
            <w:color w:val="333333"/>
          </w:rPr>
          <w:t>Оргкомитет конференции:</w:t>
        </w:r>
      </w:ins>
    </w:p>
    <w:p>
      <w:pPr>
        <w:pStyle w:val="Normal"/>
        <w:spacing w:before="0" w:after="0"/>
        <w:contextualSpacing/>
        <w:jc w:val="both"/>
        <w:rPr>
          <w:ins w:id="101" w:author="OMO" w:date="2023-05-30T13:03:00Z"/>
        </w:rPr>
      </w:pPr>
      <w:ins w:id="99" w:author="OMO" w:date="2023-05-30T13:03:00Z">
        <w:r>
          <w:rPr>
            <w:b/>
            <w:color w:val="333333"/>
          </w:rPr>
          <w:t>Артюшкин Сергей Анатольевич</w:t>
        </w:r>
      </w:ins>
      <w:ins w:id="100" w:author="OMO" w:date="2023-05-30T13:03:00Z">
        <w:r>
          <w:rPr>
            <w:color w:val="333333"/>
          </w:rPr>
          <w:t>, д.м.н., главный специалист по оториноларингологии Комитета по здравоохранению Санкт-Петербурга, заведующий кафедрой оториноларингологии Северо-Западного государственного медицинского университета им. И.И. Мечникова;</w:t>
        </w:r>
      </w:ins>
    </w:p>
    <w:p>
      <w:pPr>
        <w:pStyle w:val="Normal"/>
        <w:spacing w:before="0" w:after="0"/>
        <w:contextualSpacing/>
        <w:jc w:val="both"/>
        <w:rPr>
          <w:ins w:id="104" w:author="OMO" w:date="2023-05-30T13:03:00Z"/>
        </w:rPr>
      </w:pPr>
      <w:ins w:id="102" w:author="OMO" w:date="2023-05-30T13:03:00Z">
        <w:r>
          <w:rPr>
            <w:b/>
            <w:color w:val="333333"/>
          </w:rPr>
          <w:t>Таварткиладзе Георгий Абелович</w:t>
        </w:r>
      </w:ins>
      <w:ins w:id="103" w:author="OMO" w:date="2023-05-30T13:03:00Z">
        <w:r>
          <w:rPr>
            <w:color w:val="333333"/>
          </w:rPr>
          <w:t>, д.м.н., профессор, заведующий кафедрой сурдологии ФГБОУ ДПО «Российская медицинская академии непрерывного профессионального образования» МЗ РФ, Президент Национальной медицинской ассоциации сурдологов РФ;</w:t>
        </w:r>
      </w:ins>
    </w:p>
    <w:p>
      <w:pPr>
        <w:pStyle w:val="Normal"/>
        <w:shd w:fill="FFFFFF" w:val="clear"/>
        <w:spacing w:before="0" w:after="120"/>
        <w:contextualSpacing/>
        <w:jc w:val="both"/>
        <w:rPr>
          <w:b/>
          <w:b/>
          <w:color w:val="333333"/>
          <w:ins w:id="106" w:author="OMO" w:date="2023-05-30T13:03:00Z"/>
        </w:rPr>
      </w:pPr>
      <w:ins w:id="105" w:author="OMO" w:date="2023-05-30T13:03:00Z">
        <w:r>
          <w:rPr>
            <w:b/>
            <w:color w:val="333333"/>
          </w:rPr>
          <w:t>Программный комитет:</w:t>
        </w:r>
      </w:ins>
    </w:p>
    <w:p>
      <w:pPr>
        <w:pStyle w:val="Normal"/>
        <w:spacing w:before="0" w:after="0"/>
        <w:contextualSpacing/>
        <w:jc w:val="both"/>
        <w:rPr>
          <w:ins w:id="109" w:author="OMO" w:date="2023-05-30T13:03:00Z"/>
        </w:rPr>
      </w:pPr>
      <w:ins w:id="107" w:author="OMO" w:date="2023-05-30T13:03:00Z">
        <w:r>
          <w:rPr>
            <w:b/>
            <w:color w:val="333333"/>
          </w:rPr>
          <w:t>Артюшкин Сергей Анатольевич</w:t>
        </w:r>
      </w:ins>
      <w:ins w:id="108" w:author="OMO" w:date="2023-05-30T13:03:00Z">
        <w:r>
          <w:rPr>
            <w:color w:val="333333"/>
          </w:rPr>
          <w:t>, д.м.н., главный специалист по оториноларингологии Комитета по здравоохранению Санкт-Петербурга, главный специалист по оториноларингологии Северо-Западного Федерального округа, заведующий кафедрой оториноларингологии Северо-Западного государственного медицинского университета им. И.И. Мечникова;</w:t>
        </w:r>
      </w:ins>
    </w:p>
    <w:p>
      <w:pPr>
        <w:pStyle w:val="Normal"/>
        <w:spacing w:before="0" w:after="0"/>
        <w:contextualSpacing/>
        <w:jc w:val="both"/>
        <w:rPr>
          <w:ins w:id="112" w:author="OMO" w:date="2023-05-30T13:03:00Z"/>
        </w:rPr>
      </w:pPr>
      <w:ins w:id="110" w:author="OMO" w:date="2023-05-30T13:03:00Z">
        <w:r>
          <w:rPr>
            <w:b/>
            <w:color w:val="333333"/>
          </w:rPr>
          <w:t>Бобошко Мария Юрьевна</w:t>
        </w:r>
      </w:ins>
      <w:ins w:id="111" w:author="OMO" w:date="2023-05-30T13:03:00Z">
        <w:r>
          <w:rPr>
            <w:color w:val="333333"/>
          </w:rPr>
          <w:t>, д.м.н., профессор, заведующая лабораторией слуха и речи ФГБОУ ВО «Первый Санкт-Петербургский государственный медицинский университет им. Акад. И.П. Павлова»;</w:t>
        </w:r>
      </w:ins>
    </w:p>
    <w:p>
      <w:pPr>
        <w:pStyle w:val="Normal"/>
        <w:shd w:fill="FFFFFF" w:val="clear"/>
        <w:spacing w:before="0" w:after="120"/>
        <w:contextualSpacing/>
        <w:jc w:val="both"/>
        <w:rPr>
          <w:ins w:id="119" w:author="OMO" w:date="2023-05-30T13:03:00Z"/>
        </w:rPr>
      </w:pPr>
      <w:ins w:id="113" w:author="OMO" w:date="2023-05-30T13:03:00Z">
        <w:r>
          <w:rPr>
            <w:b/>
            <w:color w:val="333333"/>
          </w:rPr>
          <w:t>Голованова Лариса Евгеньевна</w:t>
        </w:r>
      </w:ins>
      <w:ins w:id="114" w:author="OMO" w:date="2023-05-30T13:03:00Z">
        <w:r>
          <w:rPr>
            <w:color w:val="333333"/>
          </w:rPr>
          <w:t xml:space="preserve"> д.м.н., председатель Санкт-Петербургского филиала Общества аудиологов, доцент кафедры гериатрии, пропедевтики и управления в сестринской деятельности</w:t>
        </w:r>
      </w:ins>
      <w:ins w:id="115" w:author="OMO" w:date="2025-05-27T13:49:00Z">
        <w:r>
          <w:rPr>
            <w:color w:val="333333"/>
          </w:rPr>
          <w:t xml:space="preserve"> им. Э.С. Пушковой</w:t>
        </w:r>
      </w:ins>
      <w:ins w:id="116" w:author="OMO" w:date="2023-05-30T13:03:00Z">
        <w:r>
          <w:rPr>
            <w:color w:val="333333"/>
          </w:rPr>
          <w:t xml:space="preserve"> ФГБОУ ВО «Северо-Западный государственный медицинский университета им. И.И. Мечникова», руководитель Городского суродологического центра для взрослых</w:t>
        </w:r>
      </w:ins>
      <w:ins w:id="117" w:author="OMO" w:date="2023-05-30T13:03:00Z">
        <w:r>
          <w:rPr>
            <w:b/>
            <w:color w:val="333333"/>
          </w:rPr>
          <w:t>;</w:t>
        </w:r>
      </w:ins>
      <w:ins w:id="118" w:author="OMO" w:date="2023-05-30T13:03:00Z">
        <w:r>
          <w:rPr>
            <w:color w:val="333333"/>
          </w:rPr>
          <w:t xml:space="preserve"> </w:t>
        </w:r>
      </w:ins>
    </w:p>
    <w:p>
      <w:pPr>
        <w:pStyle w:val="Normal"/>
        <w:spacing w:before="0" w:after="0"/>
        <w:contextualSpacing/>
        <w:jc w:val="both"/>
        <w:rPr>
          <w:ins w:id="126" w:author="OMO" w:date="2023-05-30T13:03:00Z"/>
        </w:rPr>
      </w:pPr>
      <w:ins w:id="120" w:author="OMO" w:date="2023-05-30T13:03:00Z">
        <w:r>
          <w:rPr>
            <w:b/>
            <w:color w:val="333333"/>
          </w:rPr>
          <w:t>Лаптева Екатерина Сергеевна</w:t>
        </w:r>
      </w:ins>
      <w:ins w:id="121" w:author="OMO" w:date="2023-05-30T13:03:00Z">
        <w:r>
          <w:rPr>
            <w:color w:val="333333"/>
          </w:rPr>
          <w:t xml:space="preserve">, к.м.н, доцент, </w:t>
        </w:r>
      </w:ins>
      <w:ins w:id="122" w:author="OMO" w:date="2023-05-30T13:03:00Z">
        <w:r>
          <w:rPr>
            <w:bCs/>
            <w:color w:val="333333"/>
          </w:rPr>
          <w:t>заведующая кафедрой гериатрии, пропедевтики и управления в сестринской деятельности</w:t>
        </w:r>
      </w:ins>
      <w:moveTo w:id="123" w:author="OMO" w:date="2025-05-27T13:50:00Z">
        <w:r>
          <w:rPr>
            <w:bCs/>
            <w:color w:val="333333"/>
          </w:rPr>
          <w:t xml:space="preserve"> </w:t>
        </w:r>
      </w:moveTo>
      <w:moveTo w:id="124" w:author="OMO" w:date="2025-05-27T13:50:00Z">
        <w:r>
          <w:rPr>
            <w:color w:val="333333"/>
          </w:rPr>
          <w:t>им. Э.С. Пушковой</w:t>
        </w:r>
      </w:moveTo>
      <w:ins w:id="125" w:author="OMO" w:date="2023-05-30T13:03:00Z">
        <w:r>
          <w:rPr>
            <w:bCs/>
            <w:color w:val="333333"/>
          </w:rPr>
          <w:t xml:space="preserve"> ФГБОУ ВО «Северо-Западный государственный медицинский университет им. И.И. Мечникова»;</w:t>
        </w:r>
      </w:ins>
    </w:p>
    <w:p>
      <w:pPr>
        <w:pStyle w:val="Normal"/>
        <w:spacing w:before="0" w:after="0"/>
        <w:contextualSpacing/>
        <w:jc w:val="both"/>
        <w:rPr>
          <w:color w:val="333333"/>
          <w:ins w:id="131" w:author="OMO" w:date="2023-05-30T13:08:00Z"/>
        </w:rPr>
      </w:pPr>
      <w:ins w:id="127" w:author="OMO" w:date="2023-05-30T13:03:00Z">
        <w:r>
          <w:rPr>
            <w:b/>
            <w:color w:val="333333"/>
          </w:rPr>
          <w:t>Таварткиладзе Георгий Абелович</w:t>
        </w:r>
      </w:ins>
      <w:ins w:id="128" w:author="OMO" w:date="2023-05-30T13:03:00Z">
        <w:r>
          <w:rPr>
            <w:color w:val="333333"/>
          </w:rPr>
          <w:t>, д.м.н., профессор,</w:t>
        </w:r>
      </w:ins>
      <w:ins w:id="129" w:author="OMO" w:date="2023-05-30T13:03:00Z">
        <w:r>
          <w:rPr>
            <w:bCs/>
            <w:color w:val="333333"/>
          </w:rPr>
          <w:t xml:space="preserve"> </w:t>
        </w:r>
      </w:ins>
      <w:ins w:id="130" w:author="OMO" w:date="2023-05-30T13:03:00Z">
        <w:r>
          <w:rPr>
            <w:color w:val="333333"/>
          </w:rPr>
          <w:t>заведующий кафедрой сурдологии ФГБОУ ДПО «Российская медицинская академии непрерывного профессионального образования» МЗ РФ, Президент Национальной медицинской ассоциации сурдологов РФ;</w:t>
        </w:r>
      </w:ins>
    </w:p>
    <w:p>
      <w:pPr>
        <w:pStyle w:val="ConsPlusNonformat"/>
        <w:widowControl/>
        <w:tabs>
          <w:tab w:val="clear" w:pos="708"/>
          <w:tab w:val="left" w:pos="1134" w:leader="none"/>
        </w:tabs>
        <w:ind w:firstLine="720"/>
        <w:jc w:val="both"/>
        <w:rPr>
          <w:del w:id="133" w:author="OMO" w:date="2023-05-30T13:04:00Z"/>
        </w:rPr>
      </w:pPr>
      <w:del w:id="132" w:author="OMO" w:date="2023-05-30T13:04:00Z">
        <w:r>
          <w:rPr>
            <w:rFonts w:cs="Times New Roman" w:ascii="Times New Roman" w:hAnsi="Times New Roman"/>
            <w:sz w:val="24"/>
            <w:szCs w:val="24"/>
          </w:rPr>
          <w:delText>Председатели:</w:delText>
        </w:r>
      </w:del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134" w:leader="none"/>
        </w:tabs>
        <w:spacing w:before="0" w:after="0"/>
        <w:ind w:left="0" w:firstLine="720"/>
        <w:jc w:val="both"/>
        <w:rPr>
          <w:del w:id="135" w:author="OMO" w:date="2023-05-30T13:04:00Z"/>
        </w:rPr>
      </w:pPr>
      <w:del w:id="134" w:author="OMO" w:date="2023-05-30T13:04:00Z">
        <w:r>
          <w:rPr>
            <w:spacing w:val="0"/>
          </w:rPr>
          <w:delText>Сайганов С.А., д.м.н., профессор, ректор Университета;</w:delText>
        </w:r>
      </w:del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134" w:leader="none"/>
        </w:tabs>
        <w:spacing w:before="0" w:after="0"/>
        <w:ind w:left="0" w:firstLine="720"/>
        <w:jc w:val="both"/>
        <w:rPr>
          <w:del w:id="138" w:author="OMO" w:date="2023-05-30T13:04:00Z"/>
        </w:rPr>
      </w:pPr>
      <w:del w:id="136" w:author="OMO" w:date="2023-05-30T13:04:00Z">
        <w:r>
          <w:rPr>
            <w:spacing w:val="0"/>
          </w:rPr>
          <w:delText xml:space="preserve">Силин А.В., д.м.н., профессор, проректор </w:delText>
        </w:r>
      </w:del>
      <w:del w:id="137" w:author="OMO" w:date="2023-05-30T13:04:00Z">
        <w:r>
          <w:rPr>
            <w:color w:val="FF0000"/>
            <w:spacing w:val="0"/>
          </w:rPr>
          <w:delText>по международной работе и проектам;</w:delText>
        </w:r>
      </w:del>
    </w:p>
    <w:p>
      <w:pPr>
        <w:pStyle w:val="ConsPlusNonformat"/>
        <w:numPr>
          <w:ilvl w:val="0"/>
          <w:numId w:val="2"/>
        </w:numPr>
        <w:tabs>
          <w:tab w:val="left" w:pos="851" w:leader="none"/>
          <w:tab w:val="left" w:pos="1134" w:leader="none"/>
        </w:tabs>
        <w:spacing w:before="0" w:after="0"/>
        <w:ind w:left="0" w:firstLine="720"/>
        <w:jc w:val="both"/>
        <w:rPr>
          <w:spacing w:val="0"/>
          <w:del w:id="140" w:author="OMO" w:date="2023-05-30T13:04:00Z"/>
        </w:rPr>
      </w:pPr>
      <w:del w:id="139" w:author="OMO" w:date="2023-05-30T13:04:00Z">
        <w:r>
          <w:rPr>
            <w:spacing w:val="0"/>
          </w:rPr>
          <w:delText>Мазуров В.И., Академик РАН, д.м.н., профессор, главный научный консультант Университета, заведующий кафедрой терапии, ревматологии, экспертизы временной нетрудоспособности и качества медицинской помощи им. Э.Э. Эйхвальда.</w:delText>
        </w:r>
      </w:del>
    </w:p>
    <w:p>
      <w:pPr>
        <w:pStyle w:val="1"/>
        <w:widowControl/>
        <w:numPr>
          <w:ilvl w:val="0"/>
          <w:numId w:val="2"/>
        </w:numPr>
        <w:tabs>
          <w:tab w:val="left" w:pos="851" w:leader="none"/>
          <w:tab w:val="left" w:pos="1134" w:leader="none"/>
        </w:tabs>
        <w:bidi w:val="0"/>
        <w:spacing w:before="0" w:after="0"/>
        <w:ind w:left="0" w:firstLine="720"/>
        <w:jc w:val="both"/>
        <w:rPr>
          <w:del w:id="144" w:author="OMO" w:date="2023-05-30T13:04:00Z"/>
        </w:rPr>
      </w:pPr>
      <w:ins w:id="141" w:author="user" w:date="2023-05-15T12:43:00Z">
        <w:del w:id="142" w:author="OMO" w:date="2023-05-30T13:04:00Z">
          <w:r>
            <w:rPr>
              <w:b/>
              <w:color w:val="333333"/>
            </w:rPr>
            <w:delText>Артюшкин Сергей Анатольевич</w:delText>
          </w:r>
        </w:del>
      </w:ins>
      <w:del w:id="143" w:author="OMO" w:date="2023-05-30T13:04:00Z">
        <w:r>
          <w:rPr>
            <w:color w:val="333333"/>
          </w:rPr>
          <w:delText>, д.м.н., главный специалист по оториноларингологии Комитета по здравоохранению Санкт-Петербурга, главный специалист по оториноларингологии Северо-Западного Федерального округа, заведующий кафедрой оториноларингологии Северо-Западного государственного медицинского университета им. И.И. Мечникова;</w:delText>
        </w:r>
      </w:del>
    </w:p>
    <w:p>
      <w:pPr>
        <w:pStyle w:val="1"/>
        <w:widowControl/>
        <w:numPr>
          <w:ilvl w:val="0"/>
          <w:numId w:val="2"/>
        </w:numPr>
        <w:tabs>
          <w:tab w:val="left" w:pos="851" w:leader="none"/>
          <w:tab w:val="left" w:pos="1134" w:leader="none"/>
        </w:tabs>
        <w:bidi w:val="0"/>
        <w:spacing w:before="0" w:after="0"/>
        <w:ind w:left="0" w:firstLine="720"/>
        <w:jc w:val="both"/>
        <w:rPr>
          <w:del w:id="152" w:author="OMO" w:date="2023-05-30T13:04:00Z"/>
        </w:rPr>
      </w:pPr>
      <w:ins w:id="145" w:author="user" w:date="2023-05-15T12:43:00Z">
        <w:del w:id="146" w:author="OMO" w:date="2023-05-30T13:04:00Z">
          <w:r>
            <w:rPr>
              <w:b/>
              <w:color w:val="333333"/>
            </w:rPr>
            <w:delText>Голованова Лариса Евгеньевна</w:delText>
          </w:r>
        </w:del>
      </w:ins>
      <w:ins w:id="147" w:author="user" w:date="2023-05-15T12:43:00Z">
        <w:del w:id="148" w:author="OMO" w:date="2023-05-30T13:04:00Z">
          <w:r>
            <w:rPr>
              <w:color w:val="333333"/>
            </w:rPr>
            <w:delText xml:space="preserve"> д.м.н., председатель Санкт-Петербургского филиала Общества аудиологов, доцент кафедры гериатрии, пропедевтики и управления в сестринской деятельности ФГБОУ ВО «Северо-Западный государственный медицинский университета им. И.И. Мечникова», руководитель Городского суродологического центра для взрослых</w:delText>
          </w:r>
        </w:del>
      </w:ins>
      <w:ins w:id="149" w:author="user" w:date="2023-05-15T12:43:00Z">
        <w:del w:id="150" w:author="OMO" w:date="2023-05-30T13:04:00Z">
          <w:r>
            <w:rPr>
              <w:b/>
              <w:color w:val="333333"/>
            </w:rPr>
            <w:delText>.</w:delText>
          </w:r>
        </w:del>
      </w:ins>
      <w:del w:id="151" w:author="OMO" w:date="2023-05-30T13:04:00Z">
        <w:r>
          <w:rPr>
            <w:color w:val="333333"/>
          </w:rPr>
          <w:delText xml:space="preserve"> </w:delText>
        </w:r>
      </w:del>
    </w:p>
    <w:p>
      <w:pPr>
        <w:pStyle w:val="ConsPlusNonformat"/>
        <w:numPr>
          <w:ilvl w:val="0"/>
          <w:numId w:val="0"/>
        </w:numPr>
        <w:tabs>
          <w:tab w:val="left" w:pos="851" w:leader="none"/>
          <w:tab w:val="left" w:pos="1134" w:leader="none"/>
        </w:tabs>
        <w:spacing w:before="0" w:after="0"/>
        <w:ind w:left="1134" w:hanging="1134"/>
        <w:jc w:val="both"/>
        <w:rPr>
          <w:color w:val="333333"/>
          <w:spacing w:val="0"/>
          <w:del w:id="154" w:author="OMO" w:date="2023-05-30T13:04:00Z"/>
        </w:rPr>
      </w:pPr>
      <w:del w:id="153" w:author="OMO" w:date="2023-05-30T13:04:00Z">
        <w:r>
          <w:rPr>
            <w:color w:val="333333"/>
            <w:spacing w:val="0"/>
          </w:rPr>
        </w:r>
      </w:del>
    </w:p>
    <w:p>
      <w:pPr>
        <w:pStyle w:val="1"/>
        <w:tabs>
          <w:tab w:val="clear" w:pos="1134"/>
        </w:tabs>
        <w:spacing w:before="0" w:after="0"/>
        <w:ind w:left="0" w:firstLine="709"/>
        <w:rPr>
          <w:spacing w:val="0"/>
          <w:del w:id="156" w:author="OMO" w:date="2023-05-30T13:04:00Z"/>
        </w:rPr>
      </w:pPr>
      <w:del w:id="155" w:author="OMO" w:date="2023-05-30T13:04:00Z">
        <w:r>
          <w:rPr>
            <w:spacing w:val="0"/>
          </w:rPr>
          <w:delText>Члены оргкомитета:</w:delText>
        </w:r>
      </w:del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134" w:leader="none"/>
        </w:tabs>
        <w:spacing w:before="0" w:after="0"/>
        <w:ind w:left="0" w:firstLine="720"/>
        <w:jc w:val="both"/>
        <w:rPr>
          <w:spacing w:val="0"/>
          <w:del w:id="158" w:author="OMO" w:date="2023-05-30T13:04:00Z"/>
        </w:rPr>
      </w:pPr>
      <w:del w:id="157" w:author="OMO" w:date="2023-05-30T13:04:00Z">
        <w:r>
          <w:rPr>
            <w:spacing w:val="0"/>
          </w:rPr>
          <w:delText>Авалуева Е.Б., д.м.н., доцент, заведующий отделом организации и развития НИР;</w:delText>
        </w:r>
      </w:del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134" w:leader="none"/>
        </w:tabs>
        <w:spacing w:before="0" w:after="0"/>
        <w:ind w:left="0" w:firstLine="720"/>
        <w:jc w:val="both"/>
        <w:rPr>
          <w:spacing w:val="0"/>
          <w:del w:id="160" w:author="OMO" w:date="2023-05-30T13:04:00Z"/>
        </w:rPr>
      </w:pPr>
      <w:del w:id="159" w:author="OMO" w:date="2023-05-30T13:04:00Z">
        <w:r>
          <w:rPr>
            <w:spacing w:val="0"/>
          </w:rPr>
          <w:delText>Селиверстов П.В., к.м.н., доцент, главный специалист отдела организации и развития НИР, ученый секретарь Совета научных подразделений Университета;</w:delText>
        </w:r>
      </w:del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134" w:leader="none"/>
        </w:tabs>
        <w:spacing w:before="0" w:after="0"/>
        <w:ind w:left="0" w:firstLine="720"/>
        <w:jc w:val="both"/>
        <w:rPr>
          <w:spacing w:val="0"/>
          <w:del w:id="162" w:author="OMO" w:date="2023-05-30T13:04:00Z"/>
        </w:rPr>
      </w:pPr>
      <w:del w:id="161" w:author="OMO" w:date="2023-05-30T13:04:00Z">
        <w:r>
          <w:rPr>
            <w:spacing w:val="0"/>
          </w:rPr>
          <w:delText>Смирнова Н.Н., главный специалист отдела организации и развития НИР;</w:delText>
        </w:r>
      </w:del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134" w:leader="none"/>
        </w:tabs>
        <w:spacing w:before="0" w:after="0"/>
        <w:ind w:left="0" w:firstLine="720"/>
        <w:jc w:val="both"/>
        <w:rPr>
          <w:spacing w:val="0"/>
          <w:del w:id="164" w:author="OMO" w:date="2023-05-30T13:04:00Z"/>
        </w:rPr>
      </w:pPr>
      <w:del w:id="163" w:author="OMO" w:date="2023-05-30T13:04:00Z">
        <w:r>
          <w:rPr>
            <w:spacing w:val="0"/>
          </w:rPr>
          <w:delText>Вострокнутова Н.Н., документовед отдела организации и развития НИР;</w:delText>
        </w:r>
      </w:del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134" w:leader="none"/>
        </w:tabs>
        <w:spacing w:before="0" w:after="0"/>
        <w:ind w:left="0" w:firstLine="720"/>
        <w:jc w:val="both"/>
        <w:rPr>
          <w:spacing w:val="0"/>
          <w:del w:id="166" w:author="OMO" w:date="2023-05-30T13:04:00Z"/>
        </w:rPr>
      </w:pPr>
      <w:del w:id="165" w:author="OMO" w:date="2023-05-30T13:04:00Z">
        <w:r>
          <w:rPr>
            <w:spacing w:val="0"/>
          </w:rPr>
          <w:delText>Базака О.В., документовед центра внедрения и инноваций Университета;</w:delText>
        </w:r>
      </w:del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134" w:leader="none"/>
        </w:tabs>
        <w:spacing w:before="0" w:after="0"/>
        <w:ind w:left="0" w:firstLine="720"/>
        <w:jc w:val="both"/>
        <w:rPr>
          <w:del w:id="168" w:author="OMO" w:date="2023-05-30T13:04:00Z"/>
        </w:rPr>
      </w:pPr>
      <w:del w:id="167" w:author="OMO" w:date="2023-05-30T13:04:00Z">
        <w:r>
          <w:rPr>
            <w:spacing w:val="0"/>
          </w:rPr>
          <w:delText>Васильева Н.В., д.б.н., профессор, директор НИИ медицинской микологии им. П.Н. Кашкина Университета;</w:delText>
        </w:r>
      </w:del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134" w:leader="none"/>
        </w:tabs>
        <w:spacing w:before="0" w:after="0"/>
        <w:ind w:left="0" w:firstLine="720"/>
        <w:jc w:val="both"/>
        <w:rPr>
          <w:del w:id="170" w:author="OMO" w:date="2023-05-30T13:04:00Z"/>
        </w:rPr>
      </w:pPr>
      <w:del w:id="169" w:author="OMO" w:date="2023-05-30T13:04:00Z">
        <w:r>
          <w:rPr>
            <w:spacing w:val="0"/>
          </w:rPr>
          <w:delText>Великанова Л.И., д.б.н., профессор, заведующий НИЛ хроматографии;</w:delText>
        </w:r>
      </w:del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134" w:leader="none"/>
        </w:tabs>
        <w:spacing w:before="0" w:after="0"/>
        <w:ind w:left="0" w:firstLine="720"/>
        <w:jc w:val="both"/>
        <w:rPr>
          <w:del w:id="172" w:author="OMO" w:date="2023-05-30T13:04:00Z"/>
        </w:rPr>
      </w:pPr>
      <w:del w:id="171" w:author="OMO" w:date="2023-05-30T13:04:00Z">
        <w:r>
          <w:rPr>
            <w:spacing w:val="0"/>
          </w:rPr>
          <w:delText>Горбунова А.В., заведующий НИЛ трансляционной онкогеномики;</w:delText>
        </w:r>
      </w:del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134" w:leader="none"/>
        </w:tabs>
        <w:spacing w:before="0" w:after="0"/>
        <w:ind w:left="0" w:firstLine="720"/>
        <w:jc w:val="both"/>
        <w:rPr>
          <w:spacing w:val="0"/>
          <w:del w:id="174" w:author="OMO" w:date="2023-05-30T13:04:00Z"/>
        </w:rPr>
      </w:pPr>
      <w:del w:id="173" w:author="OMO" w:date="2023-05-30T13:04:00Z">
        <w:r>
          <w:rPr>
            <w:spacing w:val="0"/>
          </w:rPr>
          <w:delText>Загородникова К.А., к.м.н., и.о. заведующего центральной научно-исследовательской лаборатории;</w:delText>
        </w:r>
      </w:del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134" w:leader="none"/>
        </w:tabs>
        <w:spacing w:before="0" w:after="0"/>
        <w:ind w:left="0" w:firstLine="720"/>
        <w:jc w:val="both"/>
        <w:rPr>
          <w:del w:id="176" w:author="OMO" w:date="2023-05-30T13:04:00Z"/>
        </w:rPr>
      </w:pPr>
      <w:del w:id="175" w:author="OMO" w:date="2023-05-30T13:04:00Z">
        <w:r>
          <w:rPr>
            <w:spacing w:val="0"/>
          </w:rPr>
          <w:delText>Зуева Л.П., д.м.н., профессор, заведующий НИЛ молекулярной эпидемиологии и исследования бактериофагов;</w:delText>
        </w:r>
      </w:del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134" w:leader="none"/>
        </w:tabs>
        <w:spacing w:before="0" w:after="0"/>
        <w:ind w:left="0" w:firstLine="720"/>
        <w:jc w:val="both"/>
        <w:rPr>
          <w:del w:id="178" w:author="OMO" w:date="2023-05-30T13:04:00Z"/>
        </w:rPr>
      </w:pPr>
      <w:del w:id="177" w:author="OMO" w:date="2023-05-30T13:04:00Z">
        <w:r>
          <w:rPr>
            <w:spacing w:val="0"/>
          </w:rPr>
          <w:delText>Иволгин Д.А., к.м.н., и.о. заведующего НИЛ клеточных технологий;</w:delText>
        </w:r>
      </w:del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134" w:leader="none"/>
        </w:tabs>
        <w:spacing w:before="0" w:after="0"/>
        <w:ind w:left="0" w:firstLine="720"/>
        <w:jc w:val="both"/>
        <w:rPr>
          <w:del w:id="182" w:author="OMO" w:date="2023-05-30T13:04:00Z"/>
        </w:rPr>
      </w:pPr>
      <w:del w:id="179" w:author="OMO" w:date="2023-05-30T13:04:00Z">
        <w:r>
          <w:rPr>
            <w:spacing w:val="0"/>
          </w:rPr>
          <w:delText>Иова А.С., д.м.н., проф., профессор</w:delText>
        </w:r>
      </w:del>
      <w:del w:id="180" w:author="OMO" w:date="2023-05-30T13:04:00Z">
        <w:r>
          <w:rPr>
            <w:color w:val="1F497D"/>
          </w:rPr>
          <w:delText xml:space="preserve"> </w:delText>
        </w:r>
      </w:del>
      <w:del w:id="181" w:author="OMO" w:date="2023-05-30T13:04:00Z">
        <w:r>
          <w:rPr>
            <w:spacing w:val="0"/>
          </w:rPr>
          <w:delText>кафедры детской невропатологии и нейрохирургии;</w:delText>
        </w:r>
      </w:del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134" w:leader="none"/>
        </w:tabs>
        <w:spacing w:before="0" w:after="0"/>
        <w:ind w:left="0" w:firstLine="720"/>
        <w:jc w:val="both"/>
        <w:rPr>
          <w:spacing w:val="0"/>
          <w:del w:id="184" w:author="OMO" w:date="2023-05-30T13:04:00Z"/>
        </w:rPr>
      </w:pPr>
      <w:del w:id="183" w:author="OMO" w:date="2023-05-30T13:04:00Z">
        <w:r>
          <w:rPr>
            <w:spacing w:val="0"/>
          </w:rPr>
          <w:delText>Кирьянова В.В., д.м.н., профессор, заведующий НИЛ высоких лазерных и магнитных технологий;</w:delText>
        </w:r>
      </w:del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134" w:leader="none"/>
        </w:tabs>
        <w:spacing w:before="0" w:after="0"/>
        <w:ind w:left="0" w:firstLine="720"/>
        <w:jc w:val="both"/>
        <w:rPr>
          <w:del w:id="186" w:author="OMO" w:date="2023-05-30T13:04:00Z"/>
        </w:rPr>
      </w:pPr>
      <w:del w:id="185" w:author="OMO" w:date="2023-05-30T13:04:00Z">
        <w:r>
          <w:rPr>
            <w:spacing w:val="0"/>
          </w:rPr>
          <w:delText>Сатыго Е.А., д.м.н., доцент, заведующий университетским научно-исследовательским стоматологическим центром;</w:delText>
        </w:r>
      </w:del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134" w:leader="none"/>
        </w:tabs>
        <w:spacing w:before="0" w:after="0"/>
        <w:ind w:left="0" w:firstLine="720"/>
        <w:jc w:val="both"/>
        <w:rPr>
          <w:del w:id="188" w:author="OMO" w:date="2023-05-30T13:04:00Z"/>
        </w:rPr>
      </w:pPr>
      <w:del w:id="187" w:author="OMO" w:date="2023-05-30T13:04:00Z">
        <w:r>
          <w:rPr>
            <w:spacing w:val="0"/>
          </w:rPr>
          <w:delText>Ермолов С.Ю., д.м.н., заведующий НИЛ инновационных методов функциональной диагностики;</w:delText>
        </w:r>
      </w:del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134" w:leader="none"/>
        </w:tabs>
        <w:spacing w:before="0" w:after="0"/>
        <w:ind w:left="0" w:firstLine="720"/>
        <w:jc w:val="both"/>
        <w:rPr>
          <w:spacing w:val="0"/>
          <w:del w:id="190" w:author="OMO" w:date="2023-05-30T13:04:00Z"/>
        </w:rPr>
      </w:pPr>
      <w:del w:id="189" w:author="OMO" w:date="2023-05-30T13:04:00Z">
        <w:r>
          <w:rPr>
            <w:spacing w:val="0"/>
          </w:rPr>
          <w:delText>Чащин М.В., д.м.н., профессор, заведующий НИЛ Арктической медицины;</w:delText>
        </w:r>
      </w:del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134" w:leader="none"/>
        </w:tabs>
        <w:spacing w:before="0" w:after="0"/>
        <w:ind w:left="0" w:firstLine="720"/>
        <w:jc w:val="both"/>
        <w:rPr>
          <w:spacing w:val="0"/>
          <w:del w:id="192" w:author="OMO" w:date="2023-05-30T13:04:00Z"/>
        </w:rPr>
      </w:pPr>
      <w:del w:id="191" w:author="OMO" w:date="2023-05-30T13:04:00Z">
        <w:r>
          <w:rPr>
            <w:spacing w:val="0"/>
          </w:rPr>
          <w:delText>Кондрашова М.В., начальник управления науки;</w:delText>
        </w:r>
      </w:del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134" w:leader="none"/>
        </w:tabs>
        <w:spacing w:before="0" w:after="0"/>
        <w:ind w:left="0" w:firstLine="720"/>
        <w:jc w:val="both"/>
        <w:rPr>
          <w:del w:id="194" w:author="OMO" w:date="2023-05-30T13:04:00Z"/>
        </w:rPr>
      </w:pPr>
      <w:del w:id="193" w:author="OMO" w:date="2023-05-30T13:04:00Z">
        <w:r>
          <w:rPr>
            <w:spacing w:val="0"/>
          </w:rPr>
          <w:delText>Оспищева Е.А., главный специалист управления науки;</w:delText>
        </w:r>
      </w:del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134" w:leader="none"/>
        </w:tabs>
        <w:spacing w:before="0" w:after="0"/>
        <w:ind w:left="0" w:firstLine="720"/>
        <w:jc w:val="both"/>
        <w:rPr>
          <w:spacing w:val="0"/>
          <w:del w:id="196" w:author="OMO" w:date="2023-05-30T13:04:00Z"/>
        </w:rPr>
      </w:pPr>
      <w:del w:id="195" w:author="OMO" w:date="2023-05-30T13:04:00Z">
        <w:r>
          <w:rPr>
            <w:spacing w:val="0"/>
          </w:rPr>
          <w:delText>Лопатин З.В., начальник учебного управления.</w:delText>
        </w:r>
      </w:del>
    </w:p>
    <w:p>
      <w:pPr>
        <w:pStyle w:val="ConsPlusNonformat"/>
        <w:numPr>
          <w:ilvl w:val="0"/>
          <w:numId w:val="2"/>
        </w:numPr>
        <w:spacing w:before="0" w:after="0"/>
        <w:contextualSpacing/>
        <w:jc w:val="both"/>
        <w:rPr>
          <w:del w:id="200" w:author="OMO" w:date="2023-05-30T13:04:00Z"/>
        </w:rPr>
      </w:pPr>
      <w:ins w:id="197" w:author="user" w:date="2023-05-15T12:45:00Z">
        <w:del w:id="198" w:author="OMO" w:date="2023-05-30T13:04:00Z">
          <w:r>
            <w:rPr>
              <w:b/>
              <w:color w:val="333333"/>
            </w:rPr>
            <w:delText>Таварткиладзе Георгий Абелович</w:delText>
          </w:r>
        </w:del>
      </w:ins>
      <w:del w:id="199" w:author="OMO" w:date="2023-05-30T13:04:00Z">
        <w:r>
          <w:rPr>
            <w:color w:val="333333"/>
          </w:rPr>
          <w:delText>, д.м.н., профессор, заведующий кафедрой сурдологии ФГБОУ ДПО «Российская медицинская академии непрерывного профессионального образования» МЗ РФ, Президент Национальной медицинской ассоциации сурдологов РФ;</w:delText>
        </w:r>
      </w:del>
    </w:p>
    <w:p>
      <w:pPr>
        <w:pStyle w:val="ConsPlusNonformat"/>
        <w:numPr>
          <w:ilvl w:val="0"/>
          <w:numId w:val="2"/>
        </w:numPr>
        <w:spacing w:before="0" w:after="0"/>
        <w:contextualSpacing/>
        <w:jc w:val="both"/>
        <w:rPr>
          <w:del w:id="210" w:author="OMO" w:date="2023-05-30T13:04:00Z"/>
        </w:rPr>
      </w:pPr>
      <w:ins w:id="201" w:author="user" w:date="2023-05-15T12:45:00Z">
        <w:del w:id="202" w:author="OMO" w:date="2023-05-30T13:04:00Z">
          <w:r>
            <w:rPr>
              <w:b/>
              <w:color w:val="333333"/>
            </w:rPr>
            <w:delText>Лаптева Екатерина Сергеевна</w:delText>
          </w:r>
        </w:del>
      </w:ins>
      <w:ins w:id="203" w:author="user" w:date="2023-05-15T12:45:00Z">
        <w:del w:id="204" w:author="OMO" w:date="2023-05-30T13:04:00Z">
          <w:r>
            <w:rPr>
              <w:color w:val="333333"/>
            </w:rPr>
            <w:delText xml:space="preserve">, к.м.н, доцент, </w:delText>
          </w:r>
        </w:del>
      </w:ins>
      <w:ins w:id="205" w:author="user" w:date="2023-05-15T12:45:00Z">
        <w:del w:id="206" w:author="OMO" w:date="2023-05-30T13:04:00Z">
          <w:r>
            <w:rPr>
              <w:bCs/>
              <w:color w:val="333333"/>
            </w:rPr>
            <w:delText>заведующая кафедрой гериатрии, пропедевтики и управления в сестринской деятельности</w:delText>
          </w:r>
        </w:del>
      </w:ins>
      <w:ins w:id="207" w:author="user" w:date="2023-05-15T12:48:00Z">
        <w:moveFrom w:id="208" w:author="OMO" w:date="2023-05-30T13:04:00Z">
          <w:r>
            <w:rPr>
              <w:bCs/>
              <w:color w:val="333333"/>
            </w:rPr>
            <w:t xml:space="preserve"> им. Э.С. Пушковой</w:t>
          </w:r>
        </w:moveFrom>
      </w:ins>
      <w:del w:id="209" w:author="OMO" w:date="2023-05-30T13:04:00Z">
        <w:r>
          <w:rPr>
            <w:bCs/>
            <w:color w:val="333333"/>
          </w:rPr>
          <w:delText xml:space="preserve"> ФГБОУ ВО «Северо-Западный государственный медицинский университет им. И.И. Мечникова»;</w:delText>
        </w:r>
      </w:del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del w:id="214" w:author="OMO" w:date="2023-05-30T13:04:00Z"/>
        </w:rPr>
      </w:pPr>
      <w:ins w:id="211" w:author="user" w:date="2023-05-15T12:45:00Z">
        <w:del w:id="212" w:author="OMO" w:date="2023-05-30T13:04:00Z">
          <w:r>
            <w:rPr>
              <w:b/>
              <w:color w:val="333333"/>
            </w:rPr>
            <w:delText>Бобошко Мария Юрьевна</w:delText>
          </w:r>
        </w:del>
      </w:ins>
      <w:del w:id="213" w:author="OMO" w:date="2023-05-30T13:04:00Z">
        <w:r>
          <w:rPr>
            <w:color w:val="333333"/>
          </w:rPr>
          <w:delText>, д.м.н., профессор, заведующая лабораторией слуха и речи ФГБОУ ВО «Первый Санкт-Петербургский государственный медицинский университет им. Акад. И.П. Павлова»;</w:delText>
        </w:r>
      </w:del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contextualSpacing/>
        <w:jc w:val="both"/>
        <w:rPr>
          <w:del w:id="216" w:author="OMO" w:date="2023-05-30T13:04:00Z"/>
        </w:rPr>
      </w:pPr>
      <w:del w:id="215" w:author="OMO" w:date="2023-05-30T13:04:00Z">
        <w:r>
          <w:rPr/>
        </w:r>
      </w:del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ить в программ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еренции проведение </w:t>
      </w:r>
      <w:del w:id="217" w:author="user" w:date="2023-05-15T12:46:00Z">
        <w:r>
          <w:rPr>
            <w:rFonts w:cs="Times New Roman" w:ascii="Times New Roman" w:hAnsi="Times New Roman"/>
            <w:color w:val="FF0000"/>
            <w:sz w:val="24"/>
            <w:szCs w:val="24"/>
          </w:rPr>
          <w:delText xml:space="preserve">пленарного заседания и серию мастер-классов для студентов и ординаторов Университета. </w:delText>
        </w:r>
      </w:del>
      <w:ins w:id="218" w:author="user" w:date="2023-05-15T12:46:00Z">
        <w:r>
          <w:rPr>
            <w:rFonts w:cs="Times New Roman" w:ascii="Times New Roman" w:hAnsi="Times New Roman"/>
            <w:color w:val="FF0000"/>
            <w:sz w:val="24"/>
            <w:szCs w:val="24"/>
          </w:rPr>
          <w:t>Лекционного дня</w:t>
        </w:r>
      </w:ins>
      <w:ins w:id="219" w:author="user" w:date="2023-05-15T12:46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едварительную программу Конференции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color w:val="000000"/>
        </w:rPr>
        <w:t>Оргкомитету Конференции на основании приказа ректора от 29.12.2021 № 2599-О «Об утверждении Положения об организации научных и научно-практических мероприятий в ФГБОУ ВО СЗГМУ им. И.И. Мечникова Минздрава России» обеспечить представление информированного согласия участников мероприятия для доступа к их персональным данным и для размещения персональных данных участников мероприятия на сайте Университета (форма согласия – Приложение № ...),</w:t>
      </w:r>
      <w:r>
        <w:rPr/>
        <w:t xml:space="preserve"> </w:t>
      </w:r>
      <w:r>
        <w:rPr>
          <w:color w:val="000000"/>
        </w:rPr>
        <w:t>подготовить план проведения научного мероприятия, обеспечить проведение мероприятия и сформировать отчет о проведенной Конференции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бочкиной А.Д., начальнику отдела по связям с общественностью, обеспечить своевременное размещение информации о Конференции на сайте Университета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оваленко В.В., начальнику управления информатизации и связи, обеспечить техническое оборудование для проведения Конференции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del w:id="221" w:author="OMO" w:date="2023-05-30T13:09:00Z"/>
        </w:rPr>
      </w:pPr>
      <w:del w:id="220" w:author="OMO" w:date="2023-05-30T13:09:00Z">
        <w:r>
          <w:rPr>
            <w:rFonts w:cs="Times New Roman" w:ascii="Times New Roman" w:hAnsi="Times New Roman"/>
            <w:sz w:val="24"/>
            <w:szCs w:val="24"/>
          </w:rPr>
          <w:delText>Заведующим НИИ/НИЛ в срок до 06 ноября 2022 года представить в отдел организации и развития НИР отчет о проведенных мастер – классах для молодых студентов и ординаторов согласно Приложению № 3.</w:delText>
        </w:r>
      </w:del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ins w:id="222" w:author="user" w:date="2023-05-15T12:47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Головановой Ларисе Евгеньевне, доценту кафедры гериатрии, пропедевтики и управления в сестринской деятельности им. Э.С. Пушковой </w:t>
        </w:r>
      </w:ins>
      <w:del w:id="223" w:author="user" w:date="2023-05-15T12:48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Ф.И.О., должность, 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>подготовить отчет о Конференции для опубликования в газете «Вестник СЗГМУ им. И.И. Мечникова» и на сайте Университета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и проведении Конференции принять необходимые меры по противодействию распространения в Санкт-Петербурге новой коронавирусной инфекции (COVID-19) во исполнение постановления Правительства Санкт-Петербурга от 13.03.2020 №121 в актуальной редакции на дату проведения мероприятия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риказа возложить на </w:t>
      </w:r>
      <w:r>
        <w:rPr>
          <w:rFonts w:cs="Times New Roman" w:ascii="Times New Roman" w:hAnsi="Times New Roman"/>
          <w:color w:val="000000"/>
          <w:sz w:val="24"/>
          <w:szCs w:val="24"/>
        </w:rPr>
        <w:t>Бакулину Н.В.,</w:t>
      </w:r>
      <w:r>
        <w:rPr>
          <w:rFonts w:cs="Times New Roman" w:ascii="Times New Roman" w:hAnsi="Times New Roman"/>
          <w:sz w:val="24"/>
          <w:szCs w:val="24"/>
        </w:rPr>
        <w:t xml:space="preserve"> проректора по науке и инновационной деятельности.</w:t>
      </w:r>
    </w:p>
    <w:p>
      <w:pPr>
        <w:pStyle w:val="ConsPlusNonformat"/>
        <w:widowControl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4"/>
          <w:szCs w:val="24"/>
          <w:del w:id="225" w:author="OMO" w:date="2023-05-30T13:10:00Z"/>
        </w:rPr>
      </w:pPr>
      <w:del w:id="224" w:author="OMO" w:date="2023-05-30T13:1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ConsPlusNonformat"/>
        <w:widowControl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4"/>
          <w:szCs w:val="24"/>
          <w:del w:id="227" w:author="OMO" w:date="2023-05-30T13:10:00Z"/>
        </w:rPr>
      </w:pPr>
      <w:del w:id="226" w:author="OMO" w:date="2023-05-30T13:1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ConsPlusNonformat"/>
        <w:widowControl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</w:t>
        <w:tab/>
        <w:t>С.А. Сайганов</w:t>
      </w:r>
      <w:r>
        <w:br w:type="page"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4"/>
      </w:tblGrid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>Проректор по науке</w:t>
            </w:r>
          </w:p>
          <w:p>
            <w:pPr>
              <w:pStyle w:val="Normal"/>
              <w:rPr/>
            </w:pPr>
            <w:r>
              <w:rPr/>
              <w:t>и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del w:id="229" w:author="OMO" w:date="2023-05-30T13:10:00Z"/>
              </w:rPr>
            </w:pPr>
            <w:r>
              <w:rPr/>
              <w:t xml:space="preserve">Начальник отдела международных отношений                         </w:t>
            </w:r>
            <w:del w:id="228" w:author="OMO" w:date="2023-05-30T13:10:00Z">
              <w:r>
                <w:rPr>
                  <w:color w:val="FF0000"/>
                </w:rPr>
                <w:delText>(если конференция международная или с международным участием)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В. Баку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Г. Корол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>документационного обеспечения 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А. Ядр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del w:id="231" w:author="OMO" w:date="2023-05-30T13:12:00Z"/>
        </w:rPr>
      </w:pPr>
      <w:del w:id="230" w:author="OMO" w:date="2023-05-30T13:12:00Z">
        <w:r>
          <w:rPr>
            <w:color w:val="FF0000"/>
          </w:rPr>
          <w:delText>Начальник учебного управления</w:delText>
          <w:tab/>
          <w:delText>(если необходимо привлечение студентов и ординаторов, о чем  прописать в приказе)</w:delText>
          <w:tab/>
          <w:tab/>
          <w:tab/>
          <w:tab/>
          <w:tab/>
          <w:tab/>
          <w:tab/>
          <w:delText xml:space="preserve">                       З.В. Лопатин </w:delText>
        </w:r>
      </w:del>
    </w:p>
    <w:p>
      <w:pPr>
        <w:pStyle w:val="Normal"/>
        <w:rPr>
          <w:color w:val="FF0000"/>
          <w:del w:id="233" w:author="OMO" w:date="2023-05-30T13:12:00Z"/>
        </w:rPr>
      </w:pPr>
      <w:del w:id="232" w:author="OMO" w:date="2023-05-30T13:12:00Z">
        <w:r>
          <w:rPr>
            <w:color w:val="FF0000"/>
          </w:rPr>
        </w:r>
      </w:del>
    </w:p>
    <w:p>
      <w:pPr>
        <w:pStyle w:val="Normal"/>
        <w:rPr>
          <w:del w:id="235" w:author="OMO" w:date="2023-05-30T13:12:00Z"/>
        </w:rPr>
      </w:pPr>
      <w:del w:id="234" w:author="OMO" w:date="2023-05-30T13:12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del w:id="237" w:author="OMO" w:date="2023-05-30T13:11:00Z"/>
        </w:rPr>
      </w:pPr>
      <w:r>
        <w:rPr/>
        <w:t xml:space="preserve">Рассылка: </w:t>
      </w:r>
      <w:del w:id="236" w:author="OMO" w:date="2023-05-30T13:11:00Z">
        <w:r>
          <w:rPr>
            <w:color w:val="FF0000"/>
          </w:rPr>
          <w:delText>(ОБЯЗАТЕЛЬНО указываются проректор Бакулина Н.В.., все, кто есть как ответственный исполнитель в приказе, а также начальник Управления науки  А.В. Суворова, документовед ООРНИР Н.Н. Вострокнутова)</w:delText>
        </w:r>
      </w:del>
    </w:p>
    <w:p>
      <w:pPr>
        <w:pStyle w:val="Normal"/>
        <w:rPr>
          <w:ins w:id="239" w:author="OMO" w:date="2023-05-30T13:11:00Z"/>
        </w:rPr>
      </w:pPr>
      <w:ins w:id="238" w:author="OMO" w:date="2023-05-30T13:11:00Z">
        <w:r>
          <w:rPr/>
        </w:r>
      </w:ins>
    </w:p>
    <w:p>
      <w:pPr>
        <w:pStyle w:val="Normal"/>
        <w:rPr/>
      </w:pPr>
      <w:r>
        <w:rPr/>
        <w:t>В дело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>Проректор по науке и инновационной деятельности</w:t>
        <w:tab/>
        <w:t>Н.В. Бакулина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>Академик РАН, Президент Университета</w:t>
        <w:tab/>
        <w:t>В.И. Мазуров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>Начальник учебного управления</w:t>
        <w:tab/>
        <w:t>З.В. Лопатин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>Начальник отдела по связям с общественностью</w:t>
        <w:tab/>
        <w:t>А.Д. Быбочкина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Директор НИИ медицинской микологии им. П.Н. Кашкина </w:t>
        <w:tab/>
        <w:t xml:space="preserve">Н.В. Васильева 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>Начальник управления информатизации и связи</w:t>
        <w:tab/>
        <w:t>В.В. Коноваленко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>Документовед ООРНИР</w:t>
        <w:tab/>
        <w:t>Н.Н. Вострокнутова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>Начальник Управления науки</w:t>
        <w:tab/>
        <w:t>А.В. Суворова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>Главный специалист Управления науки</w:t>
        <w:tab/>
        <w:t>Е.А. Оспищева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>
          <w:sz w:val="16"/>
          <w:szCs w:val="16"/>
          <w:del w:id="240" w:author="OMO" w:date="2023-05-30T13:11:00Z"/>
        </w:rPr>
      </w:pPr>
      <w:r>
        <w:rPr>
          <w:sz w:val="16"/>
          <w:szCs w:val="16"/>
        </w:rPr>
        <w:t xml:space="preserve">Приказ подготовил: </w:t>
      </w:r>
    </w:p>
    <w:p>
      <w:pPr>
        <w:pStyle w:val="Normal"/>
        <w:tabs>
          <w:tab w:val="clear" w:pos="708"/>
          <w:tab w:val="right" w:pos="10206" w:leader="none"/>
        </w:tabs>
        <w:rPr>
          <w:sz w:val="16"/>
          <w:szCs w:val="16"/>
          <w:del w:id="242" w:author="OMO" w:date="2023-05-30T13:17:00Z"/>
        </w:rPr>
      </w:pPr>
      <w:del w:id="241" w:author="OMO" w:date="2023-05-30T13:17:00Z">
        <w:r>
          <w:rPr>
            <w:sz w:val="16"/>
            <w:szCs w:val="16"/>
          </w:rPr>
        </w:r>
      </w:del>
      <w:r>
        <w:br w:type="page"/>
      </w:r>
    </w:p>
    <w:p>
      <w:pPr>
        <w:pStyle w:val="Normal"/>
        <w:tabs>
          <w:tab w:val="clear" w:pos="708"/>
          <w:tab w:val="right" w:pos="10206" w:leader="none"/>
        </w:tabs>
        <w:jc w:val="left"/>
        <w:rPr>
          <w:del w:id="245" w:author="OMO" w:date="2023-05-30T13:17:00Z"/>
        </w:rPr>
      </w:pPr>
      <w:ins w:id="243" w:author="OMO" w:date="2023-05-30T13:17:00Z">
        <w:r>
          <w:rPr/>
          <w:t xml:space="preserve"> </w:t>
        </w:r>
      </w:ins>
      <w:del w:id="244" w:author="OMO" w:date="2023-05-30T13:17:00Z">
        <w:r>
          <w:rPr/>
          <w:delText xml:space="preserve">Приложение № 1 </w:delText>
        </w:r>
      </w:del>
    </w:p>
    <w:p>
      <w:pPr>
        <w:pStyle w:val="Normal"/>
        <w:tabs>
          <w:tab w:val="clear" w:pos="708"/>
          <w:tab w:val="right" w:pos="10206" w:leader="none"/>
        </w:tabs>
        <w:jc w:val="left"/>
        <w:rPr>
          <w:del w:id="247" w:author="OMO" w:date="2023-05-30T13:17:00Z"/>
        </w:rPr>
      </w:pPr>
      <w:del w:id="246" w:author="OMO" w:date="2023-05-30T13:17:00Z">
        <w:r>
          <w:rPr/>
          <w:delText>к приказу от «___» ______2023  №_______</w:delText>
        </w:r>
      </w:del>
    </w:p>
    <w:p>
      <w:pPr>
        <w:pStyle w:val="Normal"/>
        <w:keepNext w:val="false"/>
        <w:widowControl/>
        <w:tabs>
          <w:tab w:val="clear" w:pos="708"/>
          <w:tab w:val="right" w:pos="10206" w:leader="none"/>
        </w:tabs>
        <w:bidi w:val="0"/>
        <w:ind w:hanging="0"/>
        <w:jc w:val="left"/>
        <w:rPr>
          <w:bCs/>
          <w:del w:id="249" w:author="OMO" w:date="2023-05-30T13:17:00Z"/>
        </w:rPr>
      </w:pPr>
      <w:del w:id="248" w:author="OMO" w:date="2023-05-30T13:17:00Z">
        <w:r>
          <w:rPr>
            <w:bCs/>
          </w:rPr>
        </w:r>
      </w:del>
    </w:p>
    <w:p>
      <w:pPr>
        <w:pStyle w:val="Normal"/>
        <w:widowControl/>
        <w:tabs>
          <w:tab w:val="clear" w:pos="708"/>
          <w:tab w:val="right" w:pos="10206" w:leader="none"/>
        </w:tabs>
        <w:bidi w:val="0"/>
        <w:jc w:val="left"/>
        <w:rPr>
          <w:b/>
          <w:b/>
          <w:bCs/>
          <w:iCs/>
          <w:caps/>
          <w:sz w:val="44"/>
          <w:szCs w:val="44"/>
          <w:del w:id="251" w:author="OMO" w:date="2023-05-30T13:17:00Z"/>
        </w:rPr>
      </w:pPr>
      <w:del w:id="250" w:author="OMO" w:date="2023-05-30T13:17:00Z">
        <w:r>
          <w:rPr>
            <w:b/>
            <w:bCs/>
            <w:iCs/>
            <w:caps/>
            <w:sz w:val="44"/>
            <w:szCs w:val="44"/>
          </w:rPr>
        </w:r>
      </w:del>
    </w:p>
    <w:p>
      <w:pPr>
        <w:pStyle w:val="Normal"/>
        <w:tabs>
          <w:tab w:val="clear" w:pos="708"/>
          <w:tab w:val="right" w:pos="10206" w:leader="none"/>
        </w:tabs>
        <w:jc w:val="left"/>
        <w:rPr>
          <w:b/>
          <w:b/>
          <w:bCs/>
          <w:iCs/>
          <w:caps/>
          <w:sz w:val="28"/>
          <w:szCs w:val="28"/>
          <w:del w:id="253" w:author="OMO" w:date="2023-05-30T13:17:00Z"/>
        </w:rPr>
      </w:pPr>
      <w:del w:id="252" w:author="OMO" w:date="2023-05-30T13:17:00Z">
        <w:r>
          <w:rPr>
            <w:b/>
            <w:bCs/>
            <w:iCs/>
            <w:caps/>
            <w:sz w:val="28"/>
            <w:szCs w:val="28"/>
          </w:rPr>
          <w:delText>ПРЕДВАРИТЕЛЬНАЯ программа</w:delText>
        </w:r>
      </w:del>
    </w:p>
    <w:p>
      <w:pPr>
        <w:pStyle w:val="Normal"/>
        <w:tabs>
          <w:tab w:val="clear" w:pos="708"/>
          <w:tab w:val="right" w:pos="10206" w:leader="none"/>
        </w:tabs>
        <w:jc w:val="left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center"/>
        <w:rPr>
          <w:del w:id="255" w:author="user" w:date="2023-05-15T12:50:00Z"/>
        </w:rPr>
      </w:pPr>
      <w:del w:id="254" w:author="user" w:date="2023-05-15T12:50:00Z">
        <w:r>
          <w:rPr>
            <w:b/>
            <w:caps/>
            <w:sz w:val="28"/>
            <w:szCs w:val="28"/>
          </w:rPr>
          <w:delText xml:space="preserve">8-й отчетной сессии научных подразделений </w:delText>
        </w:r>
      </w:del>
    </w:p>
    <w:p>
      <w:pPr>
        <w:pStyle w:val="Normal"/>
        <w:jc w:val="center"/>
        <w:rPr>
          <w:b/>
          <w:b/>
          <w:caps/>
          <w:sz w:val="28"/>
          <w:szCs w:val="28"/>
          <w:del w:id="257" w:author="user" w:date="2023-05-15T12:50:00Z"/>
        </w:rPr>
      </w:pPr>
      <w:del w:id="256" w:author="user" w:date="2023-05-15T12:50:00Z">
        <w:r>
          <w:rPr>
            <w:b/>
            <w:caps/>
            <w:sz w:val="28"/>
            <w:szCs w:val="28"/>
          </w:rPr>
          <w:delText>ФГБОУ ВО СЗГМУ им. И.И. Мечникова Минздрава России</w:delText>
        </w:r>
      </w:del>
    </w:p>
    <w:p>
      <w:pPr>
        <w:pStyle w:val="Normal"/>
        <w:jc w:val="center"/>
        <w:rPr>
          <w:b/>
          <w:b/>
          <w:caps/>
          <w:sz w:val="28"/>
          <w:szCs w:val="28"/>
          <w:del w:id="259" w:author="user" w:date="2023-05-15T12:50:00Z"/>
        </w:rPr>
      </w:pPr>
      <w:del w:id="258" w:author="user" w:date="2023-05-15T12:50:00Z">
        <w:r>
          <w:rPr>
            <w:b/>
            <w:caps/>
            <w:sz w:val="28"/>
            <w:szCs w:val="28"/>
          </w:rPr>
          <w:delText>«Фундаментальные исследования в современной медицине: достижения и перспективы»</w:delText>
        </w:r>
      </w:del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  <w:lang w:val="ru-RU"/>
          <w:del w:id="261" w:author="user" w:date="2023-05-15T12:50:00Z"/>
        </w:rPr>
      </w:pPr>
      <w:del w:id="260" w:author="user" w:date="2023-05-15T12:50:00Z">
        <w:r>
          <w:rPr>
            <w:b/>
            <w:caps/>
            <w:sz w:val="28"/>
            <w:szCs w:val="28"/>
            <w:lang w:val="ru-RU"/>
          </w:rPr>
        </w:r>
      </w:del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del w:id="263" w:author="user" w:date="2023-05-15T12:50:00Z"/>
        </w:rPr>
      </w:pPr>
      <w:del w:id="262" w:author="user" w:date="2023-05-15T12:50:00Z">
        <w:r>
          <w:rPr>
            <w:b/>
            <w:sz w:val="28"/>
            <w:szCs w:val="28"/>
          </w:rPr>
          <w:delText>ПЛЕНАРНОЕ ЗАСЕДАНИЕ</w:delText>
        </w:r>
      </w:del>
    </w:p>
    <w:p>
      <w:pPr>
        <w:pStyle w:val="Normal"/>
        <w:spacing w:lineRule="auto" w:line="276"/>
        <w:ind w:firstLine="709"/>
        <w:jc w:val="center"/>
        <w:rPr>
          <w:del w:id="266" w:author="user" w:date="2023-05-15T12:50:00Z"/>
        </w:rPr>
      </w:pPr>
      <w:del w:id="264" w:author="user" w:date="2023-05-15T12:50:00Z">
        <w:r>
          <w:rPr>
            <w:b/>
          </w:rPr>
          <w:delText xml:space="preserve">Дата и место проведения: </w:delText>
        </w:r>
      </w:del>
      <w:del w:id="265" w:author="user" w:date="2023-05-15T12:50:00Z">
        <w:r>
          <w:rPr/>
          <w:delText xml:space="preserve">23 сентября 2020 года </w:delText>
        </w:r>
      </w:del>
    </w:p>
    <w:p>
      <w:pPr>
        <w:pStyle w:val="Normal"/>
        <w:spacing w:lineRule="auto" w:line="276"/>
        <w:ind w:firstLine="709"/>
        <w:jc w:val="center"/>
        <w:rPr>
          <w:del w:id="268" w:author="user" w:date="2023-05-15T12:50:00Z"/>
        </w:rPr>
      </w:pPr>
      <w:del w:id="267" w:author="user" w:date="2023-05-15T12:50:00Z">
        <w:r>
          <w:rPr/>
          <w:delText xml:space="preserve">ФГБОУ ВО СЗГМУ им. И.И. Мечникова Минздрава России, Санкт-Петербург, </w:delText>
        </w:r>
      </w:del>
    </w:p>
    <w:p>
      <w:pPr>
        <w:pStyle w:val="Normal"/>
        <w:spacing w:lineRule="auto" w:line="276"/>
        <w:ind w:firstLine="709"/>
        <w:jc w:val="center"/>
        <w:rPr>
          <w:del w:id="270" w:author="user" w:date="2023-05-15T12:50:00Z"/>
        </w:rPr>
      </w:pPr>
      <w:del w:id="269" w:author="user" w:date="2023-05-15T12:50:00Z">
        <w:r>
          <w:rPr/>
          <w:delText>Пискаревский проспект, д.47, 35 павильон, конференц-зал.</w:delText>
        </w:r>
      </w:del>
    </w:p>
    <w:p>
      <w:pPr>
        <w:pStyle w:val="Normal"/>
        <w:spacing w:lineRule="auto" w:line="276"/>
        <w:ind w:firstLine="708"/>
        <w:jc w:val="center"/>
        <w:rPr>
          <w:b/>
          <w:b/>
          <w:bCs/>
          <w:i/>
          <w:i/>
          <w:del w:id="273" w:author="user" w:date="2023-05-15T12:50:00Z"/>
        </w:rPr>
      </w:pPr>
      <w:del w:id="271" w:author="user" w:date="2023-05-15T12:50:00Z">
        <w:r>
          <w:rPr>
            <w:b/>
          </w:rPr>
          <w:delText>Председатели:</w:delText>
        </w:r>
      </w:del>
      <w:del w:id="272" w:author="user" w:date="2023-05-15T12:50:00Z">
        <w:r>
          <w:rPr/>
          <w:delText xml:space="preserve"> Сайганов С.А., Силин А.В., Мазуров В.И.</w:delText>
        </w:r>
      </w:del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del w:id="275" w:author="user" w:date="2023-05-15T12:50:00Z"/>
        </w:rPr>
      </w:pPr>
      <w:del w:id="274" w:author="user" w:date="2023-05-15T12:50:00Z">
        <w:r>
          <w:rPr>
            <w:b/>
            <w:bCs/>
            <w:i/>
          </w:rPr>
        </w:r>
      </w:del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del w:id="277" w:author="user" w:date="2023-05-15T12:50:00Z"/>
        </w:rPr>
      </w:pPr>
      <w:del w:id="276" w:author="user" w:date="2023-05-15T12:50:00Z">
        <w:r>
          <w:rPr>
            <w:b/>
            <w:bCs/>
            <w:i/>
            <w:iCs/>
          </w:rPr>
          <w:delText>14:30 Регистрация участников.</w:delText>
        </w:r>
      </w:del>
    </w:p>
    <w:p>
      <w:pPr>
        <w:pStyle w:val="Normal"/>
        <w:spacing w:lineRule="auto" w:line="276" w:before="120" w:after="0"/>
        <w:jc w:val="center"/>
        <w:rPr>
          <w:b/>
          <w:b/>
          <w:bCs/>
          <w:iCs/>
          <w:caps/>
          <w:del w:id="279" w:author="user" w:date="2023-05-15T12:50:00Z"/>
        </w:rPr>
      </w:pPr>
      <w:del w:id="278" w:author="user" w:date="2023-05-15T12:50:00Z">
        <w:r>
          <w:rPr>
            <w:b/>
            <w:bCs/>
            <w:iCs/>
            <w:caps/>
          </w:rPr>
          <w:delText>ОТКРЫТИЕ КОНФЕРЕНЦИИ</w:delText>
        </w:r>
      </w:del>
    </w:p>
    <w:p>
      <w:pPr>
        <w:pStyle w:val="Normal"/>
        <w:spacing w:lineRule="auto" w:line="276"/>
        <w:jc w:val="both"/>
        <w:rPr>
          <w:del w:id="282" w:author="user" w:date="2023-05-15T12:50:00Z"/>
        </w:rPr>
      </w:pPr>
      <w:del w:id="280" w:author="user" w:date="2023-05-15T12:50:00Z">
        <w:r>
          <w:rPr>
            <w:b/>
            <w:i/>
          </w:rPr>
          <w:delText>15:00</w:delText>
        </w:r>
      </w:del>
      <w:del w:id="281" w:author="user" w:date="2023-05-15T12:50:00Z">
        <w:r>
          <w:rPr/>
          <w:delText xml:space="preserve"> Вступительное слово проректора по науке и инновационной деятельности ФГБОУ ВО СЗГМУ им. И.И. Мечникова Минздрава России Силина Алексея Викторовича</w:delText>
        </w:r>
      </w:del>
    </w:p>
    <w:p>
      <w:pPr>
        <w:pStyle w:val="Normal"/>
        <w:spacing w:lineRule="auto" w:line="276" w:before="120" w:after="0"/>
        <w:jc w:val="center"/>
        <w:rPr>
          <w:b/>
          <w:b/>
          <w:del w:id="284" w:author="user" w:date="2023-05-15T12:50:00Z"/>
        </w:rPr>
      </w:pPr>
      <w:del w:id="283" w:author="user" w:date="2023-05-15T12:50:00Z">
        <w:r>
          <w:rPr>
            <w:b/>
          </w:rPr>
          <w:delText>КРАТКИЕ ОТЧЕТЫ НАУЧНЫХ ПОДРАЗДЕЛЕНИЙ О ВЫПОЛНЕНИИ ГОСУДАРСТВЕННОГО ЗАДАНИЯ МИНИСТЕРСТВА ЗДРАВООХРАНЕНИЯ РОССИЙСКОЙ ФЕДЕРАЦИИ</w:delText>
        </w:r>
      </w:del>
    </w:p>
    <w:p>
      <w:pPr>
        <w:pStyle w:val="Normal"/>
        <w:spacing w:lineRule="auto" w:line="276" w:before="120" w:after="0"/>
        <w:jc w:val="center"/>
        <w:rPr>
          <w:b/>
          <w:b/>
          <w:i/>
          <w:i/>
          <w:del w:id="286" w:author="user" w:date="2023-05-15T12:50:00Z"/>
        </w:rPr>
      </w:pPr>
      <w:del w:id="285" w:author="user" w:date="2023-05-15T12:50:00Z">
        <w:r>
          <w:rPr>
            <w:b/>
            <w:i/>
          </w:rPr>
          <w:delText>Регламент – 7 минут</w:delText>
        </w:r>
      </w:del>
    </w:p>
    <w:p>
      <w:pPr>
        <w:pStyle w:val="Normal"/>
        <w:spacing w:lineRule="auto" w:line="276" w:before="120" w:after="0"/>
        <w:jc w:val="center"/>
        <w:rPr>
          <w:b/>
          <w:b/>
          <w:i/>
          <w:i/>
          <w:del w:id="288" w:author="user" w:date="2023-05-15T12:50:00Z"/>
        </w:rPr>
      </w:pPr>
      <w:del w:id="287" w:author="user" w:date="2023-05-15T12:50:00Z">
        <w:r>
          <w:rPr>
            <w:b/>
            <w:i/>
          </w:rPr>
        </w:r>
      </w:del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  <w:del w:id="291" w:author="user" w:date="2023-05-15T12:50:00Z"/>
        </w:rPr>
      </w:pPr>
      <w:del w:id="289" w:author="user" w:date="2023-05-15T12:50:00Z">
        <w:r>
          <w:rPr>
            <w:rFonts w:cs="Times New Roman" w:ascii="Times New Roman" w:hAnsi="Times New Roman"/>
            <w:b/>
            <w:sz w:val="24"/>
            <w:szCs w:val="24"/>
          </w:rPr>
          <w:delText>Великанова Л.И.</w:delText>
        </w:r>
      </w:del>
      <w:del w:id="290" w:author="user" w:date="2023-05-15T12:50:00Z">
        <w:r>
          <w:rPr>
            <w:rFonts w:cs="Times New Roman" w:ascii="Times New Roman" w:hAnsi="Times New Roman"/>
            <w:sz w:val="24"/>
            <w:szCs w:val="24"/>
          </w:rPr>
          <w:delText xml:space="preserve"> НИЛ хроматографии. Значение методов хроматографии в лабораторной диагностике заболеваний надпочечников. </w:delText>
        </w:r>
      </w:del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  <w:del w:id="294" w:author="user" w:date="2023-05-15T12:50:00Z"/>
        </w:rPr>
      </w:pPr>
      <w:del w:id="292" w:author="user" w:date="2023-05-15T12:50:00Z">
        <w:r>
          <w:rPr>
            <w:rFonts w:cs="Times New Roman" w:ascii="Times New Roman" w:hAnsi="Times New Roman"/>
            <w:b/>
            <w:sz w:val="24"/>
            <w:szCs w:val="24"/>
          </w:rPr>
          <w:delText>Гармашов Ю.А., Иова А.С.</w:delText>
        </w:r>
      </w:del>
      <w:del w:id="293" w:author="user" w:date="2023-05-15T12:50:00Z">
        <w:r>
          <w:rPr>
            <w:rFonts w:cs="Times New Roman" w:ascii="Times New Roman" w:hAnsi="Times New Roman"/>
            <w:sz w:val="24"/>
            <w:szCs w:val="24"/>
          </w:rPr>
          <w:delText xml:space="preserve"> НИЛ инновационных технологий медицинской навигации. Профилактическое нейроизображение (возможности и перспективы). </w:delText>
        </w:r>
      </w:del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  <w:del w:id="297" w:author="user" w:date="2023-05-15T12:50:00Z"/>
        </w:rPr>
      </w:pPr>
      <w:del w:id="295" w:author="user" w:date="2023-05-15T12:50:00Z">
        <w:r>
          <w:rPr>
            <w:rFonts w:cs="Times New Roman" w:ascii="Times New Roman" w:hAnsi="Times New Roman"/>
            <w:b/>
            <w:sz w:val="24"/>
            <w:szCs w:val="24"/>
          </w:rPr>
          <w:delText>Ермолов С.Ю.</w:delText>
        </w:r>
      </w:del>
      <w:del w:id="296" w:author="user" w:date="2023-05-15T12:50:00Z">
        <w:r>
          <w:rPr>
            <w:rFonts w:cs="Times New Roman" w:ascii="Times New Roman" w:hAnsi="Times New Roman"/>
            <w:sz w:val="24"/>
            <w:szCs w:val="24"/>
          </w:rPr>
          <w:delText xml:space="preserve"> НИЛ инновационных методов функциональной диагностики. Новые возможности Полигепатографии в оценке портопеченочной гемодинамики. </w:delText>
        </w:r>
      </w:del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del w:id="300" w:author="user" w:date="2023-05-15T12:50:00Z"/>
        </w:rPr>
      </w:pPr>
      <w:del w:id="298" w:author="user" w:date="2023-05-15T12:50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Горбунова А.В. </w:delText>
        </w:r>
      </w:del>
      <w:del w:id="299" w:author="user" w:date="2023-05-15T12:50:00Z">
        <w:r>
          <w:rPr>
            <w:rFonts w:cs="Times New Roman" w:ascii="Times New Roman" w:hAnsi="Times New Roman"/>
            <w:sz w:val="24"/>
            <w:szCs w:val="24"/>
          </w:rPr>
          <w:delText xml:space="preserve">НИЛ трансляционной онкогеномики. Постгеномные технологии в фундаментальной онкологии. </w:delText>
        </w:r>
      </w:del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del w:id="303" w:author="user" w:date="2023-05-15T12:50:00Z"/>
        </w:rPr>
      </w:pPr>
      <w:del w:id="301" w:author="user" w:date="2023-05-15T12:50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Зуева Л.П., Гончаров А.Е. </w:delText>
        </w:r>
      </w:del>
      <w:del w:id="302" w:author="user" w:date="2023-05-15T12:50:00Z">
        <w:r>
          <w:rPr>
            <w:rFonts w:cs="Times New Roman" w:ascii="Times New Roman" w:hAnsi="Times New Roman"/>
            <w:sz w:val="24"/>
            <w:szCs w:val="24"/>
          </w:rPr>
          <w:delText xml:space="preserve">НИЛ молекулярной эпидемиологии и исследований бактериофагов. Перспективы научных исследований в области палеоэпидемиологии. </w:delText>
        </w:r>
      </w:del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del w:id="306" w:author="user" w:date="2023-05-15T12:50:00Z"/>
        </w:rPr>
      </w:pPr>
      <w:del w:id="304" w:author="user" w:date="2023-05-15T12:50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Тараскина А.Е. </w:delText>
        </w:r>
      </w:del>
      <w:del w:id="305" w:author="user" w:date="2023-05-15T12:50:00Z">
        <w:r>
          <w:rPr>
            <w:rFonts w:cs="Times New Roman" w:ascii="Times New Roman" w:hAnsi="Times New Roman"/>
            <w:sz w:val="24"/>
            <w:szCs w:val="24"/>
          </w:rPr>
          <w:delText>Разработка быстрых методов диагностики микозов и молекулярных маркеров резистентности клинически значимых микромицетов к противогрибковым препаратам.</w:delText>
        </w:r>
      </w:del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del w:id="309" w:author="user" w:date="2023-05-15T12:50:00Z"/>
        </w:rPr>
      </w:pPr>
      <w:del w:id="307" w:author="user" w:date="2023-05-15T12:50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Сатыго Е.А. </w:delText>
        </w:r>
      </w:del>
      <w:del w:id="308" w:author="user" w:date="2023-05-15T12:50:00Z">
        <w:r>
          <w:rPr>
            <w:rFonts w:cs="Times New Roman" w:ascii="Times New Roman" w:hAnsi="Times New Roman"/>
            <w:sz w:val="24"/>
            <w:szCs w:val="24"/>
          </w:rPr>
          <w:delText>Университетский научно-исследовательский стоматологический центр. Разработка и внедрение программ профилактики стоматологических заболеваний, у пациентов с  генетически детерминированными  заболеваниями (муковисцедоз, мукополисахаридозы и др.)</w:delText>
        </w:r>
      </w:del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del w:id="312" w:author="user" w:date="2023-05-15T12:50:00Z"/>
        </w:rPr>
      </w:pPr>
      <w:del w:id="310" w:author="user" w:date="2023-05-15T12:50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Иволгин Д.А. </w:delText>
        </w:r>
      </w:del>
      <w:del w:id="311" w:author="user" w:date="2023-05-15T12:50:00Z">
        <w:r>
          <w:rPr>
            <w:rFonts w:cs="Times New Roman" w:ascii="Times New Roman" w:hAnsi="Times New Roman"/>
            <w:sz w:val="24"/>
            <w:szCs w:val="24"/>
          </w:rPr>
          <w:delText>НИЛ клеточных технологий. Перспективы применения мезенхимных стромальных клеток, меченых суперпарамагнитными наночастицами магнетита в гепатологии.</w:delText>
        </w:r>
      </w:del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del w:id="317" w:author="user" w:date="2023-05-15T12:50:00Z"/>
        </w:rPr>
      </w:pPr>
      <w:del w:id="313" w:author="user" w:date="2023-05-15T12:50:00Z">
        <w:r>
          <w:rPr>
            <w:rFonts w:cs="Times New Roman" w:ascii="Times New Roman" w:hAnsi="Times New Roman"/>
            <w:b/>
            <w:sz w:val="24"/>
            <w:szCs w:val="24"/>
          </w:rPr>
          <w:delText>Загородникова К.А</w:delText>
        </w:r>
      </w:del>
      <w:del w:id="314" w:author="user" w:date="2023-05-15T12:50:00Z">
        <w:r>
          <w:rPr>
            <w:rFonts w:cs="Times New Roman" w:ascii="Times New Roman" w:hAnsi="Times New Roman"/>
            <w:sz w:val="24"/>
            <w:szCs w:val="24"/>
          </w:rPr>
          <w:delText>. Центральная НИЛ.</w:delText>
        </w:r>
      </w:del>
      <w:del w:id="315" w:author="user" w:date="2023-05-15T12:50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 </w:delText>
        </w:r>
      </w:del>
      <w:del w:id="316" w:author="user" w:date="2023-05-15T12:50:00Z">
        <w:r>
          <w:rPr>
            <w:rFonts w:cs="Times New Roman" w:ascii="Times New Roman" w:hAnsi="Times New Roman"/>
            <w:sz w:val="24"/>
            <w:szCs w:val="24"/>
          </w:rPr>
          <w:delText>Предрасполагающие факторы и механизмы неблагоприятного воздействия лекарств на беременность и развитие плода.</w:delText>
        </w:r>
      </w:del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del w:id="319" w:author="user" w:date="2023-05-15T12:50:00Z"/>
        </w:rPr>
      </w:pPr>
      <w:del w:id="318" w:author="user" w:date="2023-05-15T12:50:00Z">
        <w:r>
          <w:rPr>
            <w:rFonts w:cs="Times New Roman"/>
            <w:b/>
            <w:bCs/>
            <w:iCs/>
            <w:caps/>
            <w:sz w:val="24"/>
            <w:szCs w:val="24"/>
          </w:rPr>
        </w:r>
      </w:del>
    </w:p>
    <w:p>
      <w:pPr>
        <w:pStyle w:val="Normal"/>
        <w:spacing w:lineRule="auto" w:line="276"/>
        <w:rPr>
          <w:b/>
          <w:b/>
          <w:bCs/>
          <w:i/>
          <w:i/>
          <w:iCs/>
          <w:caps/>
          <w:del w:id="321" w:author="user" w:date="2023-05-15T12:50:00Z"/>
        </w:rPr>
      </w:pPr>
      <w:del w:id="320" w:author="user" w:date="2023-05-15T12:50:00Z">
        <w:r>
          <w:rPr>
            <w:b/>
            <w:bCs/>
            <w:i/>
            <w:iCs/>
            <w:caps/>
          </w:rPr>
        </w:r>
      </w:del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del w:id="323" w:author="user" w:date="2023-05-15T12:50:00Z"/>
        </w:rPr>
      </w:pPr>
      <w:del w:id="322" w:author="user" w:date="2023-05-15T12:50:00Z">
        <w:r>
          <w:rPr>
            <w:b/>
            <w:bCs/>
            <w:i/>
            <w:iCs/>
          </w:rPr>
          <w:delText>16:30. Дискуссия. Окончание мероприятия.</w:delText>
        </w:r>
      </w:del>
    </w:p>
    <w:p>
      <w:pPr>
        <w:pStyle w:val="Normal"/>
        <w:spacing w:lineRule="auto" w:line="360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206" w:leader="none"/>
        </w:tabs>
        <w:jc w:val="right"/>
        <w:rPr>
          <w:del w:id="325" w:author="user" w:date="2023-05-15T12:50:00Z"/>
        </w:rPr>
      </w:pPr>
      <w:del w:id="324" w:author="user" w:date="2023-05-15T12:50:00Z">
        <w:r>
          <w:rPr/>
          <w:delText>Приложение № 2 к приказу</w:delText>
        </w:r>
      </w:del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bCs/>
          <w:iCs/>
          <w:caps/>
          <w:sz w:val="28"/>
          <w:szCs w:val="28"/>
          <w:del w:id="327" w:author="user" w:date="2023-05-15T12:50:00Z"/>
        </w:rPr>
      </w:pPr>
      <w:del w:id="326" w:author="user" w:date="2023-05-15T12:50:00Z">
        <w:r>
          <w:rPr/>
          <w:delText>от «___» ________2022  №_________</w:delText>
        </w:r>
      </w:del>
    </w:p>
    <w:p>
      <w:pPr>
        <w:pStyle w:val="Normal"/>
        <w:jc w:val="center"/>
        <w:rPr>
          <w:b/>
          <w:b/>
          <w:bCs/>
          <w:iCs/>
          <w:caps/>
          <w:sz w:val="28"/>
          <w:szCs w:val="28"/>
          <w:del w:id="329" w:author="user" w:date="2023-05-15T12:50:00Z"/>
        </w:rPr>
      </w:pPr>
      <w:del w:id="328" w:author="user" w:date="2023-05-15T12:50:00Z">
        <w:r>
          <w:rPr>
            <w:b/>
            <w:bCs/>
            <w:iCs/>
            <w:caps/>
            <w:sz w:val="28"/>
            <w:szCs w:val="28"/>
          </w:rPr>
        </w:r>
      </w:del>
    </w:p>
    <w:p>
      <w:pPr>
        <w:pStyle w:val="Normal"/>
        <w:jc w:val="center"/>
        <w:rPr>
          <w:b/>
          <w:b/>
          <w:bCs/>
          <w:iCs/>
          <w:caps/>
          <w:sz w:val="28"/>
          <w:szCs w:val="28"/>
          <w:del w:id="331" w:author="user" w:date="2023-05-15T12:50:00Z"/>
        </w:rPr>
      </w:pPr>
      <w:del w:id="330" w:author="user" w:date="2023-05-15T12:50:00Z">
        <w:r>
          <w:rPr>
            <w:b/>
            <w:bCs/>
            <w:iCs/>
            <w:caps/>
            <w:sz w:val="28"/>
            <w:szCs w:val="28"/>
          </w:rPr>
        </w:r>
      </w:del>
    </w:p>
    <w:p>
      <w:pPr>
        <w:pStyle w:val="Normal"/>
        <w:jc w:val="center"/>
        <w:rPr>
          <w:b/>
          <w:b/>
          <w:bCs/>
          <w:iCs/>
          <w:caps/>
          <w:sz w:val="28"/>
          <w:szCs w:val="28"/>
          <w:del w:id="333" w:author="user" w:date="2023-05-15T12:50:00Z"/>
        </w:rPr>
      </w:pPr>
      <w:del w:id="332" w:author="user" w:date="2023-05-15T12:50:00Z">
        <w:r>
          <w:rPr>
            <w:b/>
            <w:bCs/>
            <w:iCs/>
            <w:caps/>
            <w:sz w:val="28"/>
            <w:szCs w:val="28"/>
          </w:rPr>
          <w:delText>мастер-классы для студентов и молодых ученых</w:delText>
        </w:r>
      </w:del>
    </w:p>
    <w:p>
      <w:pPr>
        <w:pStyle w:val="Normal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18"/>
        <w:gridCol w:w="3370"/>
        <w:gridCol w:w="2652"/>
        <w:gridCol w:w="2197"/>
        <w:gridCol w:w="324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del w:id="334" w:author="user" w:date="2023-05-15T12:50:00Z">
              <w:r>
                <w:rPr>
                  <w:b/>
                  <w:lang w:eastAsia="en-US"/>
                </w:rPr>
                <w:delText>№</w:delText>
              </w:r>
            </w:del>
            <w:del w:id="335" w:author="user" w:date="2023-05-15T12:50:00Z">
              <w:r>
                <w:rPr>
                  <w:b/>
                  <w:lang w:eastAsia="en-US"/>
                </w:rPr>
                <w:delText>п/п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del w:id="336" w:author="user" w:date="2023-05-15T12:50:00Z">
              <w:r>
                <w:rPr>
                  <w:b/>
                  <w:lang w:eastAsia="en-US"/>
                </w:rPr>
                <w:delText>Название НИЛ/НИИ</w:delText>
              </w:r>
            </w:del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del w:id="337" w:author="user" w:date="2023-05-15T12:50:00Z">
              <w:r>
                <w:rPr>
                  <w:b/>
                  <w:lang w:eastAsia="en-US"/>
                </w:rPr>
                <w:delText>Дата, время и место проведения</w:delText>
              </w:r>
            </w:del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del w:id="338" w:author="user" w:date="2023-05-15T12:50:00Z">
              <w:r>
                <w:rPr>
                  <w:b/>
                  <w:lang w:eastAsia="en-US"/>
                </w:rPr>
                <w:delText>Наименование мастер</w:delText>
              </w:r>
            </w:del>
            <w:del w:id="339" w:author="user" w:date="2023-05-15T12:50:00Z">
              <w:r>
                <w:rPr>
                  <w:b/>
                  <w:lang w:val="ru-RU" w:eastAsia="en-US"/>
                </w:rPr>
                <w:delText>-</w:delText>
              </w:r>
            </w:del>
            <w:del w:id="340" w:author="user" w:date="2023-05-15T12:50:00Z">
              <w:r>
                <w:rPr>
                  <w:b/>
                  <w:lang w:eastAsia="en-US"/>
                </w:rPr>
                <w:delText xml:space="preserve"> класса</w:delText>
              </w:r>
            </w:del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del w:id="341" w:author="user" w:date="2023-05-15T12:50:00Z">
              <w:r>
                <w:rPr>
                  <w:b/>
                  <w:lang w:eastAsia="en-US"/>
                </w:rPr>
                <w:delText>Ответственный исполнитель</w:delText>
              </w:r>
            </w:del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del w:id="342" w:author="user" w:date="2023-05-15T12:50:00Z">
              <w:r>
                <w:rPr>
                  <w:b/>
                  <w:lang w:eastAsia="en-US"/>
                </w:rPr>
                <w:delText>Исполнители</w:delText>
              </w:r>
            </w:del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del w:id="343" w:author="user" w:date="2023-05-15T12:50:00Z">
              <w:r>
                <w:rPr>
                  <w:lang w:eastAsia="en-US"/>
                </w:rPr>
                <w:delText>1.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44" w:author="user" w:date="2023-05-15T12:50:00Z">
              <w:r>
                <w:rPr/>
                <w:delText>НИЛ молекулярной эпидемиологии и исследований бактериофагов</w:delText>
              </w:r>
            </w:del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46" w:author="user" w:date="2023-05-15T12:50:00Z"/>
              </w:rPr>
            </w:pPr>
            <w:del w:id="345" w:author="user" w:date="2023-05-15T12:50:00Z">
              <w:r>
                <w:rPr/>
                <w:delText>22 сентября 2020 г., 16:30,</w:delText>
              </w:r>
            </w:del>
          </w:p>
          <w:p>
            <w:pPr>
              <w:pStyle w:val="Normal"/>
              <w:rPr>
                <w:del w:id="348" w:author="user" w:date="2023-05-15T12:50:00Z"/>
              </w:rPr>
            </w:pPr>
            <w:del w:id="347" w:author="user" w:date="2023-05-15T12:50:00Z">
              <w:r>
                <w:rPr/>
                <w:delText>Пискаревский 47, павильон 2-4, кафедра эпидемиологии, паразитологии и дезинфектологии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49" w:author="user" w:date="2023-05-15T12:50:00Z">
              <w:r>
                <w:rPr/>
                <w:delText>Бактериофаги как эффективные антибактериальные средства в эпоху глобальной резистентности микроорганизмов к антибиотикам</w:delText>
              </w:r>
            </w:del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50" w:author="user" w:date="2023-05-15T12:50:00Z">
              <w:r>
                <w:rPr/>
                <w:delText>Зуева Людмила Павловна, заведующий лабораторией</w:delText>
              </w:r>
            </w:del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52" w:author="user" w:date="2023-05-15T12:50:00Z"/>
              </w:rPr>
            </w:pPr>
            <w:del w:id="351" w:author="user" w:date="2023-05-15T12:50:00Z">
              <w:r>
                <w:rPr/>
                <w:delText>Асланов Батырбек Исмелович, ведущий научный сотрудник НИЛ; Зуева Людмила Павловна, заведующий НИЛ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del w:id="353" w:author="user" w:date="2023-05-15T12:50:00Z">
              <w:r>
                <w:rPr>
                  <w:lang w:eastAsia="en-US"/>
                </w:rPr>
                <w:delText>2.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55" w:author="user" w:date="2023-05-15T12:50:00Z"/>
              </w:rPr>
            </w:pPr>
            <w:del w:id="354" w:author="user" w:date="2023-05-15T12:50:00Z">
              <w:r>
                <w:rPr/>
                <w:delText>НИЛ хроматографии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56" w:author="user" w:date="2023-05-15T12:50:00Z">
              <w:r>
                <w:rPr/>
                <w:delText>30 сентября 2020 г., 10:00, Пискаревский пр., 47, ЦНИЛ, пав.41, тел.+7-921-586-55-44</w:delText>
              </w:r>
            </w:del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57" w:author="user" w:date="2023-05-15T12:50:00Z">
              <w:r>
                <w:rPr/>
                <w:delText>Значение исследования кортикостероидов в биологических жидкостях методом высокоэффективной жидкостной хроматографии при заболеваниях гипофизарно- надпочечниковой системы</w:delText>
              </w:r>
            </w:del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59" w:author="user" w:date="2023-05-15T12:50:00Z"/>
              </w:rPr>
            </w:pPr>
            <w:del w:id="358" w:author="user" w:date="2023-05-15T12:50:00Z">
              <w:r>
                <w:rPr/>
                <w:delText xml:space="preserve">Великанова Людмила Иосифовна, </w:delText>
              </w:r>
            </w:del>
          </w:p>
          <w:p>
            <w:pPr>
              <w:pStyle w:val="Normal"/>
              <w:rPr/>
            </w:pPr>
            <w:del w:id="360" w:author="user" w:date="2023-05-15T12:50:00Z">
              <w:r>
                <w:rPr/>
                <w:delText>заведующий лабораторией</w:delText>
              </w:r>
            </w:del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62" w:author="user" w:date="2023-05-15T12:50:00Z"/>
              </w:rPr>
            </w:pPr>
            <w:del w:id="361" w:author="user" w:date="2023-05-15T12:50:00Z">
              <w:r>
                <w:rPr/>
                <w:delText xml:space="preserve">Стрельникова Елена Геннадьевна, </w:delText>
              </w:r>
            </w:del>
          </w:p>
          <w:p>
            <w:pPr>
              <w:pStyle w:val="Normal"/>
              <w:rPr/>
            </w:pPr>
            <w:del w:id="363" w:author="user" w:date="2023-05-15T12:50:00Z">
              <w:r>
                <w:rPr/>
                <w:delText>старший научный сотрудник</w:delText>
              </w:r>
            </w:del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  <w:del w:id="365" w:author="user" w:date="2023-05-15T12:50:00Z"/>
              </w:rPr>
            </w:pPr>
            <w:del w:id="364" w:author="user" w:date="2023-05-15T12:50:00Z">
              <w:r>
                <w:rPr>
                  <w:lang w:eastAsia="en-US"/>
                </w:rPr>
                <w:delText>3.</w:delText>
              </w:r>
            </w:del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67" w:author="user" w:date="2023-05-15T12:50:00Z"/>
              </w:rPr>
            </w:pPr>
            <w:del w:id="366" w:author="user" w:date="2023-05-15T12:50:00Z">
              <w:r>
                <w:rPr/>
                <w:delText>НИЛ хроматографии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69" w:author="user" w:date="2023-05-15T12:50:00Z"/>
              </w:rPr>
            </w:pPr>
            <w:del w:id="368" w:author="user" w:date="2023-05-15T12:50:00Z">
              <w:r>
                <w:rPr/>
                <w:delText xml:space="preserve">01 октября 2020 г., 10:00, </w:delText>
              </w:r>
            </w:del>
          </w:p>
          <w:p>
            <w:pPr>
              <w:pStyle w:val="Normal"/>
              <w:rPr/>
            </w:pPr>
            <w:del w:id="370" w:author="user" w:date="2023-05-15T12:50:00Z">
              <w:r>
                <w:rPr/>
                <w:delText>ул. Кирочная, 41, Отдел клинической лабораторной диагностики, 4 этаж, комната 10,  тел. 275-18-42</w:delText>
              </w:r>
            </w:del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71" w:author="user" w:date="2023-05-15T12:50:00Z">
              <w:r>
                <w:rPr/>
                <w:delText>Значение исследования стероидных профилей мочи методом газовой хромато-масс-спектрометрии при заболеваниях гипофизарно- надпочечниковой системы</w:delText>
              </w:r>
            </w:del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73" w:author="user" w:date="2023-05-15T12:50:00Z"/>
              </w:rPr>
            </w:pPr>
            <w:del w:id="372" w:author="user" w:date="2023-05-15T12:50:00Z">
              <w:r>
                <w:rPr/>
                <w:delText xml:space="preserve">Великанова Людмила Иосифовна, </w:delText>
              </w:r>
            </w:del>
          </w:p>
          <w:p>
            <w:pPr>
              <w:pStyle w:val="Normal"/>
              <w:rPr/>
            </w:pPr>
            <w:del w:id="374" w:author="user" w:date="2023-05-15T12:50:00Z">
              <w:r>
                <w:rPr/>
                <w:delText>заведующий лабораторией</w:delText>
              </w:r>
            </w:del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76" w:author="user" w:date="2023-05-15T12:50:00Z"/>
              </w:rPr>
            </w:pPr>
            <w:del w:id="375" w:author="user" w:date="2023-05-15T12:50:00Z">
              <w:r>
                <w:rPr/>
                <w:delText xml:space="preserve">Малеваная Екатерина Валерьевна, </w:delText>
              </w:r>
            </w:del>
          </w:p>
          <w:p>
            <w:pPr>
              <w:pStyle w:val="Normal"/>
              <w:rPr>
                <w:del w:id="378" w:author="user" w:date="2023-05-15T12:50:00Z"/>
              </w:rPr>
            </w:pPr>
            <w:del w:id="377" w:author="user" w:date="2023-05-15T12:50:00Z">
              <w:r>
                <w:rPr/>
                <w:delText xml:space="preserve">старший научный сотрудник, </w:delText>
              </w:r>
            </w:del>
          </w:p>
          <w:p>
            <w:pPr>
              <w:pStyle w:val="Normal"/>
              <w:rPr>
                <w:del w:id="380" w:author="user" w:date="2023-05-15T12:50:00Z"/>
              </w:rPr>
            </w:pPr>
            <w:del w:id="379" w:author="user" w:date="2023-05-15T12:50:00Z">
              <w:r>
                <w:rPr/>
              </w:r>
            </w:del>
          </w:p>
          <w:p>
            <w:pPr>
              <w:pStyle w:val="Normal"/>
              <w:rPr>
                <w:del w:id="382" w:author="user" w:date="2023-05-15T12:50:00Z"/>
              </w:rPr>
            </w:pPr>
            <w:del w:id="381" w:author="user" w:date="2023-05-15T12:50:00Z">
              <w:r>
                <w:rPr/>
                <w:delText xml:space="preserve">Великанова Людмила Иосифовна, </w:delText>
              </w:r>
            </w:del>
          </w:p>
          <w:p>
            <w:pPr>
              <w:pStyle w:val="Normal"/>
              <w:rPr/>
            </w:pPr>
            <w:del w:id="383" w:author="user" w:date="2023-05-15T12:50:00Z">
              <w:r>
                <w:rPr/>
                <w:delText>заведующий лабораторией</w:delText>
              </w:r>
            </w:del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del w:id="384" w:author="user" w:date="2023-05-15T12:50:00Z">
              <w:r>
                <w:rPr>
                  <w:lang w:eastAsia="en-US"/>
                </w:rPr>
                <w:delText xml:space="preserve">4. 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85" w:author="user" w:date="2023-05-15T12:50:00Z">
              <w:r>
                <w:rPr/>
                <w:delText>Учебно-клинический стоматологический центр</w:delText>
              </w:r>
            </w:del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87" w:author="user" w:date="2023-05-15T12:50:00Z"/>
              </w:rPr>
            </w:pPr>
            <w:del w:id="386" w:author="user" w:date="2023-05-15T12:50:00Z">
              <w:r>
                <w:rPr/>
                <w:delText>01 октября 2020г.,</w:delText>
              </w:r>
            </w:del>
          </w:p>
          <w:p>
            <w:pPr>
              <w:pStyle w:val="Normal"/>
              <w:rPr/>
            </w:pPr>
            <w:del w:id="388" w:author="user" w:date="2023-05-15T12:50:00Z">
              <w:r>
                <w:rPr/>
                <w:delText>Заневский 1/82, подъезд 9</w:delText>
              </w:r>
            </w:del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89" w:author="user" w:date="2023-05-15T12:50:00Z">
              <w:r>
                <w:rPr/>
                <w:delText xml:space="preserve">Получение цифрового оттиска  челюстей </w:delText>
              </w:r>
            </w:del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90" w:author="user" w:date="2023-05-15T12:50:00Z">
              <w:r>
                <w:rPr/>
                <w:delText>Сатыго Елена Александровна</w:delText>
              </w:r>
            </w:del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92" w:author="user" w:date="2023-05-15T12:50:00Z"/>
              </w:rPr>
            </w:pPr>
            <w:del w:id="391" w:author="user" w:date="2023-05-15T12:50:00Z">
              <w:r>
                <w:rPr/>
                <w:delText xml:space="preserve">Бочковская Елена Олеговна </w:delText>
              </w:r>
            </w:del>
          </w:p>
          <w:p>
            <w:pPr>
              <w:pStyle w:val="Normal"/>
              <w:rPr/>
            </w:pPr>
            <w:del w:id="393" w:author="user" w:date="2023-05-15T12:50:00Z">
              <w:r>
                <w:rPr/>
                <w:delText>ассистент кафедры детской стоматологии</w:delText>
              </w:r>
            </w:del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del w:id="394" w:author="user" w:date="2023-05-15T12:50:00Z">
              <w:r>
                <w:rPr>
                  <w:lang w:eastAsia="en-US"/>
                </w:rPr>
                <w:delText>5.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el w:id="396" w:author="user" w:date="2023-05-15T12:50:00Z"/>
              </w:rPr>
            </w:pPr>
            <w:del w:id="395" w:author="user" w:date="2023-05-15T12:50:00Z">
              <w:r>
                <w:rPr/>
                <w:delText>НИЛ молекулярно-генетической микробиологии</w:delText>
              </w:r>
            </w:del>
          </w:p>
          <w:p>
            <w:pPr>
              <w:pStyle w:val="Normal"/>
              <w:jc w:val="both"/>
              <w:rPr>
                <w:del w:id="398" w:author="user" w:date="2023-05-15T12:50:00Z"/>
              </w:rPr>
            </w:pPr>
            <w:del w:id="397" w:author="user" w:date="2023-05-15T12:50:00Z">
              <w:r>
                <w:rPr/>
                <w:delText>Кафедра медицинской микробиологии</w:delText>
              </w:r>
            </w:del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el w:id="400" w:author="user" w:date="2023-05-15T12:50:00Z"/>
              </w:rPr>
            </w:pPr>
            <w:del w:id="399" w:author="user" w:date="2023-05-15T12:50:00Z">
              <w:r>
                <w:rPr/>
                <w:delText>01 октября 2020 года, 10:00</w:delText>
              </w:r>
            </w:del>
          </w:p>
          <w:p>
            <w:pPr>
              <w:pStyle w:val="Normal"/>
              <w:rPr>
                <w:del w:id="402" w:author="user" w:date="2023-05-15T12:50:00Z"/>
              </w:rPr>
            </w:pPr>
            <w:del w:id="401" w:author="user" w:date="2023-05-15T12:50:00Z">
              <w:r>
                <w:rPr/>
                <w:delText xml:space="preserve">194291, Санкт-Петербург, ул. Сантьяго-де-Куба 1/28 2 эт., </w:delText>
              </w:r>
            </w:del>
          </w:p>
          <w:p>
            <w:pPr>
              <w:pStyle w:val="Normal"/>
              <w:rPr>
                <w:del w:id="404" w:author="user" w:date="2023-05-15T12:50:00Z"/>
              </w:rPr>
            </w:pPr>
            <w:del w:id="403" w:author="user" w:date="2023-05-15T12:50:00Z">
              <w:r>
                <w:rPr/>
                <w:delText>Конференц–зал</w:delText>
              </w:r>
            </w:del>
          </w:p>
          <w:p>
            <w:pPr>
              <w:pStyle w:val="Normal"/>
              <w:rPr>
                <w:del w:id="406" w:author="user" w:date="2023-05-15T12:50:00Z"/>
              </w:rPr>
            </w:pPr>
            <w:del w:id="405" w:author="user" w:date="2023-05-15T12:50:00Z">
              <w:r>
                <w:rPr/>
                <w:delText>тел. 303-51-40 (4134)</w:delText>
              </w:r>
            </w:del>
          </w:p>
          <w:p>
            <w:pPr>
              <w:pStyle w:val="Normal"/>
              <w:jc w:val="both"/>
              <w:rPr>
                <w:del w:id="408" w:author="user" w:date="2023-05-15T12:50:00Z"/>
              </w:rPr>
            </w:pPr>
            <w:del w:id="407" w:author="user" w:date="2023-05-15T12:50:00Z">
              <w:r>
                <w:rPr/>
                <w:delText>Natalya.Vasileva @szgmu.ru</w:delText>
              </w:r>
            </w:del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09" w:author="user" w:date="2023-05-15T12:50:00Z">
              <w:r>
                <w:rPr/>
                <w:delText>Диагностика COVID-19: молекулярно-генетические и иммунологические аспекты</w:delText>
              </w:r>
            </w:del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10" w:author="user" w:date="2023-05-15T12:50:00Z">
              <w:r>
                <w:rPr/>
                <w:delText>Васильева Наталья Всеволодовна, директор, заведующий кафедрой</w:delText>
              </w:r>
            </w:del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11" w:author="user" w:date="2023-05-15T12:50:00Z">
              <w:r>
                <w:rPr/>
                <w:delText>Тараскина Анастасия Евгеньевна, заведующий лабораторией; Борзова Юлия Владимировна, доцент, заведующий клиникой; Шурпицкая Ольга Александровна, заведующий отделением; Крылова Екатерина Валерьевна, заместитель директора.</w:delText>
              </w:r>
            </w:del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del w:id="412" w:author="user" w:date="2023-05-15T12:50:00Z">
              <w:r>
                <w:rPr>
                  <w:lang w:eastAsia="en-US"/>
                </w:rPr>
                <w:delText>6.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13" w:author="user" w:date="2023-05-15T12:50:00Z">
              <w:r>
                <w:rPr/>
                <w:delText>НИЛ микологического мониторинга и биологии грибов  (референс-лаборатории)</w:delText>
              </w:r>
            </w:del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el w:id="415" w:author="user" w:date="2023-05-15T12:50:00Z"/>
              </w:rPr>
            </w:pPr>
            <w:del w:id="414" w:author="user" w:date="2023-05-15T12:50:00Z">
              <w:r>
                <w:rPr/>
                <w:delText>01 октября 2020 года, 10:50</w:delText>
              </w:r>
            </w:del>
          </w:p>
          <w:p>
            <w:pPr>
              <w:pStyle w:val="Normal"/>
              <w:rPr>
                <w:del w:id="417" w:author="user" w:date="2023-05-15T12:50:00Z"/>
              </w:rPr>
            </w:pPr>
            <w:del w:id="416" w:author="user" w:date="2023-05-15T12:50:00Z">
              <w:r>
                <w:rPr/>
                <w:delText xml:space="preserve">194291, Санкт-Петербург, ул. Сантьяго-де-Куба 1/28 2 эт., </w:delText>
              </w:r>
            </w:del>
          </w:p>
          <w:p>
            <w:pPr>
              <w:pStyle w:val="Normal"/>
              <w:rPr>
                <w:del w:id="419" w:author="user" w:date="2023-05-15T12:50:00Z"/>
              </w:rPr>
            </w:pPr>
            <w:del w:id="418" w:author="user" w:date="2023-05-15T12:50:00Z">
              <w:r>
                <w:rPr/>
                <w:delText>Конференц–зал</w:delText>
              </w:r>
            </w:del>
          </w:p>
          <w:p>
            <w:pPr>
              <w:pStyle w:val="Normal"/>
              <w:rPr>
                <w:del w:id="421" w:author="user" w:date="2023-05-15T12:50:00Z"/>
              </w:rPr>
            </w:pPr>
            <w:del w:id="420" w:author="user" w:date="2023-05-15T12:50:00Z">
              <w:r>
                <w:rPr/>
                <w:delText>тел. 303-51-40 (4134)</w:delText>
              </w:r>
            </w:del>
          </w:p>
          <w:p>
            <w:pPr>
              <w:pStyle w:val="Normal"/>
              <w:jc w:val="both"/>
              <w:rPr/>
            </w:pPr>
            <w:del w:id="422" w:author="user" w:date="2023-05-15T12:50:00Z">
              <w:r>
                <w:rPr>
                  <w:lang w:val="en-US"/>
                </w:rPr>
                <w:delText>tatyana</w:delText>
              </w:r>
            </w:del>
            <w:del w:id="423" w:author="user" w:date="2023-05-15T12:50:00Z">
              <w:r>
                <w:rPr/>
                <w:delText>.</w:delText>
              </w:r>
            </w:del>
            <w:del w:id="424" w:author="user" w:date="2023-05-15T12:50:00Z">
              <w:r>
                <w:rPr>
                  <w:lang w:val="en-US"/>
                </w:rPr>
                <w:delText>bogomolova</w:delText>
              </w:r>
            </w:del>
            <w:del w:id="425" w:author="user" w:date="2023-05-15T12:50:00Z">
              <w:r>
                <w:rPr/>
                <w:delText xml:space="preserve"> @</w:delText>
              </w:r>
            </w:del>
            <w:del w:id="426" w:author="user" w:date="2023-05-15T12:50:00Z">
              <w:r>
                <w:rPr>
                  <w:lang w:val="en-US"/>
                </w:rPr>
                <w:delText>szgmu</w:delText>
              </w:r>
            </w:del>
            <w:del w:id="427" w:author="user" w:date="2023-05-15T12:50:00Z">
              <w:r>
                <w:rPr/>
                <w:delText>.</w:delText>
              </w:r>
            </w:del>
            <w:del w:id="428" w:author="user" w:date="2023-05-15T12:50:00Z">
              <w:r>
                <w:rPr>
                  <w:lang w:val="en-US"/>
                </w:rPr>
                <w:delText>ru</w:delText>
              </w:r>
            </w:del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29" w:author="user" w:date="2023-05-15T12:50:00Z">
              <w:r>
                <w:rPr/>
                <w:delText>Морфология патогенных и условно-патогенных микромицетов</w:delText>
              </w:r>
            </w:del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el w:id="431" w:author="user" w:date="2023-05-15T12:50:00Z"/>
              </w:rPr>
            </w:pPr>
            <w:del w:id="430" w:author="user" w:date="2023-05-15T12:50:00Z">
              <w:r>
                <w:rPr/>
                <w:delText>Богомолова Татьяна Сергеевна, заведующий лабораторией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33" w:author="user" w:date="2023-05-15T12:50:00Z"/>
              </w:rPr>
            </w:pPr>
            <w:del w:id="432" w:author="user" w:date="2023-05-15T12:50:00Z">
              <w:r>
                <w:rPr/>
                <w:delText>Выборнова Ирина Владимировна, научный сотрудник;</w:delText>
              </w:r>
            </w:del>
          </w:p>
          <w:p>
            <w:pPr>
              <w:pStyle w:val="Normal"/>
              <w:rPr/>
            </w:pPr>
            <w:del w:id="434" w:author="user" w:date="2023-05-15T12:50:00Z">
              <w:r>
                <w:rPr/>
                <w:delText xml:space="preserve">Павлова Ирина Эдуардовна, научный сотрудник. </w:delText>
              </w:r>
            </w:del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del w:id="435" w:author="user" w:date="2023-05-15T12:50:00Z">
              <w:r>
                <w:rPr>
                  <w:lang w:eastAsia="en-US"/>
                </w:rPr>
                <w:delText>7.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36" w:author="user" w:date="2023-05-15T12:50:00Z">
              <w:r>
                <w:rPr/>
                <w:delText>НИЛ микологического мониторинга и биологии грибов  (референс-лаборатории)</w:delText>
              </w:r>
            </w:del>
            <w:del w:id="437" w:author="user" w:date="2023-05-15T12:50:00Z">
              <w:r>
                <w:rPr>
                  <w:b/>
                </w:rPr>
                <w:delText xml:space="preserve"> </w:delText>
              </w:r>
            </w:del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39" w:author="user" w:date="2023-05-15T12:50:00Z"/>
              </w:rPr>
            </w:pPr>
            <w:del w:id="438" w:author="user" w:date="2023-05-15T12:50:00Z">
              <w:r>
                <w:rPr/>
                <w:delText>01 октября 2020 года, 11:40</w:delText>
              </w:r>
            </w:del>
          </w:p>
          <w:p>
            <w:pPr>
              <w:pStyle w:val="Normal"/>
              <w:rPr>
                <w:del w:id="441" w:author="user" w:date="2023-05-15T12:50:00Z"/>
              </w:rPr>
            </w:pPr>
            <w:del w:id="440" w:author="user" w:date="2023-05-15T12:50:00Z">
              <w:r>
                <w:rPr/>
                <w:delText xml:space="preserve">194291, Санкт-Петербург, ул. Сантьяго-де-Куба 1/28 2 эт., </w:delText>
              </w:r>
            </w:del>
          </w:p>
          <w:p>
            <w:pPr>
              <w:pStyle w:val="Normal"/>
              <w:rPr>
                <w:del w:id="443" w:author="user" w:date="2023-05-15T12:50:00Z"/>
              </w:rPr>
            </w:pPr>
            <w:del w:id="442" w:author="user" w:date="2023-05-15T12:50:00Z">
              <w:r>
                <w:rPr/>
                <w:delText>Конференц–зал</w:delText>
              </w:r>
            </w:del>
          </w:p>
          <w:p>
            <w:pPr>
              <w:pStyle w:val="Normal"/>
              <w:rPr>
                <w:del w:id="445" w:author="user" w:date="2023-05-15T12:50:00Z"/>
              </w:rPr>
            </w:pPr>
            <w:del w:id="444" w:author="user" w:date="2023-05-15T12:50:00Z">
              <w:r>
                <w:rPr/>
                <w:delText>тел. 303-51-40 (4134)</w:delText>
              </w:r>
            </w:del>
          </w:p>
          <w:p>
            <w:pPr>
              <w:pStyle w:val="Normal"/>
              <w:rPr/>
            </w:pPr>
            <w:del w:id="446" w:author="user" w:date="2023-05-15T12:50:00Z">
              <w:r>
                <w:rPr>
                  <w:lang w:val="en-US"/>
                </w:rPr>
                <w:delText>tatyana</w:delText>
              </w:r>
            </w:del>
            <w:del w:id="447" w:author="user" w:date="2023-05-15T12:50:00Z">
              <w:r>
                <w:rPr/>
                <w:delText>.</w:delText>
              </w:r>
            </w:del>
            <w:del w:id="448" w:author="user" w:date="2023-05-15T12:50:00Z">
              <w:r>
                <w:rPr>
                  <w:lang w:val="en-US"/>
                </w:rPr>
                <w:delText>bogomolova</w:delText>
              </w:r>
            </w:del>
            <w:del w:id="449" w:author="user" w:date="2023-05-15T12:50:00Z">
              <w:r>
                <w:rPr/>
                <w:delText xml:space="preserve"> @</w:delText>
              </w:r>
            </w:del>
            <w:del w:id="450" w:author="user" w:date="2023-05-15T12:50:00Z">
              <w:r>
                <w:rPr>
                  <w:lang w:val="en-US"/>
                </w:rPr>
                <w:delText>szgmu</w:delText>
              </w:r>
            </w:del>
            <w:del w:id="451" w:author="user" w:date="2023-05-15T12:50:00Z">
              <w:r>
                <w:rPr/>
                <w:delText>.</w:delText>
              </w:r>
            </w:del>
            <w:del w:id="452" w:author="user" w:date="2023-05-15T12:50:00Z">
              <w:r>
                <w:rPr>
                  <w:lang w:val="en-US"/>
                </w:rPr>
                <w:delText>ru</w:delText>
              </w:r>
            </w:del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53" w:author="user" w:date="2023-05-15T12:50:00Z">
              <w:r>
                <w:rPr/>
                <w:delText>Микромицеты – контаминанты и биодеструкторы помещений</w:delText>
              </w:r>
            </w:del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55" w:author="user" w:date="2023-05-15T12:50:00Z"/>
              </w:rPr>
            </w:pPr>
            <w:del w:id="454" w:author="user" w:date="2023-05-15T12:50:00Z">
              <w:r>
                <w:rPr/>
                <w:delText>Богомолова Татьяна Сергеевна, заведующий лабораторией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57" w:author="user" w:date="2023-05-15T12:50:00Z"/>
              </w:rPr>
            </w:pPr>
            <w:del w:id="456" w:author="user" w:date="2023-05-15T12:50:00Z">
              <w:r>
                <w:rPr/>
                <w:delText>Павлова Ирина Эдуардовна, научный сотрудник;</w:delText>
              </w:r>
            </w:del>
          </w:p>
          <w:p>
            <w:pPr>
              <w:pStyle w:val="Normal"/>
              <w:rPr/>
            </w:pPr>
            <w:del w:id="458" w:author="user" w:date="2023-05-15T12:50:00Z">
              <w:r>
                <w:rPr/>
                <w:delText>Выборнова Ирина Владимировна, научный сотрудник</w:delText>
              </w:r>
            </w:del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del w:id="459" w:author="user" w:date="2023-05-15T12:50:00Z">
              <w:r>
                <w:rPr>
                  <w:lang w:eastAsia="en-US"/>
                </w:rPr>
                <w:delText>8.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61" w:author="user" w:date="2023-05-15T12:50:00Z"/>
              </w:rPr>
            </w:pPr>
            <w:del w:id="460" w:author="user" w:date="2023-05-15T12:50:00Z">
              <w:r>
                <w:rPr/>
                <w:delText>НИЛ молекулярно-генетической микробиологии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63" w:author="user" w:date="2023-05-15T12:50:00Z"/>
              </w:rPr>
            </w:pPr>
            <w:del w:id="462" w:author="user" w:date="2023-05-15T12:50:00Z">
              <w:r>
                <w:rPr/>
                <w:delText xml:space="preserve">01 октября 2020 года, 12:30 194291, Санкт-Петербург, ул. Сантьяго-де-Куба 1/28 2 эт., </w:delText>
              </w:r>
            </w:del>
          </w:p>
          <w:p>
            <w:pPr>
              <w:pStyle w:val="Normal"/>
              <w:rPr>
                <w:del w:id="465" w:author="user" w:date="2023-05-15T12:50:00Z"/>
              </w:rPr>
            </w:pPr>
            <w:del w:id="464" w:author="user" w:date="2023-05-15T12:50:00Z">
              <w:r>
                <w:rPr/>
                <w:delText>Конференц –зал</w:delText>
              </w:r>
            </w:del>
          </w:p>
          <w:p>
            <w:pPr>
              <w:pStyle w:val="Normal"/>
              <w:rPr>
                <w:del w:id="467" w:author="user" w:date="2023-05-15T12:50:00Z"/>
              </w:rPr>
            </w:pPr>
            <w:del w:id="466" w:author="user" w:date="2023-05-15T12:50:00Z">
              <w:r>
                <w:rPr/>
                <w:delText>тел. 303-51-40 (4139)</w:delText>
              </w:r>
            </w:del>
          </w:p>
          <w:p>
            <w:pPr>
              <w:pStyle w:val="Normal"/>
              <w:rPr>
                <w:del w:id="475" w:author="user" w:date="2023-05-15T12:50:00Z"/>
              </w:rPr>
            </w:pPr>
            <w:hyperlink r:id="rId5">
              <w:del w:id="468" w:author="user" w:date="2023-05-15T12:50:00Z">
                <w:r>
                  <w:rPr>
                    <w:rStyle w:val="InternetLink"/>
                    <w:lang w:val="en-US"/>
                  </w:rPr>
                  <w:delText>igor</w:delText>
                </w:r>
              </w:del>
              <w:del w:id="469" w:author="user" w:date="2023-05-15T12:50:00Z">
                <w:r>
                  <w:rPr>
                    <w:rStyle w:val="InternetLink"/>
                  </w:rPr>
                  <w:delText>.</w:delText>
                </w:r>
              </w:del>
              <w:del w:id="470" w:author="user" w:date="2023-05-15T12:50:00Z">
                <w:r>
                  <w:rPr>
                    <w:rStyle w:val="InternetLink"/>
                    <w:lang w:val="en-US"/>
                  </w:rPr>
                  <w:delText>rybinin</w:delText>
                </w:r>
              </w:del>
              <w:del w:id="471" w:author="user" w:date="2023-05-15T12:50:00Z">
                <w:r>
                  <w:rPr>
                    <w:rStyle w:val="InternetLink"/>
                  </w:rPr>
                  <w:delText>@</w:delText>
                </w:r>
              </w:del>
              <w:del w:id="472" w:author="user" w:date="2023-05-15T12:50:00Z">
                <w:r>
                  <w:rPr>
                    <w:rStyle w:val="InternetLink"/>
                    <w:lang w:val="en-US"/>
                  </w:rPr>
                  <w:delText>szgmu</w:delText>
                </w:r>
              </w:del>
              <w:del w:id="473" w:author="user" w:date="2023-05-15T12:50:00Z">
                <w:r>
                  <w:rPr>
                    <w:rStyle w:val="InternetLink"/>
                  </w:rPr>
                  <w:delText>.</w:delText>
                </w:r>
              </w:del>
              <w:del w:id="474" w:author="user" w:date="2023-05-15T12:50:00Z">
                <w:r>
                  <w:rPr>
                    <w:rStyle w:val="InternetLink"/>
                    <w:lang w:val="en-US"/>
                  </w:rPr>
                  <w:delText>ru</w:delText>
                </w:r>
              </w:del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76" w:author="user" w:date="2023-05-15T12:50:00Z">
              <w:r>
                <w:rPr/>
                <w:delText>Микробиология «вентиляторных» пневмоний</w:delText>
              </w:r>
            </w:del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78" w:author="user" w:date="2023-05-15T12:50:00Z"/>
              </w:rPr>
            </w:pPr>
            <w:del w:id="477" w:author="user" w:date="2023-05-15T12:50:00Z">
              <w:r>
                <w:rPr/>
                <w:delText>Рябинин Игорь Андреевич, младший научный сотрудник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80" w:author="user" w:date="2023-05-15T12:50:00Z"/>
              </w:rPr>
            </w:pPr>
            <w:del w:id="479" w:author="user" w:date="2023-05-15T12:50:00Z">
              <w:r>
                <w:rPr/>
                <w:delText>Тараскина Анастасия Евгеньевна, заведующий лабораторией, Игнатьева Светлана Михайловна, ведущий научный сотрудник, Пчелин Иван Михайлович, научный сотрудник;</w:delText>
              </w:r>
            </w:del>
          </w:p>
          <w:p>
            <w:pPr>
              <w:pStyle w:val="Normal"/>
              <w:rPr/>
            </w:pPr>
            <w:del w:id="481" w:author="user" w:date="2023-05-15T12:50:00Z">
              <w:r>
                <w:rPr/>
                <w:delText>Спиридонова Вера Анатольевна, научный сотрудник</w:delText>
              </w:r>
            </w:del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del w:id="482" w:author="user" w:date="2023-05-15T12:50:00Z">
              <w:r>
                <w:rPr>
                  <w:lang w:eastAsia="en-US"/>
                </w:rPr>
                <w:delText>9.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84" w:author="user" w:date="2023-05-15T12:50:00Z"/>
              </w:rPr>
            </w:pPr>
            <w:del w:id="483" w:author="user" w:date="2023-05-15T12:50:00Z">
              <w:r>
                <w:rPr/>
                <w:delText>НИЛ Российская коллекция патогенных грибов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86" w:author="user" w:date="2023-05-15T12:50:00Z"/>
              </w:rPr>
            </w:pPr>
            <w:del w:id="485" w:author="user" w:date="2023-05-15T12:50:00Z">
              <w:r>
                <w:rPr/>
                <w:delText xml:space="preserve">01 октября 2020 года, 13:50 194291, Санкт-Петербург, ул. Сантьяго-де-Куба 1/28 2 эт., </w:delText>
              </w:r>
            </w:del>
          </w:p>
          <w:p>
            <w:pPr>
              <w:pStyle w:val="Normal"/>
              <w:rPr>
                <w:del w:id="488" w:author="user" w:date="2023-05-15T12:50:00Z"/>
              </w:rPr>
            </w:pPr>
            <w:del w:id="487" w:author="user" w:date="2023-05-15T12:50:00Z">
              <w:r>
                <w:rPr/>
                <w:delText>Конференц–зал</w:delText>
              </w:r>
            </w:del>
          </w:p>
          <w:p>
            <w:pPr>
              <w:pStyle w:val="Normal"/>
              <w:rPr>
                <w:del w:id="490" w:author="user" w:date="2023-05-15T12:50:00Z"/>
              </w:rPr>
            </w:pPr>
            <w:del w:id="489" w:author="user" w:date="2023-05-15T12:50:00Z">
              <w:r>
                <w:rPr/>
                <w:delText>тел. 303-51-40 (4138)</w:delText>
              </w:r>
            </w:del>
          </w:p>
          <w:p>
            <w:pPr>
              <w:pStyle w:val="Normal"/>
              <w:rPr/>
            </w:pPr>
            <w:hyperlink r:id="rId6">
              <w:del w:id="491" w:author="user" w:date="2023-05-15T12:50:00Z">
                <w:r>
                  <w:rPr>
                    <w:rStyle w:val="InternetLink"/>
                    <w:lang w:val="en-US"/>
                  </w:rPr>
                  <w:delText>galina</w:delText>
                </w:r>
              </w:del>
              <w:del w:id="492" w:author="user" w:date="2023-05-15T12:50:00Z">
                <w:r>
                  <w:rPr>
                    <w:rStyle w:val="InternetLink"/>
                  </w:rPr>
                  <w:delText>.</w:delText>
                </w:r>
              </w:del>
              <w:del w:id="493" w:author="user" w:date="2023-05-15T12:50:00Z">
                <w:r>
                  <w:rPr>
                    <w:rStyle w:val="InternetLink"/>
                    <w:lang w:val="en-US"/>
                  </w:rPr>
                  <w:delText>chilina</w:delText>
                </w:r>
              </w:del>
              <w:del w:id="494" w:author="user" w:date="2023-05-15T12:50:00Z">
                <w:r>
                  <w:rPr>
                    <w:rStyle w:val="InternetLink"/>
                  </w:rPr>
                  <w:delText>@</w:delText>
                </w:r>
              </w:del>
              <w:del w:id="495" w:author="user" w:date="2023-05-15T12:50:00Z">
                <w:r>
                  <w:rPr>
                    <w:rStyle w:val="InternetLink"/>
                    <w:lang w:val="en-US"/>
                  </w:rPr>
                  <w:delText>szgmu</w:delText>
                </w:r>
              </w:del>
              <w:del w:id="496" w:author="user" w:date="2023-05-15T12:50:00Z">
                <w:r>
                  <w:rPr>
                    <w:rStyle w:val="InternetLink"/>
                  </w:rPr>
                  <w:delText>.</w:delText>
                </w:r>
              </w:del>
              <w:del w:id="497" w:author="user" w:date="2023-05-15T12:50:00Z">
                <w:r>
                  <w:rPr>
                    <w:rStyle w:val="InternetLink"/>
                    <w:lang w:val="en-US"/>
                  </w:rPr>
                  <w:delText>ru</w:delText>
                </w:r>
              </w:del>
            </w:hyperlink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98" w:author="user" w:date="2023-05-15T12:50:00Z">
              <w:r>
                <w:rPr/>
                <w:delText>Методы хранения микромицетов. Посещение музея живых культур грибов</w:delText>
              </w:r>
            </w:del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99" w:author="user" w:date="2023-05-15T12:50:00Z">
              <w:r>
                <w:rPr/>
                <w:delText>Чилина Галина Анастасьевна, заведующий лабораторией</w:delText>
              </w:r>
            </w:del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501" w:author="user" w:date="2023-05-15T12:50:00Z"/>
              </w:rPr>
            </w:pPr>
            <w:del w:id="500" w:author="user" w:date="2023-05-15T12:50:00Z">
              <w:r>
                <w:rPr/>
                <w:delText>Босак Илья Алексеевич, старший научный сотрудник.</w:delText>
              </w:r>
            </w:del>
          </w:p>
          <w:p>
            <w:pPr>
              <w:pStyle w:val="Normal"/>
              <w:rPr>
                <w:del w:id="503" w:author="user" w:date="2023-05-15T12:50:00Z"/>
              </w:rPr>
            </w:pPr>
            <w:del w:id="502" w:author="user" w:date="2023-05-15T12:50:00Z">
              <w:r>
                <w:rPr/>
              </w:r>
            </w:del>
          </w:p>
          <w:p>
            <w:pPr>
              <w:pStyle w:val="Normal"/>
              <w:rPr>
                <w:del w:id="505" w:author="user" w:date="2023-05-15T12:50:00Z"/>
              </w:rPr>
            </w:pPr>
            <w:del w:id="504" w:author="user" w:date="2023-05-15T12:50:00Z">
              <w:r>
                <w:rPr/>
              </w:r>
            </w:del>
          </w:p>
          <w:p>
            <w:pPr>
              <w:pStyle w:val="Normal"/>
              <w:rPr>
                <w:del w:id="507" w:author="user" w:date="2023-05-15T12:50:00Z"/>
              </w:rPr>
            </w:pPr>
            <w:del w:id="506" w:author="user" w:date="2023-05-15T12:50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del w:id="508" w:author="user" w:date="2023-05-15T12:50:00Z">
              <w:r>
                <w:rPr>
                  <w:lang w:eastAsia="en-US"/>
                </w:rPr>
                <w:delText>10.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510" w:author="user" w:date="2023-05-15T12:50:00Z"/>
              </w:rPr>
            </w:pPr>
            <w:del w:id="509" w:author="user" w:date="2023-05-15T12:50:00Z">
              <w:r>
                <w:rPr/>
                <w:delText>НИЛ патомоpфологии и цитологии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512" w:author="user" w:date="2023-05-15T12:50:00Z"/>
              </w:rPr>
            </w:pPr>
            <w:del w:id="511" w:author="user" w:date="2023-05-15T12:50:00Z">
              <w:r>
                <w:rPr/>
                <w:delText xml:space="preserve">01 октября 2020 года, 14:40 194291, Санкт-Петербург, ул. Сантьяго-де-Куба 1/28 2 эт., </w:delText>
              </w:r>
            </w:del>
          </w:p>
          <w:p>
            <w:pPr>
              <w:pStyle w:val="Normal"/>
              <w:rPr>
                <w:del w:id="514" w:author="user" w:date="2023-05-15T12:50:00Z"/>
              </w:rPr>
            </w:pPr>
            <w:del w:id="513" w:author="user" w:date="2023-05-15T12:50:00Z">
              <w:r>
                <w:rPr/>
                <w:delText>Конференц–зал</w:delText>
              </w:r>
            </w:del>
          </w:p>
          <w:p>
            <w:pPr>
              <w:pStyle w:val="Normal"/>
              <w:rPr>
                <w:del w:id="516" w:author="user" w:date="2023-05-15T12:50:00Z"/>
              </w:rPr>
            </w:pPr>
            <w:del w:id="515" w:author="user" w:date="2023-05-15T12:50:00Z">
              <w:r>
                <w:rPr/>
                <w:delText>тел. 303-51-40 (4154)</w:delText>
              </w:r>
            </w:del>
          </w:p>
          <w:p>
            <w:pPr>
              <w:pStyle w:val="Normal"/>
              <w:rPr/>
            </w:pPr>
            <w:del w:id="517" w:author="user" w:date="2023-05-15T12:50:00Z">
              <w:r>
                <w:rPr>
                  <w:lang w:val="en-US"/>
                </w:rPr>
                <w:delText>Yurii</w:delText>
              </w:r>
            </w:del>
            <w:del w:id="518" w:author="user" w:date="2023-05-15T12:50:00Z">
              <w:r>
                <w:rPr/>
                <w:delText>.</w:delText>
              </w:r>
            </w:del>
            <w:del w:id="519" w:author="user" w:date="2023-05-15T12:50:00Z">
              <w:r>
                <w:rPr>
                  <w:lang w:val="en-US"/>
                </w:rPr>
                <w:delText>Avdeenko</w:delText>
              </w:r>
            </w:del>
            <w:del w:id="520" w:author="user" w:date="2023-05-15T12:50:00Z">
              <w:r>
                <w:rPr/>
                <w:delText>@</w:delText>
              </w:r>
            </w:del>
            <w:del w:id="521" w:author="user" w:date="2023-05-15T12:50:00Z">
              <w:r>
                <w:rPr>
                  <w:lang w:val="en-US"/>
                </w:rPr>
                <w:delText>szgmu</w:delText>
              </w:r>
            </w:del>
            <w:del w:id="522" w:author="user" w:date="2023-05-15T12:50:00Z">
              <w:r>
                <w:rPr/>
                <w:delText>.</w:delText>
              </w:r>
            </w:del>
            <w:del w:id="523" w:author="user" w:date="2023-05-15T12:50:00Z">
              <w:r>
                <w:rPr>
                  <w:lang w:val="en-US"/>
                </w:rPr>
                <w:delText>ru</w:delText>
              </w:r>
            </w:del>
            <w:del w:id="524" w:author="user" w:date="2023-05-15T12:50:00Z">
              <w:r>
                <w:rPr/>
                <w:delText xml:space="preserve"> </w:delText>
              </w:r>
            </w:del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5" w:author="user" w:date="2023-05-15T12:50:00Z">
              <w:r>
                <w:rPr/>
                <w:delText>Методики выявления грибов в гистологических микропрепаратах</w:delText>
              </w:r>
            </w:del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6" w:author="user" w:date="2023-05-15T12:50:00Z">
              <w:r>
                <w:rPr/>
                <w:delText>Авдеенко Юрий Леонидович, старший научный сотрудник</w:delText>
              </w:r>
            </w:del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7" w:author="user" w:date="2023-05-15T12:50:00Z">
              <w:r>
                <w:rPr/>
                <w:delText>Авдеенко Юрий Леонидович, старший научный сотрудник</w:delText>
              </w:r>
            </w:del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del w:id="528" w:author="user" w:date="2023-05-15T12:50:00Z">
              <w:r>
                <w:rPr>
                  <w:lang w:eastAsia="en-US"/>
                </w:rPr>
                <w:delText>11.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530" w:author="user" w:date="2023-05-15T12:50:00Z"/>
              </w:rPr>
            </w:pPr>
            <w:del w:id="529" w:author="user" w:date="2023-05-15T12:50:00Z">
              <w:r>
                <w:rPr/>
                <w:delText>НИЛ молекулярно-генетической микробиологии</w:delText>
              </w:r>
            </w:del>
          </w:p>
          <w:p>
            <w:pPr>
              <w:pStyle w:val="Normal"/>
              <w:rPr>
                <w:del w:id="532" w:author="user" w:date="2023-05-15T12:50:00Z"/>
              </w:rPr>
            </w:pPr>
            <w:del w:id="531" w:author="user" w:date="2023-05-15T12:50:00Z">
              <w:r>
                <w:rPr/>
              </w:r>
            </w:del>
          </w:p>
          <w:p>
            <w:pPr>
              <w:pStyle w:val="Normal"/>
              <w:rPr>
                <w:del w:id="534" w:author="user" w:date="2023-05-15T12:50:00Z"/>
              </w:rPr>
            </w:pPr>
            <w:del w:id="533" w:author="user" w:date="2023-05-15T12:50:00Z">
              <w:r>
                <w:rPr/>
              </w:r>
            </w:del>
          </w:p>
          <w:p>
            <w:pPr>
              <w:pStyle w:val="Normal"/>
              <w:rPr>
                <w:b/>
                <w:b/>
                <w:del w:id="536" w:author="user" w:date="2023-05-15T12:50:00Z"/>
              </w:rPr>
            </w:pPr>
            <w:del w:id="535" w:author="user" w:date="2023-05-15T12:50:00Z">
              <w:r>
                <w:rPr>
                  <w:b/>
                </w:rPr>
              </w:r>
            </w:del>
          </w:p>
          <w:p>
            <w:pPr>
              <w:pStyle w:val="Normal"/>
              <w:rPr>
                <w:b/>
                <w:b/>
                <w:del w:id="538" w:author="user" w:date="2023-05-15T12:50:00Z"/>
              </w:rPr>
            </w:pPr>
            <w:del w:id="537" w:author="user" w:date="2023-05-15T12:50:00Z">
              <w:r>
                <w:rPr>
                  <w:b/>
                </w:rPr>
              </w:r>
            </w:del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540" w:author="user" w:date="2023-05-15T12:50:00Z"/>
              </w:rPr>
            </w:pPr>
            <w:del w:id="539" w:author="user" w:date="2023-05-15T12:50:00Z">
              <w:r>
                <w:rPr/>
                <w:delText>01 октября 2020 года, 15:30</w:delText>
              </w:r>
            </w:del>
          </w:p>
          <w:p>
            <w:pPr>
              <w:pStyle w:val="Normal"/>
              <w:rPr>
                <w:del w:id="542" w:author="user" w:date="2023-05-15T12:50:00Z"/>
              </w:rPr>
            </w:pPr>
            <w:del w:id="541" w:author="user" w:date="2023-05-15T12:50:00Z">
              <w:r>
                <w:rPr/>
                <w:delText xml:space="preserve">194291, Санкт-Петербург, ул. Сантьяго-де-Куба 1/28 2 эт., </w:delText>
              </w:r>
            </w:del>
          </w:p>
          <w:p>
            <w:pPr>
              <w:pStyle w:val="Normal"/>
              <w:rPr>
                <w:del w:id="544" w:author="user" w:date="2023-05-15T12:50:00Z"/>
              </w:rPr>
            </w:pPr>
            <w:del w:id="543" w:author="user" w:date="2023-05-15T12:50:00Z">
              <w:r>
                <w:rPr/>
                <w:delText>Конференц–зал</w:delText>
              </w:r>
            </w:del>
          </w:p>
          <w:p>
            <w:pPr>
              <w:pStyle w:val="Normal"/>
              <w:rPr>
                <w:del w:id="546" w:author="user" w:date="2023-05-15T12:50:00Z"/>
              </w:rPr>
            </w:pPr>
            <w:del w:id="545" w:author="user" w:date="2023-05-15T12:50:00Z">
              <w:r>
                <w:rPr/>
                <w:delText>тел. 303-51-40 (4152)</w:delText>
              </w:r>
            </w:del>
          </w:p>
          <w:p>
            <w:pPr>
              <w:pStyle w:val="Normal"/>
              <w:rPr>
                <w:rStyle w:val="InternetLink"/>
                <w:del w:id="554" w:author="user" w:date="2023-05-15T12:50:00Z"/>
              </w:rPr>
            </w:pPr>
            <w:hyperlink r:id="rId7">
              <w:del w:id="547" w:author="user" w:date="2023-05-15T12:50:00Z">
                <w:r>
                  <w:rPr>
                    <w:rStyle w:val="InternetLink"/>
                    <w:lang w:val="en-US"/>
                  </w:rPr>
                  <w:delText>svetlana</w:delText>
                </w:r>
              </w:del>
              <w:del w:id="548" w:author="user" w:date="2023-05-15T12:50:00Z">
                <w:r>
                  <w:rPr>
                    <w:rStyle w:val="InternetLink"/>
                  </w:rPr>
                  <w:delText>.</w:delText>
                </w:r>
              </w:del>
              <w:del w:id="549" w:author="user" w:date="2023-05-15T12:50:00Z">
                <w:r>
                  <w:rPr>
                    <w:rStyle w:val="InternetLink"/>
                    <w:lang w:val="en-US"/>
                  </w:rPr>
                  <w:delText>ignatieva</w:delText>
                </w:r>
              </w:del>
              <w:del w:id="550" w:author="user" w:date="2023-05-15T12:50:00Z">
                <w:r>
                  <w:rPr>
                    <w:rStyle w:val="InternetLink"/>
                  </w:rPr>
                  <w:delText>@</w:delText>
                </w:r>
              </w:del>
              <w:del w:id="551" w:author="user" w:date="2023-05-15T12:50:00Z">
                <w:r>
                  <w:rPr>
                    <w:rStyle w:val="InternetLink"/>
                    <w:lang w:val="en-US"/>
                  </w:rPr>
                  <w:delText>szgmu</w:delText>
                </w:r>
              </w:del>
              <w:del w:id="552" w:author="user" w:date="2023-05-15T12:50:00Z">
                <w:r>
                  <w:rPr>
                    <w:rStyle w:val="InternetLink"/>
                  </w:rPr>
                  <w:delText>.</w:delText>
                </w:r>
              </w:del>
              <w:del w:id="553" w:author="user" w:date="2023-05-15T12:50:00Z">
                <w:r>
                  <w:rPr>
                    <w:rStyle w:val="InternetLink"/>
                    <w:lang w:val="en-US"/>
                  </w:rPr>
                  <w:delText>ru</w:delText>
                </w:r>
              </w:del>
            </w:hyperlink>
          </w:p>
          <w:p>
            <w:pPr>
              <w:pStyle w:val="Normal"/>
              <w:rPr>
                <w:rStyle w:val="InternetLink"/>
                <w:del w:id="556" w:author="user" w:date="2023-05-15T12:50:00Z"/>
              </w:rPr>
            </w:pPr>
            <w:del w:id="555" w:author="user" w:date="2023-05-15T12:50:00Z">
              <w:r>
                <w:rPr/>
              </w:r>
            </w:del>
          </w:p>
          <w:p>
            <w:pPr>
              <w:pStyle w:val="Normal"/>
              <w:rPr>
                <w:del w:id="558" w:author="user" w:date="2023-05-15T12:50:00Z"/>
              </w:rPr>
            </w:pPr>
            <w:del w:id="557" w:author="user" w:date="2023-05-15T12:50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560" w:author="user" w:date="2023-05-15T12:50:00Z"/>
              </w:rPr>
            </w:pPr>
            <w:del w:id="559" w:author="user" w:date="2023-05-15T12:50:00Z">
              <w:r>
                <w:rPr/>
                <w:delText>Иммунологические методы диагностики микозов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562" w:author="user" w:date="2023-05-15T12:50:00Z"/>
              </w:rPr>
            </w:pPr>
            <w:del w:id="561" w:author="user" w:date="2023-05-15T12:50:00Z">
              <w:r>
                <w:rPr/>
                <w:delText>Игнатьева Светлана Михайловна, ведущий научный сотрудник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564" w:author="user" w:date="2023-05-15T12:50:00Z"/>
              </w:rPr>
            </w:pPr>
            <w:del w:id="563" w:author="user" w:date="2023-05-15T12:50:00Z">
              <w:r>
                <w:rPr/>
                <w:delText>Тараскина Анастасия Евгеньевна, заведующий лабораторией, Пчелин Иван Михайлович, научный сотрудник;</w:delText>
              </w:r>
            </w:del>
          </w:p>
          <w:p>
            <w:pPr>
              <w:pStyle w:val="Normal"/>
              <w:rPr/>
            </w:pPr>
            <w:del w:id="565" w:author="user" w:date="2023-05-15T12:50:00Z">
              <w:r>
                <w:rPr/>
                <w:delText>Спиридонова Вера Анатольевна, научный сотрудник, Рябинин Игорь Андреевич, младший научный сотрудник</w:delText>
              </w:r>
            </w:del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del w:id="566" w:author="user" w:date="2023-05-15T12:50:00Z">
              <w:r>
                <w:rPr>
                  <w:lang w:eastAsia="en-US"/>
                </w:rPr>
                <w:delText>12.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568" w:author="user" w:date="2023-05-15T12:50:00Z"/>
              </w:rPr>
            </w:pPr>
            <w:del w:id="567" w:author="user" w:date="2023-05-15T12:50:00Z">
              <w:r>
                <w:rPr/>
                <w:delText>НИЛ иммунологии и аллеpгологии</w:delText>
              </w:r>
            </w:del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570" w:author="user" w:date="2023-05-15T12:50:00Z"/>
              </w:rPr>
            </w:pPr>
            <w:del w:id="569" w:author="user" w:date="2023-05-15T12:50:00Z">
              <w:r>
                <w:rPr/>
                <w:delText xml:space="preserve">01 октября 2020 года, 16:15 194291, Санкт-Петербург, ул. Сантьяго-де-Куба 1/28 2 эт., </w:delText>
              </w:r>
            </w:del>
          </w:p>
          <w:p>
            <w:pPr>
              <w:pStyle w:val="Normal"/>
              <w:rPr>
                <w:del w:id="572" w:author="user" w:date="2023-05-15T12:50:00Z"/>
              </w:rPr>
            </w:pPr>
            <w:del w:id="571" w:author="user" w:date="2023-05-15T12:50:00Z">
              <w:r>
                <w:rPr/>
                <w:delText>Конференц–зал</w:delText>
              </w:r>
            </w:del>
          </w:p>
          <w:p>
            <w:pPr>
              <w:pStyle w:val="Normal"/>
              <w:rPr>
                <w:del w:id="574" w:author="user" w:date="2023-05-15T12:50:00Z"/>
              </w:rPr>
            </w:pPr>
            <w:del w:id="573" w:author="user" w:date="2023-05-15T12:50:00Z">
              <w:r>
                <w:rPr/>
                <w:delText>тел. 303-51-40 (4158)</w:delText>
              </w:r>
            </w:del>
          </w:p>
          <w:p>
            <w:pPr>
              <w:pStyle w:val="Normal"/>
              <w:rPr>
                <w:del w:id="582" w:author="user" w:date="2023-05-15T12:50:00Z"/>
              </w:rPr>
            </w:pPr>
            <w:del w:id="575" w:author="user" w:date="2023-05-15T12:50:00Z">
              <w:r>
                <w:rPr>
                  <w:lang w:val="en-US"/>
                </w:rPr>
                <w:delText>ekaterina</w:delText>
              </w:r>
            </w:del>
            <w:del w:id="576" w:author="user" w:date="2023-05-15T12:50:00Z">
              <w:r>
                <w:rPr/>
                <w:delText>.</w:delText>
              </w:r>
            </w:del>
            <w:hyperlink r:id="rId8">
              <w:del w:id="577" w:author="user" w:date="2023-05-15T12:50:00Z">
                <w:r>
                  <w:rPr>
                    <w:rStyle w:val="InternetLink"/>
                    <w:lang w:val="en-US"/>
                  </w:rPr>
                  <w:delText>frolova</w:delText>
                </w:r>
              </w:del>
              <w:del w:id="578" w:author="user" w:date="2023-05-15T12:50:00Z">
                <w:r>
                  <w:rPr>
                    <w:rStyle w:val="InternetLink"/>
                  </w:rPr>
                  <w:delText>@</w:delText>
                </w:r>
              </w:del>
              <w:del w:id="579" w:author="user" w:date="2023-05-15T12:50:00Z">
                <w:r>
                  <w:rPr>
                    <w:rStyle w:val="InternetLink"/>
                    <w:lang w:val="en-US"/>
                  </w:rPr>
                  <w:delText>szgmu</w:delText>
                </w:r>
              </w:del>
              <w:del w:id="580" w:author="user" w:date="2023-05-15T12:50:00Z">
                <w:r>
                  <w:rPr>
                    <w:rStyle w:val="InternetLink"/>
                  </w:rPr>
                  <w:delText>.</w:delText>
                </w:r>
              </w:del>
              <w:del w:id="581" w:author="user" w:date="2023-05-15T12:50:00Z">
                <w:r>
                  <w:rPr>
                    <w:rStyle w:val="InternetLink"/>
                    <w:lang w:val="en-US"/>
                  </w:rPr>
                  <w:delText>ru</w:delText>
                </w:r>
              </w:del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83" w:author="user" w:date="2023-05-15T12:50:00Z">
              <w:r>
                <w:rPr/>
                <w:delText>Современные методы исследований в иммунологии</w:delText>
              </w:r>
            </w:del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84" w:author="user" w:date="2023-05-15T12:50:00Z">
              <w:r>
                <w:rPr/>
                <w:delText>Фролова Екатерина Васильевна, заведующий лабораторией</w:delText>
              </w:r>
            </w:del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586" w:author="user" w:date="2023-05-15T12:50:00Z"/>
              </w:rPr>
            </w:pPr>
            <w:del w:id="585" w:author="user" w:date="2023-05-15T12:50:00Z">
              <w:r>
                <w:rPr/>
                <w:delText>Аак Олег Владимирович, ведущий научный сотрудник;</w:delText>
              </w:r>
            </w:del>
          </w:p>
          <w:p>
            <w:pPr>
              <w:pStyle w:val="Normal"/>
              <w:rPr>
                <w:del w:id="588" w:author="user" w:date="2023-05-15T12:50:00Z"/>
              </w:rPr>
            </w:pPr>
            <w:del w:id="587" w:author="user" w:date="2023-05-15T12:50:00Z">
              <w:r>
                <w:rPr/>
                <w:delText>Соловьева Галина Ильинична, ведущий научный сотрудник;</w:delText>
              </w:r>
            </w:del>
          </w:p>
          <w:p>
            <w:pPr>
              <w:pStyle w:val="Normal"/>
              <w:rPr>
                <w:del w:id="590" w:author="user" w:date="2023-05-15T12:50:00Z"/>
              </w:rPr>
            </w:pPr>
            <w:del w:id="589" w:author="user" w:date="2023-05-15T12:50:00Z">
              <w:r>
                <w:rPr/>
                <w:delText>Учеваткина Александра Евгеньевна, старший научный сотрудник;</w:delText>
              </w:r>
            </w:del>
          </w:p>
          <w:p>
            <w:pPr>
              <w:pStyle w:val="Normal"/>
              <w:rPr/>
            </w:pPr>
            <w:del w:id="591" w:author="user" w:date="2023-05-15T12:50:00Z">
              <w:r>
                <w:rPr/>
                <w:delText>Филиппова Лариса Вячеславовна, старший научный сотрудник.</w:delText>
              </w:r>
            </w:del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del w:id="592" w:author="user" w:date="2023-05-15T12:50:00Z">
              <w:r>
                <w:rPr>
                  <w:lang w:eastAsia="en-US"/>
                </w:rPr>
                <w:delText>13.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594" w:author="user" w:date="2023-05-15T12:50:00Z"/>
              </w:rPr>
            </w:pPr>
            <w:del w:id="593" w:author="user" w:date="2023-05-15T12:50:00Z">
              <w:r>
                <w:rPr/>
                <w:delText>НИЛ иммунологии и аллеpгологии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596" w:author="user" w:date="2023-05-15T12:50:00Z"/>
              </w:rPr>
            </w:pPr>
            <w:del w:id="595" w:author="user" w:date="2023-05-15T12:50:00Z">
              <w:r>
                <w:rPr/>
                <w:delText xml:space="preserve">01 октября 2020 года, 17:05 194291, Санкт-Петербург, ул. Сантьяго-де-Куба 1/28 2 эт., </w:delText>
              </w:r>
            </w:del>
          </w:p>
          <w:p>
            <w:pPr>
              <w:pStyle w:val="Normal"/>
              <w:rPr>
                <w:del w:id="598" w:author="user" w:date="2023-05-15T12:50:00Z"/>
              </w:rPr>
            </w:pPr>
            <w:del w:id="597" w:author="user" w:date="2023-05-15T12:50:00Z">
              <w:r>
                <w:rPr/>
                <w:delText>Конференц–зал</w:delText>
              </w:r>
            </w:del>
          </w:p>
          <w:p>
            <w:pPr>
              <w:pStyle w:val="Normal"/>
              <w:rPr>
                <w:del w:id="600" w:author="user" w:date="2023-05-15T12:50:00Z"/>
              </w:rPr>
            </w:pPr>
            <w:del w:id="599" w:author="user" w:date="2023-05-15T12:50:00Z">
              <w:r>
                <w:rPr/>
                <w:delText>тел. 303-51-40 (4158)</w:delText>
              </w:r>
            </w:del>
          </w:p>
          <w:p>
            <w:pPr>
              <w:pStyle w:val="Normal"/>
              <w:rPr>
                <w:del w:id="608" w:author="user" w:date="2023-05-15T12:50:00Z"/>
              </w:rPr>
            </w:pPr>
            <w:del w:id="601" w:author="user" w:date="2023-05-15T12:50:00Z">
              <w:r>
                <w:rPr>
                  <w:lang w:val="en-US"/>
                </w:rPr>
                <w:delText>oleg</w:delText>
              </w:r>
            </w:del>
            <w:del w:id="602" w:author="user" w:date="2023-05-15T12:50:00Z">
              <w:r>
                <w:rPr/>
                <w:delText>.</w:delText>
              </w:r>
            </w:del>
            <w:del w:id="603" w:author="user" w:date="2023-05-15T12:50:00Z">
              <w:r>
                <w:rPr>
                  <w:lang w:val="en-US"/>
                </w:rPr>
                <w:delText>aak</w:delText>
              </w:r>
            </w:del>
            <w:hyperlink r:id="rId9">
              <w:del w:id="604" w:author="user" w:date="2023-05-15T12:50:00Z">
                <w:r>
                  <w:rPr>
                    <w:rStyle w:val="InternetLink"/>
                  </w:rPr>
                  <w:delText>@</w:delText>
                </w:r>
              </w:del>
              <w:del w:id="605" w:author="user" w:date="2023-05-15T12:50:00Z">
                <w:r>
                  <w:rPr>
                    <w:rStyle w:val="InternetLink"/>
                    <w:lang w:val="en-US"/>
                  </w:rPr>
                  <w:delText>szgmu</w:delText>
                </w:r>
              </w:del>
              <w:del w:id="606" w:author="user" w:date="2023-05-15T12:50:00Z">
                <w:r>
                  <w:rPr>
                    <w:rStyle w:val="InternetLink"/>
                  </w:rPr>
                  <w:delText>.</w:delText>
                </w:r>
              </w:del>
              <w:del w:id="607" w:author="user" w:date="2023-05-15T12:50:00Z">
                <w:r>
                  <w:rPr>
                    <w:rStyle w:val="InternetLink"/>
                    <w:lang w:val="en-US"/>
                  </w:rPr>
                  <w:delText>ru</w:delText>
                </w:r>
              </w:del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09" w:author="user" w:date="2023-05-15T12:50:00Z">
              <w:r>
                <w:rPr/>
                <w:delText>Современное состояние аллергодиагностики в Российской Федерации</w:delText>
              </w:r>
            </w:del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10" w:author="user" w:date="2023-05-15T12:50:00Z">
              <w:r>
                <w:rPr/>
                <w:delText xml:space="preserve">Аак Олег Владимирович, ведущий научный сотрудник; </w:delText>
              </w:r>
            </w:del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612" w:author="user" w:date="2023-05-15T12:50:00Z"/>
              </w:rPr>
            </w:pPr>
            <w:del w:id="611" w:author="user" w:date="2023-05-15T12:50:00Z">
              <w:r>
                <w:rPr/>
                <w:delText>Фролова Екатерина Васильевна, заведующий лабораторией, Соловьева Галина Ильинична, ведущий научный сотрудник;</w:delText>
              </w:r>
            </w:del>
          </w:p>
          <w:p>
            <w:pPr>
              <w:pStyle w:val="Normal"/>
              <w:rPr/>
            </w:pPr>
            <w:del w:id="613" w:author="user" w:date="2023-05-15T12:50:00Z">
              <w:r>
                <w:rPr/>
                <w:delText>Учеваткина Александра Евгеньевна, старший научный сотрудник; Филиппова Лариса Вячеславовна, старший научный сотрудник.</w:delText>
              </w:r>
            </w:del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del w:id="614" w:author="user" w:date="2023-05-15T12:50:00Z">
              <w:r>
                <w:rPr>
                  <w:lang w:eastAsia="en-US"/>
                </w:rPr>
                <w:delText>14.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616" w:author="user" w:date="2023-05-15T12:50:00Z"/>
              </w:rPr>
            </w:pPr>
            <w:del w:id="615" w:author="user" w:date="2023-05-15T12:50:00Z">
              <w:r>
                <w:rPr/>
                <w:delText>НИЛ  клеточных технологий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618" w:author="user" w:date="2023-05-15T12:50:00Z"/>
              </w:rPr>
            </w:pPr>
            <w:del w:id="617" w:author="user" w:date="2023-05-15T12:50:00Z">
              <w:r>
                <w:rPr/>
                <w:delText>06 октября 2020 г., 16:00,</w:delText>
              </w:r>
            </w:del>
          </w:p>
          <w:p>
            <w:pPr>
              <w:pStyle w:val="Normal"/>
              <w:rPr/>
            </w:pPr>
            <w:del w:id="619" w:author="user" w:date="2023-05-15T12:50:00Z">
              <w:r>
                <w:rPr/>
                <w:delText>Большой пр. В.О., 85, СПб ГБУЗ Городская Покровская больница, Покровский БСК, тел. +7(921) 754-50-30</w:delText>
              </w:r>
            </w:del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20" w:author="user" w:date="2023-05-15T12:50:00Z">
              <w:r>
                <w:rPr/>
                <w:delText>Современные методы клинико-лабораторных исследований</w:delText>
              </w:r>
            </w:del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21" w:author="user" w:date="2023-05-15T12:50:00Z">
              <w:r>
                <w:rPr/>
                <w:delText>Иволгин Дмитрий Александрович, заведующий лабораторией</w:delText>
              </w:r>
            </w:del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22" w:author="user" w:date="2023-05-15T12:50:00Z">
              <w:r>
                <w:rPr/>
                <w:delText xml:space="preserve">Масленникова Ирина Ивановна, старший научный сотрудник; Енукашвили Натэлла Иосифовна,  старший научный сотрудник; Супильникова Ольга Владимировна, младший научный сотрудник; Котова Анастасия Викторовна, научный сотрудник; </w:delText>
              </w:r>
            </w:del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del w:id="623" w:author="user" w:date="2023-05-15T12:50:00Z">
              <w:r>
                <w:rPr>
                  <w:lang w:eastAsia="en-US"/>
                </w:rPr>
                <w:delText>15.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625" w:author="user" w:date="2023-05-15T12:50:00Z"/>
              </w:rPr>
            </w:pPr>
            <w:del w:id="624" w:author="user" w:date="2023-05-15T12:50:00Z">
              <w:r>
                <w:rPr/>
                <w:delText>НИЛ  клеточных технологий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627" w:author="user" w:date="2023-05-15T12:50:00Z"/>
              </w:rPr>
            </w:pPr>
            <w:del w:id="626" w:author="user" w:date="2023-05-15T12:50:00Z">
              <w:r>
                <w:rPr/>
                <w:delText>06 октября 2020 г., 16:00,</w:delText>
              </w:r>
            </w:del>
          </w:p>
          <w:p>
            <w:pPr>
              <w:pStyle w:val="Normal"/>
              <w:rPr/>
            </w:pPr>
            <w:del w:id="628" w:author="user" w:date="2023-05-15T12:50:00Z">
              <w:r>
                <w:rPr/>
                <w:delText>Большой пр. В.О., 85, СПб ГБУЗ Городская Покровская больница, Покровский БСК, тел. +7(921) 754-50-30</w:delText>
              </w:r>
            </w:del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29" w:author="user" w:date="2023-05-15T12:50:00Z">
              <w:r>
                <w:rPr/>
                <w:delText>Основы производства биомедицинских клеточных продуктов (БМКП)</w:delText>
              </w:r>
            </w:del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30" w:author="user" w:date="2023-05-15T12:50:00Z">
              <w:r>
                <w:rPr/>
                <w:delText>Иволгин Дмитрий Александрович, заведующий лабораторией</w:delText>
              </w:r>
            </w:del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31" w:author="user" w:date="2023-05-15T12:50:00Z">
              <w:r>
                <w:rPr/>
                <w:delText xml:space="preserve">Масленникова Ирина Ивановна, старший научный сотрудник; Енукашвили Натэлла Иосифовна,  старший научный сотрудник; Супильникова Ольга Владимировна, младший научный сотрудник; Котова Анастасия Викторовна, научный сотрудник; </w:delText>
              </w:r>
            </w:del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del w:id="632" w:author="user" w:date="2023-05-15T12:50:00Z">
              <w:r>
                <w:rPr>
                  <w:lang w:eastAsia="en-US"/>
                </w:rPr>
                <w:delText>16.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33" w:author="user" w:date="2023-05-15T12:50:00Z">
              <w:r>
                <w:rPr/>
                <w:delText>НИЛ  инновационных методов функциональной диагностики</w:delText>
              </w:r>
            </w:del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34" w:author="user" w:date="2023-05-15T12:50:00Z">
              <w:r>
                <w:rPr/>
                <w:delText>14 октября 2020 г., 16:00, Пискаревский проспект, д. 47, 32 павильон, 4 этаж, тел.+7(921) 932-83-64</w:delText>
              </w:r>
            </w:del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35" w:author="user" w:date="2023-05-15T12:50:00Z">
              <w:r>
                <w:rPr/>
                <w:delText>Совершенствование функциональных методов исследования микроциркуляции для оптимизации комплексного лечения заболеваний сердечно-сосудистой системы и хронических заболеваний печени».</w:delText>
              </w:r>
            </w:del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36" w:author="user" w:date="2023-05-15T12:50:00Z">
              <w:r>
                <w:rPr/>
                <w:delText>Ермолов Сергей Юрьевич, заведующий лабораторией</w:delText>
              </w:r>
            </w:del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638" w:author="user" w:date="2023-05-15T12:50:00Z"/>
              </w:rPr>
            </w:pPr>
            <w:del w:id="637" w:author="user" w:date="2023-05-15T12:50:00Z">
              <w:r>
                <w:rPr/>
                <w:delText>Апресян Анна  Григорьевна научный сотрудник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del w:id="639" w:author="user" w:date="2023-05-15T12:50:00Z">
              <w:r>
                <w:rPr>
                  <w:lang w:eastAsia="en-US"/>
                </w:rPr>
                <w:delText>17.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40" w:author="user" w:date="2023-05-15T12:50:00Z">
              <w:r>
                <w:rPr/>
                <w:delText>НИЛ высоких лазерных и магнитных технологий</w:delText>
              </w:r>
            </w:del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642" w:author="user" w:date="2023-05-15T12:50:00Z"/>
              </w:rPr>
            </w:pPr>
            <w:del w:id="641" w:author="user" w:date="2023-05-15T12:50:00Z">
              <w:r>
                <w:rPr/>
                <w:delText xml:space="preserve">22 октября 2020г., 16:00, </w:delText>
              </w:r>
            </w:del>
          </w:p>
          <w:p>
            <w:pPr>
              <w:pStyle w:val="Normal"/>
              <w:rPr/>
            </w:pPr>
            <w:del w:id="643" w:author="user" w:date="2023-05-15T12:50:00Z">
              <w:r>
                <w:rPr/>
                <w:delText>ул. Кирочная, д. 41, конференц-зал, тел.89219163876</w:delText>
              </w:r>
            </w:del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44" w:author="user" w:date="2023-05-15T12:50:00Z">
              <w:r>
                <w:rPr/>
                <w:delText>Вибрационный массаж в медицине</w:delText>
              </w:r>
            </w:del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45" w:author="user" w:date="2023-05-15T12:50:00Z">
              <w:r>
                <w:rPr/>
                <w:delText>Кирьянова Вера Васильевна, заведующий лабораторией</w:delText>
              </w:r>
            </w:del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46" w:author="user" w:date="2023-05-15T12:50:00Z">
              <w:r>
                <w:rPr/>
                <w:delText>Гузалов Павел Иркинович, научный сотрудник; Жарова Елена Александровна, научный сотрудник</w:delText>
              </w:r>
            </w:del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del w:id="647" w:author="user" w:date="2023-05-15T12:50:00Z">
              <w:r>
                <w:rPr>
                  <w:lang w:eastAsia="en-US"/>
                </w:rPr>
                <w:delText>18.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649" w:author="user" w:date="2023-05-15T12:50:00Z"/>
              </w:rPr>
            </w:pPr>
            <w:del w:id="648" w:author="user" w:date="2023-05-15T12:50:00Z">
              <w:r>
                <w:rPr/>
                <w:delText>НИЛ  инновационных технологий медицинской навигации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651" w:author="user" w:date="2023-05-15T12:50:00Z"/>
              </w:rPr>
            </w:pPr>
            <w:del w:id="650" w:author="user" w:date="2023-05-15T12:50:00Z">
              <w:r>
                <w:rPr/>
                <w:delText>29 октября 2020 г., 16:00,</w:delText>
              </w:r>
            </w:del>
          </w:p>
          <w:p>
            <w:pPr>
              <w:pStyle w:val="Normal"/>
              <w:rPr>
                <w:del w:id="653" w:author="user" w:date="2023-05-15T12:50:00Z"/>
              </w:rPr>
            </w:pPr>
            <w:del w:id="652" w:author="user" w:date="2023-05-15T12:50:00Z">
              <w:r>
                <w:rPr/>
                <w:delText xml:space="preserve">ул. Зенитчиков, 3/2, Консультативно-диагностический центр нейросонографии, </w:delText>
              </w:r>
            </w:del>
          </w:p>
          <w:p>
            <w:pPr>
              <w:pStyle w:val="Normal"/>
              <w:rPr/>
            </w:pPr>
            <w:del w:id="654" w:author="user" w:date="2023-05-15T12:50:00Z">
              <w:r>
                <w:rPr/>
                <w:delText>тел.783-07-65</w:delText>
              </w:r>
            </w:del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55" w:author="user" w:date="2023-05-15T12:50:00Z">
              <w:r>
                <w:rPr/>
                <w:delText>Телемедицинская визуализация нервной системы при осмотре больного практическим врачом (идеология «</w:delText>
              </w:r>
            </w:del>
            <w:del w:id="656" w:author="user" w:date="2023-05-15T12:50:00Z">
              <w:r>
                <w:rPr>
                  <w:lang w:val="en-US"/>
                </w:rPr>
                <w:delText>Point</w:delText>
              </w:r>
            </w:del>
            <w:del w:id="657" w:author="user" w:date="2023-05-15T12:50:00Z">
              <w:r>
                <w:rPr/>
                <w:delText xml:space="preserve"> </w:delText>
              </w:r>
            </w:del>
            <w:del w:id="658" w:author="user" w:date="2023-05-15T12:50:00Z">
              <w:r>
                <w:rPr>
                  <w:lang w:val="en-US"/>
                </w:rPr>
                <w:delText>of</w:delText>
              </w:r>
            </w:del>
            <w:del w:id="659" w:author="user" w:date="2023-05-15T12:50:00Z">
              <w:r>
                <w:rPr/>
                <w:delText xml:space="preserve"> </w:delText>
              </w:r>
            </w:del>
            <w:del w:id="660" w:author="user" w:date="2023-05-15T12:50:00Z">
              <w:r>
                <w:rPr>
                  <w:lang w:val="en-US"/>
                </w:rPr>
                <w:delText>care</w:delText>
              </w:r>
            </w:del>
            <w:del w:id="661" w:author="user" w:date="2023-05-15T12:50:00Z">
              <w:r>
                <w:rPr/>
                <w:delText xml:space="preserve"> </w:delText>
              </w:r>
            </w:del>
            <w:del w:id="662" w:author="user" w:date="2023-05-15T12:50:00Z">
              <w:r>
                <w:rPr>
                  <w:lang w:val="en-US"/>
                </w:rPr>
                <w:delText>US</w:delText>
              </w:r>
            </w:del>
            <w:del w:id="663" w:author="user" w:date="2023-05-15T12:50:00Z">
              <w:r>
                <w:rPr/>
                <w:delText>»)</w:delText>
              </w:r>
            </w:del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64" w:author="user" w:date="2023-05-15T12:50:00Z">
              <w:r>
                <w:rPr/>
                <w:delText>Иова Александр Сергеевич, заведующий лабораторией</w:delText>
              </w:r>
            </w:del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65" w:author="user" w:date="2023-05-15T12:50:00Z">
              <w:r>
                <w:rPr/>
                <w:delText>Гармашов Юрий Анатольевич, ведущий научный сотрудник; Иова Дмитрий Александрович, научный сотрудник; Повзун Андрей Александрович, младший научный сотрудник; Снищук Виктор Павлович, старший научный сотрудник; Сотников Семен Александрович, научный сотрудник</w:delText>
              </w:r>
            </w:del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del w:id="666" w:author="user" w:date="2023-05-15T12:50:00Z">
              <w:r>
                <w:rPr>
                  <w:lang w:eastAsia="en-US"/>
                </w:rPr>
                <w:delText>19.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  <w:del w:id="668" w:author="user" w:date="2023-05-15T12:50:00Z"/>
              </w:rPr>
            </w:pPr>
            <w:del w:id="667" w:author="user" w:date="2023-05-15T12:50:00Z">
              <w:r>
                <w:rPr>
                  <w:lang w:eastAsia="en-US"/>
                </w:rPr>
                <w:delText>Центральная научно-исследовательская лаборатория</w:delText>
              </w:r>
            </w:del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  <w:del w:id="670" w:author="user" w:date="2023-05-15T12:50:00Z"/>
              </w:rPr>
            </w:pPr>
            <w:del w:id="669" w:author="user" w:date="2023-05-15T12:50:00Z">
              <w:r>
                <w:rPr>
                  <w:lang w:eastAsia="en-US"/>
                </w:rPr>
                <w:delText>30 октября 2020, пр.Пискаревский 47, пав.42, 2 этаж,</w:delText>
              </w:r>
            </w:del>
          </w:p>
          <w:p>
            <w:pPr>
              <w:pStyle w:val="Normal"/>
              <w:spacing w:lineRule="auto" w:line="276"/>
              <w:rPr>
                <w:lang w:eastAsia="en-US"/>
                <w:del w:id="672" w:author="user" w:date="2023-05-15T12:50:00Z"/>
              </w:rPr>
            </w:pPr>
            <w:del w:id="671" w:author="user" w:date="2023-05-15T12:50:00Z">
              <w:r>
                <w:rPr>
                  <w:lang w:eastAsia="en-US"/>
                </w:rPr>
                <w:delText>8 (812) 543-05-22</w:delText>
              </w:r>
            </w:del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del w:id="673" w:author="user" w:date="2023-05-15T12:50:00Z">
              <w:r>
                <w:rPr>
                  <w:lang w:eastAsia="en-US"/>
                </w:rPr>
                <w:delText>+79117974188</w:delText>
              </w:r>
            </w:del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del w:id="674" w:author="user" w:date="2023-05-15T12:50:00Z">
              <w:r>
                <w:rPr>
                  <w:lang w:eastAsia="en-US"/>
                </w:rPr>
                <w:delText>Метод флуориметрического измерения уровня активных форм кислорода в клетках РС12</w:delText>
              </w:r>
            </w:del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del w:id="675" w:author="user" w:date="2023-05-15T12:50:00Z">
              <w:r>
                <w:rPr>
                  <w:lang w:eastAsia="en-US"/>
                </w:rPr>
                <w:delText>Власова Юлия Александровна, ведущий научный сотрудник</w:delText>
              </w:r>
            </w:del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del w:id="676" w:author="user" w:date="2023-05-15T12:50:00Z">
              <w:r>
                <w:rPr>
                  <w:lang w:eastAsia="en-US"/>
                </w:rPr>
                <w:delText>Загородникова Ксения Александровна, и.о. заведующего ЦНИЛ; Мурзина Алла Александровна, научный сотрудник</w:delText>
              </w:r>
            </w:del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del w:id="677" w:author="user" w:date="2023-05-15T12:50:00Z">
              <w:r>
                <w:rPr>
                  <w:lang w:eastAsia="en-US"/>
                </w:rPr>
                <w:delText>20</w:delText>
              </w:r>
            </w:del>
            <w:del w:id="678" w:author="user" w:date="2023-05-15T12:50:00Z">
              <w:r>
                <w:rPr>
                  <w:lang w:val="ru-RU" w:eastAsia="en-US"/>
                </w:rPr>
                <w:delText>.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del w:id="679" w:author="user" w:date="2023-05-15T12:50:00Z">
              <w:r>
                <w:rPr>
                  <w:lang w:eastAsia="en-US"/>
                </w:rPr>
                <w:delText>НИЛ трансляционной онкогеномики</w:delText>
              </w:r>
            </w:del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  <w:del w:id="681" w:author="user" w:date="2023-05-15T12:50:00Z"/>
              </w:rPr>
            </w:pPr>
            <w:del w:id="680" w:author="user" w:date="2023-05-15T12:50:00Z">
              <w:r>
                <w:rPr>
                  <w:lang w:eastAsia="en-US"/>
                </w:rPr>
                <w:delText>30 октября 2020 г., 16:00, ул. Кирочная д.41, Анатомический корпус, 2 этаж</w:delText>
              </w:r>
            </w:del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del w:id="682" w:author="user" w:date="2023-05-15T12:50:00Z">
              <w:r>
                <w:rPr>
                  <w:lang w:eastAsia="en-US"/>
                </w:rPr>
                <w:delText>+79522479390</w:delText>
              </w:r>
            </w:del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del w:id="683" w:author="user" w:date="2023-05-15T12:50:00Z">
              <w:r>
                <w:rPr>
                  <w:lang w:eastAsia="en-US"/>
                </w:rPr>
                <w:delText>Молекулярный профиль опухоли и таргетная терапия онкологических заболеваний</w:delText>
              </w:r>
            </w:del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del w:id="684" w:author="user" w:date="2023-05-15T12:50:00Z">
              <w:r>
                <w:rPr/>
                <w:delText>Горбунова Анна Валерьяновна, заведующий лабораторией</w:delText>
              </w:r>
            </w:del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jc w:val="right"/>
        <w:rPr>
          <w:del w:id="686" w:author="user" w:date="2023-05-15T12:50:00Z"/>
        </w:rPr>
      </w:pPr>
      <w:del w:id="685" w:author="user" w:date="2023-05-15T12:50:00Z">
        <w:r>
          <w:rPr/>
          <w:delText>Приложение № 3 к приказу</w:delText>
        </w:r>
      </w:del>
    </w:p>
    <w:p>
      <w:pPr>
        <w:pStyle w:val="Normal"/>
        <w:tabs>
          <w:tab w:val="clear" w:pos="708"/>
          <w:tab w:val="right" w:pos="10206" w:leader="none"/>
        </w:tabs>
        <w:jc w:val="right"/>
        <w:rPr>
          <w:del w:id="688" w:author="user" w:date="2023-05-15T12:50:00Z"/>
        </w:rPr>
      </w:pPr>
      <w:del w:id="687" w:author="user" w:date="2023-05-15T12:50:00Z">
        <w:r>
          <w:rPr/>
          <w:delText>от «___» ________2022  №________</w:delText>
        </w:r>
      </w:del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  <w:del w:id="690" w:author="user" w:date="2023-05-15T12:50:00Z"/>
        </w:rPr>
      </w:pPr>
      <w:del w:id="689" w:author="user" w:date="2023-05-15T12:50:00Z">
        <w:r>
          <w:rPr>
            <w:sz w:val="28"/>
            <w:szCs w:val="28"/>
          </w:rPr>
        </w:r>
      </w:del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  <w:del w:id="692" w:author="user" w:date="2023-05-15T12:50:00Z"/>
        </w:rPr>
      </w:pPr>
      <w:del w:id="691" w:author="user" w:date="2023-05-15T12:50:00Z">
        <w:r>
          <w:rPr>
            <w:sz w:val="28"/>
            <w:szCs w:val="28"/>
          </w:rPr>
          <w:delText>Форма 1</w:delText>
        </w:r>
      </w:del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  <w:del w:id="695" w:author="user" w:date="2023-05-15T12:50:00Z"/>
        </w:rPr>
      </w:pPr>
      <w:del w:id="693" w:author="user" w:date="2023-05-15T12:50:00Z">
        <w:r>
          <w:rPr>
            <w:sz w:val="28"/>
            <w:szCs w:val="28"/>
          </w:rPr>
          <w:delText xml:space="preserve">Отчет о мастер-классе, проведенном НИИ/НИЛ </w:delText>
        </w:r>
      </w:del>
      <w:del w:id="694" w:author="user" w:date="2023-05-15T12:50:00Z">
        <w:r>
          <w:rPr>
            <w:rStyle w:val="FootnoteCharacters"/>
            <w:rStyle w:val="FootnoteAnchor"/>
            <w:sz w:val="28"/>
            <w:szCs w:val="28"/>
          </w:rPr>
          <w:footnoteReference w:id="2"/>
        </w:r>
      </w:del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  <w:del w:id="697" w:author="user" w:date="2023-05-15T12:50:00Z"/>
        </w:rPr>
      </w:pPr>
      <w:del w:id="696" w:author="user" w:date="2023-05-15T12:50:00Z">
        <w:r>
          <w:rPr>
            <w:sz w:val="28"/>
            <w:szCs w:val="28"/>
          </w:rPr>
        </w:r>
      </w:del>
    </w:p>
    <w:p>
      <w:pPr>
        <w:pStyle w:val="Normal"/>
        <w:spacing w:lineRule="auto" w:line="360"/>
        <w:jc w:val="center"/>
        <w:rPr>
          <w:sz w:val="16"/>
          <w:szCs w:val="16"/>
          <w:del w:id="699" w:author="user" w:date="2023-05-15T12:50:00Z"/>
        </w:rPr>
      </w:pPr>
      <w:del w:id="698" w:author="user" w:date="2023-05-15T12:50:00Z">
        <w:r>
          <w:rPr>
            <w:sz w:val="16"/>
            <w:szCs w:val="16"/>
          </w:rPr>
          <w:delText>(название подразделения)</w:delText>
        </w:r>
      </w:del>
    </w:p>
    <w:p>
      <w:pPr>
        <w:pStyle w:val="Normal"/>
        <w:jc w:val="center"/>
        <w:rPr>
          <w:del w:id="701" w:author="user" w:date="2023-05-15T12:50:00Z"/>
        </w:rPr>
      </w:pPr>
      <w:del w:id="700" w:author="user" w:date="2023-05-15T12:50:00Z">
        <w:r>
          <w:rPr/>
          <w:delText>ФГБОУ ВО СЗГМУ им. И.И. Мечникова Минздрава России</w:delText>
        </w:r>
      </w:del>
    </w:p>
    <w:p>
      <w:pPr>
        <w:pStyle w:val="Normal"/>
        <w:spacing w:lineRule="auto" w:line="360"/>
        <w:jc w:val="center"/>
        <w:rPr>
          <w:sz w:val="28"/>
          <w:szCs w:val="28"/>
        </w:rPr>
      </w:pPr>
      <w:del w:id="702" w:author="user" w:date="2023-05-15T12:50:00Z">
        <w:r>
          <w:rPr>
            <w:sz w:val="28"/>
            <w:szCs w:val="28"/>
          </w:rPr>
          <w:delText>«___» ______________ 20__ г.</w:delText>
        </w:r>
      </w:del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11"/>
        <w:gridCol w:w="1952"/>
        <w:gridCol w:w="4393"/>
        <w:gridCol w:w="1757"/>
        <w:gridCol w:w="1754"/>
        <w:gridCol w:w="1749"/>
      </w:tblGrid>
      <w:tr>
        <w:trPr>
          <w:trHeight w:val="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del w:id="703" w:author="user" w:date="2023-05-15T12:50:00Z">
              <w:r>
                <w:rPr/>
                <w:delText>№</w:delText>
              </w:r>
            </w:del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704" w:author="user" w:date="2023-05-15T12:50:00Z">
              <w:r>
                <w:rPr>
                  <w:sz w:val="20"/>
                  <w:szCs w:val="20"/>
                </w:rPr>
                <w:delText>Наименование  мастер-класса</w:delText>
              </w:r>
            </w:del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del w:id="706" w:author="user" w:date="2023-05-15T12:50:00Z"/>
              </w:rPr>
            </w:pPr>
            <w:del w:id="705" w:author="user" w:date="2023-05-15T12:50:00Z">
              <w:r>
                <w:rPr>
                  <w:sz w:val="20"/>
                  <w:szCs w:val="20"/>
                </w:rPr>
                <w:delText>Дата</w:delText>
              </w:r>
            </w:del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del w:id="707" w:author="user" w:date="2023-05-15T12:50:00Z">
              <w:r>
                <w:rPr>
                  <w:sz w:val="20"/>
                  <w:szCs w:val="20"/>
                </w:rPr>
                <w:delText>проведения мероприятия и место проведения, организация</w:delText>
              </w:r>
            </w:del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708" w:author="user" w:date="2023-05-15T12:50:00Z">
              <w:r>
                <w:rPr>
                  <w:sz w:val="20"/>
                  <w:szCs w:val="20"/>
                </w:rPr>
                <w:delText>Ответственный за проведение мероприятия</w:delText>
              </w:r>
            </w:del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709" w:author="user" w:date="2023-05-15T12:50:00Z">
              <w:r>
                <w:rPr>
                  <w:sz w:val="20"/>
                  <w:szCs w:val="20"/>
                </w:rPr>
                <w:delText>Кол-во присутствующих сотрудников НИИ/ НИЛ</w:delText>
              </w:r>
            </w:del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710" w:author="user" w:date="2023-05-15T12:50:00Z">
              <w:r>
                <w:rPr>
                  <w:sz w:val="20"/>
                  <w:szCs w:val="20"/>
                </w:rPr>
                <w:delText>Кол-во участников студентов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711" w:author="user" w:date="2023-05-15T12:50:00Z">
              <w:r>
                <w:rPr>
                  <w:sz w:val="20"/>
                  <w:szCs w:val="20"/>
                </w:rPr>
                <w:delText>Кол-во участников ординаторов</w:delText>
              </w:r>
            </w:del>
          </w:p>
        </w:tc>
      </w:tr>
      <w:tr>
        <w:trPr>
          <w:trHeight w:val="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>
                <w:sz w:val="20"/>
                <w:szCs w:val="20"/>
              </w:rPr>
            </w:pPr>
            <w:del w:id="712" w:author="user" w:date="2023-05-15T12:50:00Z">
              <w:r>
                <w:rPr>
                  <w:sz w:val="20"/>
                  <w:szCs w:val="20"/>
                </w:rPr>
                <w:delText>1</w:delText>
              </w:r>
            </w:del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713" w:author="user" w:date="2023-05-15T12:50:00Z">
              <w:r>
                <w:rPr>
                  <w:sz w:val="20"/>
                  <w:szCs w:val="20"/>
                </w:rPr>
                <w:delText>2</w:delText>
              </w:r>
            </w:del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714" w:author="user" w:date="2023-05-15T12:50:00Z">
              <w:r>
                <w:rPr>
                  <w:sz w:val="20"/>
                  <w:szCs w:val="20"/>
                </w:rPr>
                <w:delText>3</w:delText>
              </w:r>
            </w:del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715" w:author="user" w:date="2023-05-15T12:50:00Z">
              <w:r>
                <w:rPr>
                  <w:sz w:val="20"/>
                  <w:szCs w:val="20"/>
                </w:rPr>
                <w:delText>4</w:delText>
              </w:r>
            </w:del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716" w:author="user" w:date="2023-05-15T12:50:00Z">
              <w:r>
                <w:rPr>
                  <w:sz w:val="20"/>
                  <w:szCs w:val="20"/>
                </w:rPr>
                <w:delText>5</w:delText>
              </w:r>
            </w:del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717" w:author="user" w:date="2023-05-15T12:50:00Z">
              <w:r>
                <w:rPr>
                  <w:sz w:val="20"/>
                  <w:szCs w:val="20"/>
                </w:rPr>
                <w:delText>6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718" w:author="user" w:date="2023-05-15T12:50:00Z">
              <w:r>
                <w:rPr>
                  <w:sz w:val="20"/>
                  <w:szCs w:val="20"/>
                </w:rPr>
                <w:delText>7</w:delText>
              </w:r>
            </w:del>
          </w:p>
        </w:tc>
      </w:tr>
      <w:tr>
        <w:trPr>
          <w:trHeight w:val="4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del w:id="719" w:author="user" w:date="2023-05-15T12:50:00Z">
              <w:r>
                <w:rPr/>
                <w:delText>1.</w:delText>
              </w:r>
            </w:del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  <w:del w:id="721" w:author="user" w:date="2023-05-15T12:50:00Z"/>
        </w:rPr>
      </w:pPr>
      <w:del w:id="720" w:author="user" w:date="2023-05-15T12:50:00Z">
        <w:r>
          <w:rPr>
            <w:sz w:val="10"/>
            <w:szCs w:val="10"/>
          </w:rPr>
        </w:r>
      </w:del>
    </w:p>
    <w:p>
      <w:pPr>
        <w:pStyle w:val="Normal"/>
        <w:rPr>
          <w:del w:id="725" w:author="user" w:date="2023-05-15T12:50:00Z"/>
        </w:rPr>
      </w:pPr>
      <w:del w:id="722" w:author="user" w:date="2023-05-15T12:50:00Z">
        <w:r>
          <w:rPr/>
          <w:delText xml:space="preserve">2. Краткий письменный отчет о проведенном мастер-классе (объем до 1 стр. формата </w:delText>
        </w:r>
      </w:del>
      <w:del w:id="723" w:author="user" w:date="2023-05-15T12:50:00Z">
        <w:r>
          <w:rPr>
            <w:lang w:val="en-US"/>
          </w:rPr>
          <w:delText>A</w:delText>
        </w:r>
      </w:del>
      <w:del w:id="724" w:author="user" w:date="2023-05-15T12:50:00Z">
        <w:r>
          <w:rPr/>
          <w:delText>4, шрифт 12, интервал полуторный) должен содержать следующие сведения:</w:delText>
        </w:r>
      </w:del>
    </w:p>
    <w:p>
      <w:pPr>
        <w:pStyle w:val="Normal"/>
        <w:ind w:left="708" w:hanging="0"/>
        <w:rPr>
          <w:del w:id="727" w:author="user" w:date="2023-05-15T12:50:00Z"/>
        </w:rPr>
      </w:pPr>
      <w:del w:id="726" w:author="user" w:date="2023-05-15T12:50:00Z">
        <w:r>
          <w:rPr/>
          <w:delText>2.1. Учреждения, выступившие соучредителями мероприятия.</w:delText>
        </w:r>
      </w:del>
    </w:p>
    <w:p>
      <w:pPr>
        <w:pStyle w:val="Normal"/>
        <w:ind w:left="708" w:hanging="0"/>
        <w:rPr>
          <w:del w:id="731" w:author="user" w:date="2023-05-15T12:50:00Z"/>
        </w:rPr>
      </w:pPr>
      <w:del w:id="728" w:author="user" w:date="2023-05-15T12:50:00Z">
        <w:r>
          <w:rPr/>
          <w:delText>2.2. Студенты какого курса и факультета, клинические ординаторы</w:delText>
        </w:r>
      </w:del>
      <w:del w:id="729" w:author="user" w:date="2023-05-15T12:50:00Z">
        <w:r>
          <w:rPr>
            <w:color w:val="FF0000"/>
          </w:rPr>
          <w:delText xml:space="preserve"> </w:delText>
        </w:r>
      </w:del>
      <w:del w:id="730" w:author="user" w:date="2023-05-15T12:50:00Z">
        <w:r>
          <w:rPr/>
          <w:delText>каких специальностей приняли участие в мероприятии. Указать количество присутствующих студентов и клинических ординаторов.</w:delText>
        </w:r>
      </w:del>
    </w:p>
    <w:p>
      <w:pPr>
        <w:pStyle w:val="Normal"/>
        <w:shd w:fill="FFFFFF" w:val="clear"/>
        <w:ind w:left="708" w:right="58" w:hanging="0"/>
        <w:jc w:val="both"/>
        <w:rPr>
          <w:del w:id="733" w:author="user" w:date="2023-05-15T12:50:00Z"/>
        </w:rPr>
      </w:pPr>
      <w:del w:id="732" w:author="user" w:date="2023-05-15T12:50:00Z">
        <w:r>
          <w:rPr/>
          <w:delText>2.3. Тематика мероприятия и рассмотренные проблемы.</w:delText>
        </w:r>
      </w:del>
    </w:p>
    <w:p>
      <w:pPr>
        <w:pStyle w:val="Normal"/>
        <w:shd w:fill="FFFFFF" w:val="clear"/>
        <w:ind w:left="708" w:right="58" w:hanging="0"/>
        <w:jc w:val="both"/>
        <w:rPr>
          <w:del w:id="735" w:author="user" w:date="2023-05-15T12:50:00Z"/>
        </w:rPr>
      </w:pPr>
      <w:del w:id="734" w:author="user" w:date="2023-05-15T12:50:00Z">
        <w:r>
          <w:rPr/>
          <w:delText>2.4. Основные научные итоги мероприятия.</w:delText>
        </w:r>
      </w:del>
    </w:p>
    <w:p>
      <w:pPr>
        <w:pStyle w:val="Normal"/>
        <w:shd w:fill="FFFFFF" w:val="clear"/>
        <w:ind w:left="708" w:right="58" w:hanging="0"/>
        <w:jc w:val="both"/>
        <w:rPr>
          <w:del w:id="737" w:author="user" w:date="2023-05-15T12:50:00Z"/>
        </w:rPr>
      </w:pPr>
      <w:del w:id="736" w:author="user" w:date="2023-05-15T12:50:00Z">
        <w:r>
          <w:rPr/>
          <w:delText>2.5. Научная и практическая значимость мероприятия</w:delText>
        </w:r>
      </w:del>
    </w:p>
    <w:p>
      <w:pPr>
        <w:pStyle w:val="Normal"/>
        <w:shd w:fill="FFFFFF" w:val="clear"/>
        <w:ind w:left="708" w:right="58" w:hanging="0"/>
        <w:jc w:val="both"/>
        <w:rPr>
          <w:del w:id="739" w:author="user" w:date="2023-05-15T12:50:00Z"/>
        </w:rPr>
      </w:pPr>
      <w:del w:id="738" w:author="user" w:date="2023-05-15T12:50:00Z">
        <w:r>
          <w:rPr/>
          <w:delText>2.6. Публикация материалов мероприятия.</w:delText>
        </w:r>
      </w:del>
    </w:p>
    <w:p>
      <w:pPr>
        <w:pStyle w:val="Normal"/>
        <w:shd w:fill="FFFFFF" w:val="clear"/>
        <w:spacing w:lineRule="auto" w:line="360"/>
        <w:ind w:left="708" w:right="58" w:hanging="0"/>
        <w:jc w:val="both"/>
        <w:rPr>
          <w:del w:id="741" w:author="user" w:date="2023-05-15T12:50:00Z"/>
        </w:rPr>
      </w:pPr>
      <w:del w:id="740" w:author="user" w:date="2023-05-15T12:50:00Z">
        <w:r>
          <w:rPr/>
          <w:delText>2.7. Дополнительная информация о мероприятии (если необходимо).</w:delText>
        </w:r>
      </w:del>
    </w:p>
    <w:p>
      <w:pPr>
        <w:pStyle w:val="Normal"/>
        <w:shd w:fill="FFFFFF" w:val="clear"/>
        <w:spacing w:lineRule="auto" w:line="360"/>
        <w:ind w:right="58" w:hanging="0"/>
        <w:jc w:val="right"/>
        <w:rPr>
          <w:sz w:val="28"/>
          <w:szCs w:val="28"/>
          <w:del w:id="743" w:author="user" w:date="2023-05-15T12:50:00Z"/>
        </w:rPr>
      </w:pPr>
      <w:del w:id="742" w:author="user" w:date="2023-05-15T12:50:00Z">
        <w:r>
          <w:rPr>
            <w:sz w:val="28"/>
            <w:szCs w:val="28"/>
          </w:rPr>
        </w:r>
      </w:del>
    </w:p>
    <w:p>
      <w:pPr>
        <w:pStyle w:val="Normal"/>
        <w:shd w:fill="FFFFFF" w:val="clear"/>
        <w:spacing w:lineRule="auto" w:line="360"/>
        <w:ind w:right="58" w:hanging="0"/>
        <w:jc w:val="center"/>
        <w:rPr>
          <w:sz w:val="28"/>
          <w:szCs w:val="28"/>
          <w:del w:id="745" w:author="user" w:date="2023-05-15T12:50:00Z"/>
        </w:rPr>
      </w:pPr>
      <w:del w:id="744" w:author="user" w:date="2023-05-15T12:50:00Z">
        <w:r>
          <w:rPr>
            <w:sz w:val="28"/>
            <w:szCs w:val="28"/>
          </w:rPr>
          <w:delText>Пример заполнения формы 1</w:delText>
        </w:r>
      </w:del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ind w:right="58" w:hanging="0"/>
        <w:jc w:val="center"/>
        <w:rPr>
          <w:sz w:val="28"/>
          <w:szCs w:val="28"/>
          <w:del w:id="747" w:author="user" w:date="2023-05-15T12:50:00Z"/>
        </w:rPr>
      </w:pPr>
      <w:del w:id="746" w:author="user" w:date="2023-05-15T12:50:00Z">
        <w:r>
          <w:rPr>
            <w:sz w:val="28"/>
            <w:szCs w:val="28"/>
          </w:rPr>
          <w:delText xml:space="preserve">Сводная информация о мероприятии </w:delText>
        </w:r>
      </w:del>
    </w:p>
    <w:p>
      <w:pPr>
        <w:pStyle w:val="Normal"/>
        <w:shd w:fill="FFFFFF" w:val="clear"/>
        <w:spacing w:lineRule="auto" w:line="360"/>
        <w:ind w:right="58" w:hanging="0"/>
        <w:jc w:val="center"/>
        <w:rPr>
          <w:del w:id="749" w:author="user" w:date="2023-05-15T12:50:00Z"/>
        </w:rPr>
      </w:pPr>
      <w:del w:id="748" w:author="user" w:date="2023-05-15T12:50:00Z">
        <w:r>
          <w:rPr>
            <w:sz w:val="28"/>
            <w:szCs w:val="28"/>
            <w:u w:val="single"/>
          </w:rPr>
          <w:delText>Название НИИ/НИЛ</w:delText>
        </w:r>
      </w:del>
    </w:p>
    <w:p>
      <w:pPr>
        <w:pStyle w:val="Normal"/>
        <w:shd w:fill="FFFFFF" w:val="clear"/>
        <w:spacing w:lineRule="auto" w:line="360"/>
        <w:ind w:right="58" w:hanging="0"/>
        <w:jc w:val="center"/>
        <w:rPr>
          <w:sz w:val="20"/>
          <w:szCs w:val="20"/>
          <w:del w:id="751" w:author="user" w:date="2023-05-15T12:50:00Z"/>
        </w:rPr>
      </w:pPr>
      <w:del w:id="750" w:author="user" w:date="2023-05-15T12:50:00Z">
        <w:r>
          <w:rPr>
            <w:sz w:val="28"/>
            <w:szCs w:val="28"/>
          </w:rPr>
          <w:delText>«     »                         2020 г.</w:delText>
        </w:r>
      </w:del>
    </w:p>
    <w:p>
      <w:pPr>
        <w:pStyle w:val="Normal"/>
        <w:shd w:fill="FFFFFF" w:val="clear"/>
        <w:spacing w:lineRule="auto" w:line="360"/>
        <w:ind w:right="58" w:hanging="0"/>
        <w:jc w:val="center"/>
        <w:rPr>
          <w:sz w:val="20"/>
          <w:szCs w:val="20"/>
        </w:rPr>
      </w:pPr>
      <w:del w:id="752" w:author="user" w:date="2023-05-15T12:50:00Z">
        <w:r>
          <w:rPr>
            <w:sz w:val="20"/>
            <w:szCs w:val="20"/>
          </w:rPr>
          <w:delText>1. Сводная информация о мероприятии.</w:delText>
        </w:r>
      </w:del>
      <w:del w:id="753" w:author="user" w:date="2023-05-15T12:50:00Z">
        <w:r>
          <w:rPr>
            <w:sz w:val="20"/>
            <w:szCs w:val="20"/>
            <w:u w:val="single"/>
          </w:rPr>
          <w:delText xml:space="preserve"> </w:delText>
        </w:r>
      </w:del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34"/>
        <w:gridCol w:w="1971"/>
        <w:gridCol w:w="4438"/>
        <w:gridCol w:w="1774"/>
        <w:gridCol w:w="1771"/>
        <w:gridCol w:w="176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8" w:hanging="0"/>
              <w:jc w:val="center"/>
              <w:rPr>
                <w:sz w:val="20"/>
                <w:szCs w:val="20"/>
              </w:rPr>
            </w:pPr>
            <w:del w:id="754" w:author="user" w:date="2023-05-15T12:50:00Z">
              <w:r>
                <w:rPr>
                  <w:sz w:val="20"/>
                  <w:szCs w:val="20"/>
                </w:rPr>
                <w:delText xml:space="preserve">№ </w:delText>
              </w:r>
            </w:del>
            <w:del w:id="755" w:author="user" w:date="2023-05-15T12:50:00Z">
              <w:r>
                <w:rPr>
                  <w:sz w:val="20"/>
                  <w:szCs w:val="20"/>
                </w:rPr>
                <w:delText>п/п</w:delText>
              </w:r>
            </w:del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8" w:hanging="0"/>
              <w:jc w:val="center"/>
              <w:rPr>
                <w:sz w:val="20"/>
                <w:szCs w:val="20"/>
              </w:rPr>
            </w:pPr>
            <w:del w:id="756" w:author="user" w:date="2023-05-15T12:50:00Z">
              <w:r>
                <w:rPr>
                  <w:sz w:val="20"/>
                  <w:szCs w:val="20"/>
                </w:rPr>
                <w:delText>Наименование  мастер-класса</w:delText>
              </w:r>
            </w:del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8" w:hanging="0"/>
              <w:jc w:val="center"/>
              <w:rPr>
                <w:sz w:val="20"/>
                <w:szCs w:val="20"/>
                <w:del w:id="758" w:author="user" w:date="2023-05-15T12:50:00Z"/>
              </w:rPr>
            </w:pPr>
            <w:del w:id="757" w:author="user" w:date="2023-05-15T12:50:00Z">
              <w:r>
                <w:rPr>
                  <w:sz w:val="20"/>
                  <w:szCs w:val="20"/>
                </w:rPr>
                <w:delText>Дата</w:delText>
              </w:r>
            </w:del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center"/>
              <w:rPr/>
            </w:pPr>
            <w:del w:id="759" w:author="user" w:date="2023-05-15T12:50:00Z">
              <w:r>
                <w:rPr>
                  <w:sz w:val="20"/>
                  <w:szCs w:val="20"/>
                </w:rPr>
                <w:delText xml:space="preserve">проведения мероприятия и место проведения, организация </w:delText>
              </w:r>
            </w:del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8" w:hanging="0"/>
              <w:jc w:val="center"/>
              <w:rPr>
                <w:sz w:val="20"/>
                <w:szCs w:val="20"/>
              </w:rPr>
            </w:pPr>
            <w:del w:id="760" w:author="user" w:date="2023-05-15T12:50:00Z">
              <w:r>
                <w:rPr>
                  <w:sz w:val="20"/>
                  <w:szCs w:val="20"/>
                </w:rPr>
                <w:delText>Ответственный за проведение мероприятия</w:delText>
              </w:r>
            </w:del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8" w:hanging="0"/>
              <w:jc w:val="center"/>
              <w:rPr>
                <w:sz w:val="20"/>
                <w:szCs w:val="20"/>
              </w:rPr>
            </w:pPr>
            <w:del w:id="761" w:author="user" w:date="2023-05-15T12:50:00Z">
              <w:r>
                <w:rPr>
                  <w:sz w:val="20"/>
                  <w:szCs w:val="20"/>
                </w:rPr>
                <w:delText>Кол-во присутствующих сотрудников НИИ/ НИЛ</w:delText>
              </w:r>
            </w:del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8" w:hanging="0"/>
              <w:jc w:val="center"/>
              <w:rPr/>
            </w:pPr>
            <w:del w:id="762" w:author="user" w:date="2023-05-15T12:50:00Z">
              <w:r>
                <w:rPr>
                  <w:sz w:val="20"/>
                  <w:szCs w:val="20"/>
                </w:rPr>
                <w:delText>Кол-во участников студентов</w:delText>
              </w:r>
            </w:del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8" w:hanging="0"/>
              <w:jc w:val="center"/>
              <w:rPr>
                <w:sz w:val="20"/>
                <w:szCs w:val="20"/>
              </w:rPr>
            </w:pPr>
            <w:del w:id="763" w:author="user" w:date="2023-05-15T12:50:00Z">
              <w:r>
                <w:rPr>
                  <w:sz w:val="20"/>
                  <w:szCs w:val="20"/>
                </w:rPr>
                <w:delText>Кол-во участников ординаторов</w:delText>
              </w:r>
            </w:del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8" w:hanging="0"/>
              <w:jc w:val="center"/>
              <w:rPr>
                <w:sz w:val="20"/>
                <w:szCs w:val="20"/>
              </w:rPr>
            </w:pPr>
            <w:del w:id="764" w:author="user" w:date="2023-05-15T12:50:00Z">
              <w:r>
                <w:rPr>
                  <w:sz w:val="20"/>
                  <w:szCs w:val="20"/>
                </w:rPr>
                <w:delText>1</w:delText>
              </w:r>
            </w:del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8" w:hanging="0"/>
              <w:jc w:val="center"/>
              <w:rPr>
                <w:sz w:val="20"/>
                <w:szCs w:val="20"/>
              </w:rPr>
            </w:pPr>
            <w:del w:id="765" w:author="user" w:date="2023-05-15T12:50:00Z">
              <w:r>
                <w:rPr>
                  <w:sz w:val="20"/>
                  <w:szCs w:val="20"/>
                </w:rPr>
                <w:delText>2</w:delText>
              </w:r>
            </w:del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8" w:hanging="0"/>
              <w:jc w:val="center"/>
              <w:rPr>
                <w:sz w:val="20"/>
                <w:szCs w:val="20"/>
              </w:rPr>
            </w:pPr>
            <w:del w:id="766" w:author="user" w:date="2023-05-15T12:50:00Z">
              <w:r>
                <w:rPr>
                  <w:sz w:val="20"/>
                  <w:szCs w:val="20"/>
                </w:rPr>
                <w:delText>3</w:delText>
              </w:r>
            </w:del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8" w:hanging="0"/>
              <w:jc w:val="center"/>
              <w:rPr>
                <w:sz w:val="20"/>
                <w:szCs w:val="20"/>
              </w:rPr>
            </w:pPr>
            <w:del w:id="767" w:author="user" w:date="2023-05-15T12:50:00Z">
              <w:r>
                <w:rPr>
                  <w:sz w:val="20"/>
                  <w:szCs w:val="20"/>
                </w:rPr>
                <w:delText>4</w:delText>
              </w:r>
            </w:del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8" w:hanging="0"/>
              <w:jc w:val="center"/>
              <w:rPr>
                <w:sz w:val="20"/>
                <w:szCs w:val="20"/>
              </w:rPr>
            </w:pPr>
            <w:del w:id="768" w:author="user" w:date="2023-05-15T12:50:00Z">
              <w:r>
                <w:rPr>
                  <w:sz w:val="20"/>
                  <w:szCs w:val="20"/>
                </w:rPr>
                <w:delText>5</w:delText>
              </w:r>
            </w:del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8" w:hanging="0"/>
              <w:jc w:val="center"/>
              <w:rPr>
                <w:sz w:val="20"/>
                <w:szCs w:val="20"/>
              </w:rPr>
            </w:pPr>
            <w:del w:id="769" w:author="user" w:date="2023-05-15T12:50:00Z">
              <w:r>
                <w:rPr>
                  <w:sz w:val="20"/>
                  <w:szCs w:val="20"/>
                </w:rPr>
                <w:delText>6</w:delText>
              </w:r>
            </w:del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8" w:hanging="0"/>
              <w:jc w:val="center"/>
              <w:rPr>
                <w:sz w:val="20"/>
                <w:szCs w:val="20"/>
              </w:rPr>
            </w:pPr>
            <w:del w:id="770" w:author="user" w:date="2023-05-15T12:50:00Z">
              <w:r>
                <w:rPr>
                  <w:sz w:val="20"/>
                  <w:szCs w:val="20"/>
                </w:rPr>
                <w:delText>7</w:delText>
              </w:r>
            </w:del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8" w:hanging="0"/>
              <w:jc w:val="center"/>
              <w:rPr>
                <w:sz w:val="20"/>
                <w:szCs w:val="20"/>
              </w:rPr>
            </w:pPr>
            <w:del w:id="771" w:author="user" w:date="2023-05-15T12:50:00Z">
              <w:r>
                <w:rPr>
                  <w:sz w:val="20"/>
                  <w:szCs w:val="20"/>
                </w:rPr>
                <w:delText xml:space="preserve"> </w:delText>
              </w:r>
            </w:del>
            <w:del w:id="772" w:author="user" w:date="2023-05-15T12:50:00Z">
              <w:r>
                <w:rPr>
                  <w:sz w:val="20"/>
                  <w:szCs w:val="20"/>
                </w:rPr>
                <w:delText>«Актуальные вопросы терапии»</w:delText>
              </w:r>
            </w:del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8" w:hanging="0"/>
              <w:jc w:val="center"/>
              <w:rPr>
                <w:sz w:val="20"/>
                <w:szCs w:val="20"/>
                <w:del w:id="774" w:author="user" w:date="2023-05-15T12:50:00Z"/>
              </w:rPr>
            </w:pPr>
            <w:del w:id="773" w:author="user" w:date="2023-05-15T12:50:00Z">
              <w:r>
                <w:rPr>
                  <w:sz w:val="20"/>
                  <w:szCs w:val="20"/>
                </w:rPr>
                <w:delText>15 октября  2020  г., 15:00, Пискаревский пр.47, 35 павильон, конференц-зал, 15:00</w:delText>
              </w:r>
            </w:del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center"/>
              <w:rPr>
                <w:sz w:val="20"/>
                <w:szCs w:val="20"/>
                <w:del w:id="776" w:author="user" w:date="2023-05-15T12:50:00Z"/>
              </w:rPr>
            </w:pPr>
            <w:del w:id="775" w:author="user" w:date="2023-05-15T12:50:00Z">
              <w:r>
                <w:rPr>
                  <w:sz w:val="20"/>
                  <w:szCs w:val="20"/>
                </w:rPr>
                <w:delText>тел. 545-00-01</w:delText>
              </w:r>
            </w:del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center"/>
              <w:rPr>
                <w:sz w:val="20"/>
                <w:szCs w:val="20"/>
                <w:del w:id="778" w:author="user" w:date="2023-05-15T12:50:00Z"/>
              </w:rPr>
            </w:pPr>
            <w:del w:id="777" w:author="user" w:date="2023-05-15T12:50:00Z">
              <w:r>
                <w:rPr>
                  <w:sz w:val="20"/>
                  <w:szCs w:val="20"/>
                </w:rPr>
                <w:delText>8-911-000-90-11</w:delText>
              </w:r>
            </w:del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center"/>
              <w:rPr>
                <w:sz w:val="20"/>
                <w:szCs w:val="20"/>
              </w:rPr>
            </w:pPr>
            <w:del w:id="779" w:author="user" w:date="2023-05-15T12:50:00Z">
              <w:r>
                <w:rPr>
                  <w:sz w:val="20"/>
                  <w:szCs w:val="20"/>
                  <w:lang w:val="en-US"/>
                </w:rPr>
                <w:delText>yyy</w:delText>
              </w:r>
            </w:del>
            <w:del w:id="780" w:author="user" w:date="2023-05-15T12:50:00Z">
              <w:r>
                <w:rPr>
                  <w:sz w:val="20"/>
                  <w:szCs w:val="20"/>
                </w:rPr>
                <w:delText>@</w:delText>
              </w:r>
            </w:del>
            <w:del w:id="781" w:author="user" w:date="2023-05-15T12:50:00Z">
              <w:r>
                <w:rPr>
                  <w:sz w:val="20"/>
                  <w:szCs w:val="20"/>
                  <w:lang w:val="en-US"/>
                </w:rPr>
                <w:delText>mail</w:delText>
              </w:r>
            </w:del>
            <w:del w:id="782" w:author="user" w:date="2023-05-15T12:50:00Z">
              <w:r>
                <w:rPr>
                  <w:sz w:val="20"/>
                  <w:szCs w:val="20"/>
                </w:rPr>
                <w:delText>.</w:delText>
              </w:r>
            </w:del>
            <w:del w:id="783" w:author="user" w:date="2023-05-15T12:50:00Z">
              <w:r>
                <w:rPr>
                  <w:sz w:val="20"/>
                  <w:szCs w:val="20"/>
                  <w:lang w:val="en-US"/>
                </w:rPr>
                <w:delText>ru</w:delText>
              </w:r>
            </w:del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8" w:hanging="0"/>
              <w:jc w:val="center"/>
              <w:rPr>
                <w:sz w:val="20"/>
                <w:szCs w:val="20"/>
              </w:rPr>
            </w:pPr>
            <w:del w:id="784" w:author="user" w:date="2023-05-15T12:50:00Z">
              <w:r>
                <w:rPr>
                  <w:sz w:val="20"/>
                  <w:szCs w:val="20"/>
                </w:rPr>
                <w:delText>Иванов Иван Иванович, ст. научный сотрудник ЦНИЛ</w:delText>
              </w:r>
            </w:del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8" w:hanging="0"/>
              <w:jc w:val="center"/>
              <w:rPr>
                <w:sz w:val="20"/>
                <w:szCs w:val="20"/>
              </w:rPr>
            </w:pPr>
            <w:del w:id="785" w:author="user" w:date="2023-05-15T12:50:00Z">
              <w:r>
                <w:rPr>
                  <w:sz w:val="20"/>
                  <w:szCs w:val="20"/>
                </w:rPr>
                <w:delText>3</w:delText>
              </w:r>
            </w:del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8" w:hanging="0"/>
              <w:jc w:val="center"/>
              <w:rPr>
                <w:sz w:val="20"/>
                <w:szCs w:val="20"/>
              </w:rPr>
            </w:pPr>
            <w:del w:id="786" w:author="user" w:date="2023-05-15T12:50:00Z">
              <w:r>
                <w:rPr>
                  <w:sz w:val="20"/>
                  <w:szCs w:val="20"/>
                </w:rPr>
                <w:delText>15</w:delText>
              </w:r>
            </w:del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8" w:hanging="0"/>
              <w:jc w:val="center"/>
              <w:rPr>
                <w:sz w:val="20"/>
                <w:szCs w:val="20"/>
              </w:rPr>
            </w:pPr>
            <w:del w:id="787" w:author="user" w:date="2023-05-15T12:50:00Z">
              <w:r>
                <w:rPr>
                  <w:sz w:val="20"/>
                  <w:szCs w:val="20"/>
                </w:rPr>
                <w:delText>25</w:delText>
              </w:r>
            </w:del>
          </w:p>
        </w:tc>
      </w:tr>
    </w:tbl>
    <w:p>
      <w:pPr>
        <w:pStyle w:val="Normal"/>
        <w:shd w:fill="FFFFFF" w:val="clear"/>
        <w:tabs>
          <w:tab w:val="clear" w:pos="708"/>
        </w:tabs>
        <w:spacing w:lineRule="auto" w:line="360"/>
        <w:ind w:right="58" w:hanging="0"/>
        <w:jc w:val="center"/>
        <w:rPr>
          <w:del w:id="789" w:author="user" w:date="2023-05-15T12:50:00Z"/>
        </w:rPr>
      </w:pPr>
      <w:del w:id="788" w:author="user" w:date="2023-05-15T12:50:00Z">
        <w:r>
          <w:rPr/>
        </w:r>
      </w:del>
    </w:p>
    <w:p>
      <w:pPr>
        <w:pStyle w:val="Normal"/>
        <w:shd w:fill="FFFFFF" w:val="clear"/>
        <w:tabs>
          <w:tab w:val="clear" w:pos="708"/>
        </w:tabs>
        <w:spacing w:lineRule="auto" w:line="360"/>
        <w:ind w:right="58" w:hanging="0"/>
        <w:jc w:val="center"/>
        <w:rPr>
          <w:ins w:id="791" w:author="OMO" w:date="2025-05-27T13:51:00Z"/>
        </w:rPr>
      </w:pPr>
      <w:ins w:id="790" w:author="OMO" w:date="2025-05-27T13:51:00Z">
        <w:r>
          <w:rPr/>
        </w:r>
      </w:ins>
    </w:p>
    <w:p>
      <w:pPr>
        <w:pStyle w:val="Normal"/>
        <w:shd w:fill="FFFFFF" w:val="clear"/>
        <w:tabs>
          <w:tab w:val="clear" w:pos="708"/>
        </w:tabs>
        <w:spacing w:lineRule="auto" w:line="360"/>
        <w:ind w:right="58" w:hanging="0"/>
        <w:jc w:val="center"/>
        <w:rPr>
          <w:ins w:id="793" w:author="OMO" w:date="2025-05-27T13:51:00Z"/>
        </w:rPr>
      </w:pPr>
      <w:ins w:id="792" w:author="OMO" w:date="2025-05-27T13:51:00Z">
        <w:r>
          <w:rPr/>
        </w:r>
      </w:ins>
    </w:p>
    <w:p>
      <w:pPr>
        <w:pStyle w:val="Normal"/>
        <w:shd w:fill="FFFFFF" w:val="clear"/>
        <w:tabs>
          <w:tab w:val="clear" w:pos="708"/>
        </w:tabs>
        <w:spacing w:lineRule="auto" w:line="360"/>
        <w:ind w:left="0" w:right="58" w:hanging="0"/>
        <w:jc w:val="center"/>
        <w:rPr>
          <w:del w:id="795" w:author="user" w:date="2023-05-15T12:50:00Z"/>
        </w:rPr>
      </w:pPr>
      <w:del w:id="794" w:author="user" w:date="2023-05-15T12:50:00Z">
        <w:r>
          <w:rPr/>
        </w:r>
      </w:del>
    </w:p>
    <w:p>
      <w:pPr>
        <w:pStyle w:val="Normal"/>
        <w:shd w:fill="FFFFFF" w:val="clear"/>
        <w:tabs>
          <w:tab w:val="clear" w:pos="708"/>
        </w:tabs>
        <w:spacing w:lineRule="auto" w:line="360"/>
        <w:ind w:right="58" w:hanging="0"/>
        <w:jc w:val="center"/>
        <w:rPr>
          <w:del w:id="798" w:author="user" w:date="2023-05-15T12:50:00Z"/>
        </w:rPr>
      </w:pPr>
      <w:del w:id="796" w:author="user" w:date="2023-05-15T12:50:00Z">
        <w:r>
          <w:rPr>
            <w:sz w:val="28"/>
            <w:szCs w:val="28"/>
          </w:rPr>
          <w:delText xml:space="preserve">«     »    </w:delText>
        </w:r>
      </w:del>
      <w:del w:id="797" w:author="user" w:date="2023-05-15T12:50:00Z">
        <w:r>
          <w:rPr/>
          <w:delText xml:space="preserve">                           2020</w:delText>
        </w:r>
      </w:del>
    </w:p>
    <w:p>
      <w:pPr>
        <w:pStyle w:val="Normal"/>
        <w:shd w:fill="FFFFFF" w:val="clear"/>
        <w:tabs>
          <w:tab w:val="clear" w:pos="708"/>
        </w:tabs>
        <w:spacing w:lineRule="auto" w:line="360"/>
        <w:ind w:right="58" w:hanging="0"/>
        <w:jc w:val="center"/>
        <w:rPr>
          <w:del w:id="800" w:author="user" w:date="2023-05-15T12:50:00Z"/>
        </w:rPr>
      </w:pPr>
      <w:del w:id="799" w:author="user" w:date="2023-05-15T12:50:00Z">
        <w:r>
          <w:rPr/>
        </w:r>
      </w:del>
    </w:p>
    <w:p>
      <w:pPr>
        <w:pStyle w:val="Normal"/>
        <w:shd w:fill="FFFFFF" w:val="clear"/>
        <w:tabs>
          <w:tab w:val="clear" w:pos="708"/>
        </w:tabs>
        <w:spacing w:lineRule="auto" w:line="360"/>
        <w:ind w:right="58" w:hanging="0"/>
        <w:jc w:val="center"/>
        <w:rPr>
          <w:del w:id="802" w:author="user" w:date="2023-05-15T12:50:00Z"/>
        </w:rPr>
      </w:pPr>
      <w:del w:id="801" w:author="user" w:date="2023-05-15T12:50:00Z">
        <w:r>
          <w:rPr/>
        </w:r>
      </w:del>
    </w:p>
    <w:p>
      <w:pPr>
        <w:pStyle w:val="Normal"/>
        <w:shd w:fill="FFFFFF" w:val="clear"/>
        <w:tabs>
          <w:tab w:val="clear" w:pos="708"/>
        </w:tabs>
        <w:spacing w:lineRule="auto" w:line="360"/>
        <w:ind w:right="58" w:hanging="0"/>
        <w:jc w:val="center"/>
        <w:rPr>
          <w:del w:id="804" w:author="user" w:date="2023-05-15T12:50:00Z"/>
        </w:rPr>
      </w:pPr>
      <w:del w:id="803" w:author="user" w:date="2023-05-15T12:50:00Z">
        <w:r>
          <w:rPr/>
        </w:r>
      </w:del>
    </w:p>
    <w:p>
      <w:pPr>
        <w:pStyle w:val="Normal"/>
        <w:shd w:fill="FFFFFF" w:val="clear"/>
        <w:tabs>
          <w:tab w:val="clear" w:pos="708"/>
        </w:tabs>
        <w:spacing w:lineRule="auto" w:line="360"/>
        <w:ind w:right="58" w:hanging="0"/>
        <w:jc w:val="center"/>
        <w:rPr/>
      </w:pPr>
      <w:del w:id="805" w:author="user" w:date="2023-05-15T12:50:00Z">
        <w:r>
          <w:rPr/>
          <w:delText xml:space="preserve">Заведующий НИИ/НИЛ:                                   </w:delText>
        </w:r>
      </w:del>
      <w:r>
        <w:rPr/>
        <w:t xml:space="preserve"> </w:t>
      </w:r>
    </w:p>
    <w:sectPr>
      <w:footerReference w:type="default" r:id="rId10"/>
      <w:footnotePr>
        <w:numFmt w:val="decimal"/>
      </w:footnotePr>
      <w:type w:val="nextPage"/>
      <w:pgSz w:orient="landscape" w:w="16838" w:h="11906"/>
      <w:pgMar w:left="1135" w:right="1134" w:gutter="0" w:header="0" w:top="107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del w:id="808" w:author="user" w:date="2023-05-15T12:50:00Z"/>
        </w:rPr>
      </w:pPr>
      <w:del w:id="806" w:author="user" w:date="2023-05-15T12:50:00Z">
        <w:r>
          <w:rPr>
            <w:rStyle w:val="FootnoteCharacters"/>
          </w:rPr>
          <w:footnoteRef/>
        </w:r>
      </w:del>
      <w:del w:id="807" w:author="user" w:date="2023-05-15T12:50:00Z">
        <w:r>
          <w:rPr/>
          <w:delText xml:space="preserve"> </w:delText>
        </w:r>
      </w:del>
    </w:p>
    <w:p>
      <w:pPr>
        <w:pStyle w:val="Footnote"/>
        <w:jc w:val="both"/>
        <w:rPr>
          <w:del w:id="811" w:author="user" w:date="2023-05-15T12:50:00Z"/>
        </w:rPr>
      </w:pPr>
      <w:del w:id="809" w:author="user" w:date="2023-05-15T12:50:00Z">
        <w:r>
          <w:rPr>
            <w:i/>
          </w:rPr>
          <w:delText xml:space="preserve">Отчет направляется в отдел организации и развития научно-исследовательской работы (ООРНИР) СЗГМУ им. И.И. Мечникова по электронной почте и в распечатанном виде за подписью заведующего кафедрой </w:delText>
        </w:r>
      </w:del>
      <w:del w:id="810" w:author="user" w:date="2023-05-15T12:50:00Z">
        <w:r>
          <w:rPr>
            <w:i/>
            <w:u w:val="single"/>
          </w:rPr>
          <w:delText>с приложенной официальной программой конференции.</w:delText>
        </w:r>
      </w:del>
    </w:p>
    <w:p>
      <w:pPr>
        <w:pStyle w:val="Footnote"/>
        <w:jc w:val="both"/>
        <w:rPr>
          <w:i/>
          <w:i/>
          <w:del w:id="813" w:author="user" w:date="2023-05-15T12:50:00Z"/>
        </w:rPr>
      </w:pPr>
      <w:del w:id="812" w:author="user" w:date="2023-05-15T12:50:00Z">
        <w:r>
          <w:rPr>
            <w:i/>
          </w:rPr>
          <w:delText>В распечатанном виде отчет сдается документоведу ООРНИР Вострокнутовой Наталье Николаевне (Пискаревский пр., д. 47, 35 павильон, 3 этаж, тел. 543-93-18), либо главному специалисту Управления науки Оспищевой Елене Анатольевне (ул. Кирочная, д. 41).</w:delText>
        </w:r>
      </w:del>
    </w:p>
    <w:p>
      <w:pPr>
        <w:pStyle w:val="Footnote"/>
        <w:jc w:val="both"/>
        <w:rPr>
          <w:i/>
          <w:i/>
          <w:del w:id="818" w:author="user" w:date="2023-05-15T12:50:00Z"/>
        </w:rPr>
      </w:pPr>
      <w:del w:id="814" w:author="user" w:date="2023-05-15T12:50:00Z">
        <w:r>
          <w:rPr>
            <w:i/>
          </w:rPr>
          <w:delText xml:space="preserve">  </w:delText>
        </w:r>
      </w:del>
      <w:del w:id="815" w:author="user" w:date="2023-05-15T12:50:00Z">
        <w:r>
          <w:rPr>
            <w:i/>
          </w:rPr>
          <w:delText xml:space="preserve">Срок подачи отчета –  в течение </w:delText>
        </w:r>
      </w:del>
      <w:del w:id="816" w:author="user" w:date="2023-05-15T12:50:00Z">
        <w:r>
          <w:rPr>
            <w:i/>
            <w:u w:val="single"/>
          </w:rPr>
          <w:delText>3-х дней</w:delText>
        </w:r>
      </w:del>
      <w:del w:id="817" w:author="user" w:date="2023-05-15T12:50:00Z">
        <w:r>
          <w:rPr>
            <w:i/>
          </w:rPr>
          <w:delText xml:space="preserve"> после окончания мероприятия.</w:delText>
        </w:r>
      </w:del>
    </w:p>
    <w:p>
      <w:pPr>
        <w:pStyle w:val="Footnote"/>
        <w:jc w:val="both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107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mailpersonname8">
    <w:name w:val="b-mail-person__name8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tabs>
        <w:tab w:val="clear" w:pos="708"/>
        <w:tab w:val="left" w:pos="1134" w:leader="none"/>
      </w:tabs>
      <w:spacing w:before="0" w:after="120"/>
      <w:ind w:left="1134" w:hanging="1134"/>
    </w:pPr>
    <w:rPr>
      <w:spacing w:val="-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gor.rybinin@szgmu.ru" TargetMode="External"/><Relationship Id="rId6" Type="http://schemas.openxmlformats.org/officeDocument/2006/relationships/hyperlink" Target="mailto:galina.chilina@szgmu.ru" TargetMode="External"/><Relationship Id="rId7" Type="http://schemas.openxmlformats.org/officeDocument/2006/relationships/hyperlink" Target="mailto:svetlana.ignatieva@szgmu.ru" TargetMode="External"/><Relationship Id="rId8" Type="http://schemas.openxmlformats.org/officeDocument/2006/relationships/hyperlink" Target="mailto:frolova@szgmu.ru" TargetMode="External"/><Relationship Id="rId9" Type="http://schemas.openxmlformats.org/officeDocument/2006/relationships/hyperlink" Target="mailto:frolova@szgmu.ru" TargetMode="Externa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07:00Z</dcterms:created>
  <dc:creator>Я</dc:creator>
  <dc:description/>
  <dc:language>en-US</dc:language>
  <cp:lastModifiedBy>user</cp:lastModifiedBy>
  <cp:lastPrinted>2020-08-31T09:51:00Z</cp:lastPrinted>
  <dcterms:modified xsi:type="dcterms:W3CDTF">2025-05-27T11:07:00Z</dcterms:modified>
  <cp:revision>2</cp:revision>
  <dc:subject/>
  <dc:title>Министерство здравоохранения и социального развит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28A945D75815C4E879610D9A20BA3A207003E0D331444AED84E81E794A46C2D947E00000023B13000003E0D331444AED84E81E794A46C2D947E0003324F156D0000</vt:lpwstr>
  </property>
  <property fmtid="{D5CDD505-2E9C-101B-9397-08002B2CF9AE}" pid="3" name="_EmailStoreID0">
    <vt:lpwstr>0000000038A1BB1005E5101AA1BB08002B2A56C20000454D534D44422E444C4C00000000000000001B55FA20AA6611CD9BC800AA002FC45A0C00000073636440737A676D752E7275002F6F3D535A474D55204D6563686E696B6F76612F6F753D45786368616E67652041646D696E6973747261746976652047726F757020284</vt:lpwstr>
  </property>
  <property fmtid="{D5CDD505-2E9C-101B-9397-08002B2CF9AE}" pid="4" name="_EmailStoreID1">
    <vt:lpwstr>6594449424F484632335350444C54292F636E3D526563697069656E74732F636E3D75736572653237353839333600E94632F42C0000000200000010000000730063006400400073007A0067006D0075002E007200750000000000</vt:lpwstr>
  </property>
  <property fmtid="{D5CDD505-2E9C-101B-9397-08002B2CF9AE}" pid="5" name="_NewReviewCycle">
    <vt:lpwstr/>
  </property>
  <property fmtid="{D5CDD505-2E9C-101B-9397-08002B2CF9AE}" pid="6" name="_TentativeReviewCycleID">
    <vt:r8>189062100</vt:r8>
  </property>
</Properties>
</file>