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</w:rPr>
        <w:t>СПИСКИ ГРУПП СТУДЕНТОВ ЛЕЧЕБНОГО ФАКУЛЬТЕТА 1 курса (2016/2017) )</w:t>
      </w:r>
      <w:r>
        <w:rPr>
          <w:rFonts w:cs="Times New Roman" w:ascii="Times New Roman" w:hAnsi="Times New Roman"/>
          <w:b/>
          <w:sz w:val="24"/>
          <w:szCs w:val="24"/>
        </w:rPr>
        <w:t>ПОТОК «Д» ВНЕБЮДЖЕТ (группы 159-166)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159 АНГЛИЙСКИЙ ЯЗЫК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но  Полина Ром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еренич Инна Григорьевн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Евсеева Мария Алексеевн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анмасов Джамбулат Азизов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алинина Ольга Олег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ьшина Дарья Андр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рипова Ойгул Кувондик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мжилов Ринчин Гарма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красова Екатерина Вадим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льхов Вячеслав Серг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алова  Алена Алекс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Шмелева Елизавета Фед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Яценко Анастасия Дмитриевна - старос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160 АНГЛИЙСКИЙ ЯЗЫК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оробьева Кристина Вячеслав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Аминат Магомед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ятков Алексей Вячеслав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ная Людмила Ю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Ксения Андр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храдинова Саида Шами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естряков Игорь Владими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ешетова Владислава Игор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льская Мария Эми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нова Дарья Антоновна - старо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а Ксения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лашин Даниил Алекс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Яковлева Юлия Сергеев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уппа 16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сова Сакият Валери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Татьяна Игор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шурлаева Зури Ахмед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довенко Глеб Игор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есников Константин Павл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икитина Алиса Кирил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авдивец Анна Степ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а Элина Рамзи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на Анастасия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очилкина Полина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йруллина Эльвина Айратовна старо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Черняк Андрей Константин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Ясинский Даниил Василье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уппа  162  АНГЛИЙСКИЙ ЯЗЫ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9245" cy="274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арова Нурай Ниджат кы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иколаева Анна Николаевна - старо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колина Анастасия Ильинич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корчук Виктория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всипян Ангелина Зорик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лова Анна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тракова Дарья Дмитр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трова Татья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холкина Александра Вале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оменко Павел Никола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бельник Антон Вадим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Щирин Игорь Дмитри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сюкевич Глеб Михайл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1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103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арова Нурай Ниджат кы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иколаева Анна Николаевна - старо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олина Анастасия Ильинич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орчук Виктория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всипян Ангелина Зорик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лова Анна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тракова Дарья Дмитр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трова Татья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холкина Александра Вале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оменко Павел Никола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бельник Антон Вадим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Щирин Игорь Дмитри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сюкевич Глеб Михайл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уппа  16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лтымухамедова Лейли Дурды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устов Юрий Дмитри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уппов Евгений Александ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нахова Жанна Эдуард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авлов Михаил Игор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анова Анна Ив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лёна Вячеслав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кирдина Юлия Вита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епанова Мария Андр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Терентьева Ольга Андреевна - старо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льрих Марк Владими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Чежина Анастасия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фендиев Ази Давудгаджиевич</w:t>
            </w:r>
          </w:p>
        </w:tc>
      </w:tr>
    </w:tbl>
    <w:p>
      <w:pPr>
        <w:pStyle w:val="Normal"/>
        <w:tabs>
          <w:tab w:val="clear" w:pos="708"/>
          <w:tab w:val="left" w:pos="156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уппа 16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амчук Андрей Андр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рустамян Мария Рафик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оронцова Злата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амышова Полина Олеговна - старо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есников Денис Серг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укина Ирина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ерова Наталья Ю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алайко Валерия Ю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илиппова Полина Борис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кин Артем Андр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Чернец Екатерина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Шалденкова Дарья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Шаров Семен Александрович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уппа 16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ласов Даниил Серг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олков Александр Вячеслав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оршкова Ирина Викт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ригорьев Андрей Михайл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митриева Ирина Олег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гнатьева Кристина Игор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им Наталья Льв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уракина Полин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раславский Станислав Дмитри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арцерняк Евгения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а Карина Ю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Шостка Анастасия Георгиевна - старо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Яковлева Екатерина Дмитриев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166 АНГЛИЙСКИЙ ЯЗЫК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</w:tblGrid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йдочкина Елена Павловна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лас Андрей Сергеевич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еселова Анна Александровна - староста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арпов Алексей Дмитриевич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Кравцунова Екатерина Владимировна 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улагин Дмитрий Владимирович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аздынь Екатерина Александровна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ихеева Елена Олеговна</w:t>
            </w:r>
          </w:p>
        </w:tc>
      </w:tr>
      <w:tr>
        <w:trPr>
          <w:trHeight w:val="1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розова Алиса Дмитриевна</w:t>
            </w:r>
          </w:p>
        </w:tc>
      </w:tr>
      <w:tr>
        <w:trPr>
          <w:trHeight w:val="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умов Юрий Сергеевич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Тарабрина Евгения Андреевна - староста потока Д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окарь Яна Сергеевна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Чедрик Ольга Юрьевна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ТОК «Е» ВНЕБЮДЖЕТ (группы 167-17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уппа 167 АНГЛИЙСКИЙ ЯЗЫК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ондаренко Никита Роман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ригорьева Елена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ригорян Каринэ Владимировна  из 1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алинина Алина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иллер Артемий Серг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двальная Дарья Константи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копченко Анастасия Михай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оманова Анна Анто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роков Владислав Евгень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икова Анна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иченко Евгения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ольцева Мария Александровна - старо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Шихамиров Ренат Алило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168 АНГЛИЙСКИЙ ЯЗЫК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а Саида Ильгар кыз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утдинова Луиза Абака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аринова Алина Андр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ахарев Николай Льв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абибов Эльдар Сейфулла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араева Алина Ильна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амедова Гюлар Сехран кыз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ирземагомедов Рамазан Гусейн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Разепин Анатолий Васильевич - старо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какунова Елизавета Русл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 Диана Васи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батян Алла Арту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Шудрикова Маргарита Анатольев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уппа 169 АНГЛИЙСКИЙ ЯЗЫК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мовская Ксения Пав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Мария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а Алиса Фидел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Алена Дмитри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ачинский Василий Валерь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внова Наталья Евген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султанова Фарида Мус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герев Валентин Серг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а Светлана Леонид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гушкин Юрий Михайл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Наталья Дмитри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Чувашев Никита Серг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Шукюрова Эльвина Ильшад-кызы - старост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Группа 170 АНГЛИЙСКИЙ ЯЗЫК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ушкина Арин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л Илона Пав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а Мария Ю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довская Алена Олег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Ирина Ром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ан Инна Ив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ей Роман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нвар Бахтия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 Василий Владими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ымов Дмитрий Евгеньевич - старо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овик Анна Вале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 Анита Игор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ец Евгения Никола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171 АНГЛИЙСКИЙ ЯЗЫК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хмадов Хас-Магомед Саид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Владимир Владими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Юрий Александ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чева Анна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рия Олег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да Татьяна Евген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дерберг Дарья Андр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фарова Сюйдю Арсл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джоева Кристина Геннад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буселов Матвей Алекс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Ильина Анастасия Дмитриевна - старо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линова Евгения Андре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172 АНГЛИЙСКИЙ ЯЗЫК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Айзанат Ислам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Наталья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евич Анжелика Игор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а Анжела Магомед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кун Виктория Витальевна - староста потокка 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стин Алексей Серг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а Ан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Марина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еонов Даниил Юрь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агомедов Магомед Шамил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ова Анастасия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джанова Зиёдахон Рустам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сиповых Диана Юрьевна - старос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173 АНГЛИЙСКИЙ ЯЗЫК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олова Татьян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иева Елизавета Сограт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а Камила Вячеслав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хова Алина Максимовна - старо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ева Анна Михай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арпова Валерия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ерайте Елизавета Сауляу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улина Дарья Дмитри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андр Серг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ев Али Шамсаддин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я Никита Максим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ртемий Антон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Яралиева Маржанат Абдулвагаб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а 174 АНГЛИЙСКИЙ ЯЗЫК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Любовь Викт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ма Вера Вадим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удова Пата Мамед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ошенко Алексей Александрович - старо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унова Татьяна Андр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уготова Динара Асл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нёва Анастасия Евген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ова Александра Денис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били Айхан Элшад ог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сырдинов Мухаммаджавл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вчинников Максим Серг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ак Петр Алекс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Малейка Джушуд кыз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а 175 АНГЛИЙСКИЙ ЯЗЫК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юк Екатерина Васи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а Заира Джапа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йченко Екатерина Викт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динов Хабиб Киримчо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Арсен Магомед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ыш Валерия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ва Ирин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ляков Андрей Владислав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офья Каре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Анастасия Дмитри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язов Игорб Игор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 Сергей Вадимович - старо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Шаталов Глеб Георгие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уппа 176 АНГЛИЙСКИЙ ЯЗЫК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Станислав Станислав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андр Валерь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нёва Екатерина Алекс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жон Ирин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обачева Ольга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еева Екатерина Игоревна старо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амедова Санубар Мусамедди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дведева Милана Олег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ак Александра Дмитри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нова Алена Олег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унова Кристина Васи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с Никита Игор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нанов Эрик Мансуро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а 177 АНГЛИЙСКИЙ ЯЗЫК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 Александр Владими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Никита Серг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олелов Иван Дмитри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Жердецкий Олег Анатольевич - старо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амилова Эльвира Вадим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Дарина Алекс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Солодуха Наталья Викторовн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Александра Владислав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тулова Елизавета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имошенко Елена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а Манижа Коми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стова Мария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Чернов Владислав Константино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а  178 АНГЛИЙСКИЙ ЯЗЫК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Дайганат Уллуби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джимусаева Патина Магомед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мидова Арзу Назир кыз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а Мария Васи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ич Сергей Серг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Ханумзар Шахи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омова Камила Икром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биева Джамиля Зиявди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ймовская Елизавета Леонид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лилова Алина Олег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Чернова Анастасия Андреевна - старо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Чесноков Даниил Викто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лавский Максим Валерьеви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42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5:00Z</dcterms:created>
  <dc:creator>Александр</dc:creator>
  <dc:description/>
  <cp:keywords/>
  <dc:language>en-US</dc:language>
  <cp:lastModifiedBy>Будникова Ирина Вадимовна</cp:lastModifiedBy>
  <cp:lastPrinted>2016-08-29T12:11:00Z</cp:lastPrinted>
  <dcterms:modified xsi:type="dcterms:W3CDTF">2016-09-02T14:14:00Z</dcterms:modified>
  <cp:revision>14</cp:revision>
  <dc:subject/>
  <dc:title/>
</cp:coreProperties>
</file>