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ИСКИ ГРУПП СТУДЕНТОВ ЛЕЧЕБНОГО ФАКУЛЬТЕТА (2016/2017 УЧ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К «В»  БЮДЖ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Группы 131-14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31 АНГЛИЙСКИЙ ЯЗЫК</w:t>
      </w:r>
    </w:p>
    <w:tbl>
      <w:tblPr>
        <w:tblW w:w="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776"/>
      </w:tblGrid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сбаева Анара Кайрат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старосты</w:t>
            </w:r>
          </w:p>
        </w:tc>
      </w:tr>
      <w:tr>
        <w:trPr>
          <w:trHeight w:val="3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иана Сергеевна</w:t>
            </w:r>
          </w:p>
        </w:tc>
      </w:tr>
      <w:tr>
        <w:trPr>
          <w:trHeight w:val="3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Софья Александровна</w:t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Владимировна</w:t>
            </w:r>
          </w:p>
        </w:tc>
      </w:tr>
      <w:tr>
        <w:trPr>
          <w:trHeight w:val="2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Александров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ина Екатерина Дмитри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а</w:t>
            </w:r>
          </w:p>
        </w:tc>
      </w:tr>
      <w:tr>
        <w:trPr>
          <w:trHeight w:val="3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лександр Николаевич</w:t>
            </w:r>
          </w:p>
        </w:tc>
      </w:tr>
      <w:tr>
        <w:trPr>
          <w:trHeight w:val="2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Дмитрий Алексеевич</w:t>
            </w:r>
          </w:p>
        </w:tc>
      </w:tr>
      <w:tr>
        <w:trPr>
          <w:trHeight w:val="3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6"/>
            </w:tblGrid>
            <w:tr>
              <w:trPr>
                <w:trHeight w:val="303" w:hRule="atLeast"/>
              </w:trPr>
              <w:tc>
                <w:tcPr>
                  <w:tcW w:w="566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рина Екатерина Алексее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ария Сергеевна</w:t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Кристина Григорьевна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ш Георгий Александрович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Мария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2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39"/>
      </w:tblGrid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шева Екатерина Николаевна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Александровна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лександра Романовн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Анна Николаевна</w:t>
            </w:r>
          </w:p>
        </w:tc>
      </w:tr>
      <w:tr>
        <w:trPr>
          <w:trHeight w:val="28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аниил Александрович</w:t>
            </w:r>
          </w:p>
        </w:tc>
      </w:tr>
      <w:tr>
        <w:trPr>
          <w:trHeight w:val="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етаева Елена Вячеславовна</w:t>
            </w:r>
          </w:p>
        </w:tc>
      </w:tr>
      <w:tr>
        <w:trPr>
          <w:trHeight w:val="3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ынцева Алина Сергеевна староста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кина Юлия Олеговна</w:t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Михаил Александрович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Анастасия Олеговна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ян Григорий Егияевич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шева Дарья Дмитриевна</w:t>
            </w:r>
          </w:p>
        </w:tc>
      </w:tr>
      <w:tr>
        <w:trPr>
          <w:trHeight w:val="5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Ксения Серг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3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298"/>
      </w:tblGrid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Анна Александровна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ина Елизавета Игоревна</w:t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Дарья Вадимовна староста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рный Дмитрий Сергеевич</w:t>
            </w:r>
          </w:p>
        </w:tc>
      </w:tr>
      <w:tr>
        <w:trPr>
          <w:trHeight w:val="4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Александра Александровна</w:t>
            </w:r>
          </w:p>
        </w:tc>
      </w:tr>
      <w:tr>
        <w:trPr>
          <w:trHeight w:val="4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Денис Михайлович</w:t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шкина Анастасия Федоровна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лина Олеговна</w:t>
            </w:r>
          </w:p>
        </w:tc>
      </w:tr>
      <w:tr>
        <w:trPr>
          <w:trHeight w:val="4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Райганат Иманшамильевна</w:t>
            </w:r>
          </w:p>
        </w:tc>
      </w:tr>
      <w:tr>
        <w:trPr>
          <w:trHeight w:val="4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Денис Михайлович</w:t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якова Валерия Алексеевна</w:t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Анастасия Юрьевна</w:t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сенко Анастасия Евген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4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85"/>
      </w:tblGrid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рина Игоревна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шников Роман Александрович староста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това Алена Ринчиновна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бец Олеся Геннадьевн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Дарья Дмитриевна староста потока В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Виктория Александровна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Диана Анваровна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Дмитрий Иванович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Александрович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катерина Владимировна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катерина Валерьевна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утдинова Руфина Азатовна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Эндже Айда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5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Евгений Евген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 Эхсан Гу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рова Анна Жаргаловна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Егор Максимович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хина Валенти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Але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а Мария Андреевна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ьчаков Александр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а Я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ковская Мари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а Ан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ькова Яна Салм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6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Наталия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цева Наталья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Мария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Наталия Леони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инская Диа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 Филипп Сергеевич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 Иван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на Татья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лександр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ева Марина Мусарб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аниил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Крист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бисович Татьяна Игор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7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 Максим Иванови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еря Илья Александрович старос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а Эльнара Махмудо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а Ирада Мамедо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лия Романо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ьянова Наталья Сергее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минат Багаутдино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Ирина Николае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Екатерина Виталье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 Олег Станиславович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Маргарита Федоров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пкина Мария Андр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8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ева Елизавет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 Алексей Леонид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лексей Вячеслав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Екатери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да Анастасия Серг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офеева Софья Денис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рос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Мария Денис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ич Наталья Серг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вич Олег Серге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ва Анна Серг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иева Аза Магомед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сиева Залина Ахмет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Артём Марат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9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гло Елизавета Евген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италий Валерь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аров Рашид Мурато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Алина Серге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шинова Кристина Никола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илена Дмитри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Денис Валерье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Дарья Сергеевна старос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ушкова Наталия Вячеслав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юк Анастасия Серге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кратова Марина Юр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ихаил Рома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0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</w:tblGrid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жанов Тимур Роберт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ская Ан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слав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ова Александра Макс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ков Денис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а Татья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губец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А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 Ал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зкова Екатерина Романо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к 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Дарья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Анна Серг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1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юл Октавия Вла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ыко Анастасия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Глеб Денис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бирова Дарья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>
                <w:trHeight w:val="300" w:hRule="atLeast"/>
              </w:trPr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алёва Ирина Александровна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Семен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цова Наталья Олеог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нский Александр Дмитр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Екатерина Вад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Ирина Вад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ева Мария Сергее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нна Леонид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42 АНГЛИЙСКИЙ ЯЗЫК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м Анастас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цова Юлия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икова Екатери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нова Виктор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лександр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ец Игорь Юрьевич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ченко Алл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Юлия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стин Максим Андр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Екатери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Конста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чилина Юлия Ром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К «Г»  БЮДЖ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Группы 143-15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3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ёва Дари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прь Екатери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храманова Айшан Алекбе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Антон Андр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Анатоли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шина Ан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Дарья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 Я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чехина Ан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ецкая Ольга Дмитрие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Станислав Юр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4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ш Наталия Андрее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и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в Александр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а Ксения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Еле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кин Кирилл Евген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ер Анастасия Леони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 Илья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ес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Наталь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ерстова Александр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на Анн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45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масова Екатери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 Ярослав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азимова Ирина Сергее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Серафим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Евгения Ром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>
                <w:trHeight w:val="300" w:hRule="atLeast"/>
              </w:trPr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тринчук Айтэн Шерифовна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Ольг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 Иван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Анастас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гова Шамсия Вуга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Дарья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Дмитрий Евген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6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Виктория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Ал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Данил Джамбу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кеенков Никита Михайлович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Ал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ий Евгений Андр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 Светл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ез Алис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зерова Лидия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Татья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их Егор Олег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Людмил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Влада Серг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7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нова Дарья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ва Юлия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сынов Гамзат Марат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Валерий Вяче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йназ Фаяз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ева Екатер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лина Мура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ари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кова Александра Алексее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Эльвина Зину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ева Ир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 Анастасия Арте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а Ульяна Серг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8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катери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Регина Равил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Дарья Эдуар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я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катер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аева Ир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айченко Юлия Игоревна староста потока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вген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рия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ов Лев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Владислав Пав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калин Арсений Игоревич 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9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Пол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катерина Макс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 Кирилл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ченко Елизавет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ргина Дарья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нина Анна Александро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ёлов Максим Дмитр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Евген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енко Ан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кова Мар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Алия Ильгиз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ова Дарья Бори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50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кса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ский Иннокентий Андр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сов Константин Стани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шелева Алина Алекс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Василис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ова Ал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кимян Рафик Мушег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сапян Эдгар Джани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н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Ал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Анастас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Дарь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енко Майя Максим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51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ук Ан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Дарья Вад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Еле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а Маргарит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Георгий Олег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йсылу Мун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ылов Евгений Дмитриевич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Виктор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Наталья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Илья Дмитриевич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сен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ко Ксен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Джамиля Дене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52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Ульяна Фед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Анжелик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 Антон Григо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нкова Любовь Вад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никова Еле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Дарья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 Видад Вай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Анастасия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кова Пол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Анастас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данская Валерия Георг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Михаил Дмитр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кова Юлия Дмитриевна 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53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Пол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и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Софья Павло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евич Вера Анто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ий Александр Максим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Ксения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инская Екатери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танюк Марина Сергеевна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т Евгени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ухова Анастас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вятослав Вита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та Екатер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риева Римма Марат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54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 Екатерина Конста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вич Наталь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Надежд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ева 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Алис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кин Данил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мин Артем Вале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ева Юлия Конста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 Сергей Михайлович ста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Марк Арту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Виолетт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Дарья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ёпчихина Полина Серг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К «Д»  БЮДЖ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Группы 155-15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55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Сергей Серг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н Алексе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ко Антон 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Юлия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 Леони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ва Анастас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ина Мар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ченков Никита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катери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Анастасия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ёлкина Ксен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ковникова Кристина Витальевна 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5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яя Екатер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якина Ир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а Ксен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н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ва 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лизавет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ина Наталина Владимиро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Марат Мус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пория Геро Ге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Виктория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ов Тимофе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яева Юлия Сергее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Анастасия Андр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57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280"/>
      </w:tblGrid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лова Анна Дмитриевн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енис Дмитриеви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хонский Андрей Александрович старос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дова Савад Зиявутдиновна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Екатерина Алексе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лександра Дмитрие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дурахман Ибрагимович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 Екатерина Андреевна 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Александр Александрови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 Константин Викторович</w:t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юк Валерия Сергеев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оева Дали Беслан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оева Мадина Бесл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158  </w:t>
      </w:r>
      <w:r>
        <w:rPr>
          <w:rFonts w:cs="Times New Roman" w:ascii="Times New Roman" w:hAnsi="Times New Roman"/>
          <w:b/>
          <w:caps/>
          <w:sz w:val="24"/>
          <w:szCs w:val="24"/>
        </w:rPr>
        <w:t>немецкий ЯЗЫК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ова Алина Насруллаевна староста 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 Глеб Андре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хираджа Анна Раджив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ц Яна Эдуард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Александр Владимирович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сения Дмитри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лина Светлана Александров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лександра Герман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Дарья Никола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ина Ксения Алексе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шева Валерия Сергеев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Светлана Алексе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о Анна Дмитри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0:00Z</dcterms:created>
  <dc:creator>Будникова Ирина Вадимовна</dc:creator>
  <dc:description/>
  <cp:keywords/>
  <dc:language>en-US</dc:language>
  <cp:lastModifiedBy>Будникова Ирина Вадимовна</cp:lastModifiedBy>
  <dcterms:modified xsi:type="dcterms:W3CDTF">2016-08-31T10:50:00Z</dcterms:modified>
  <cp:revision>20</cp:revision>
  <dc:subject/>
  <dc:title/>
</cp:coreProperties>
</file>