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ретендентов на зачисление, находящихся в резерве (ординатура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исление в ординатуру из резервного списка будет осуществлять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21 по 23 августа 2013 года на не востребованные мес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В случае отказа (в письменном виде) претендента из основного списка зачисленных в Университет;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В случае отказа (в письменном виде) претендентов на целевые места, не востребованные регионами до 20 августа 2013 года, в соответствии с письмом Минздрава России от 24.06.2013  № 16-2/10/2-4494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 о зачислении претендентов из резервного списка будет опубликована в период с 21 по 23 августа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908"/>
        <w:gridCol w:w="2799"/>
      </w:tblGrid>
      <w:tr>
        <w:trPr>
          <w:tblHeader w:val="true"/>
          <w:trHeight w:val="525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иди Екатерина Христое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ч Виктория Ивано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нцова Наталия Юрье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нов Василий Витальеви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ь Виктория Александро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и спортивная медици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Динара Надиро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диагнос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Евгения Валентино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арди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вгения Василье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ва Татьяна Александро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Екатерина Дмитрие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Алексей Владимирови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рквелия Лика Давидо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атьяна Валентино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а Ольга Владимиро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Анна Юрье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а Дарья Сергее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ко Маргарита Александро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лова Светлана Михайло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ова Динара Кямиле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ергей Сергееви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 хирургическ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Анна Андрее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а Анастасия Алексее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омский Кирилл Викторови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Михаил Анатольеви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ология - реанимат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а Марина Сергее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й Галина Александро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ило Станислав Игореви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шева Мария Анатолье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цак Наталья Василье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тиева Элина Ахмедо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упняк Ольга Александро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ология - реанимат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ларова Элиана Артуро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овская Наталья Андрее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лина Алёна Александровн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дравоохранения и общественное здоровь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 </w:t>
            </w:r>
            <w:r>
              <w:rPr>
                <w:b/>
                <w:sz w:val="28"/>
                <w:szCs w:val="28"/>
              </w:rPr>
              <w:t>(РЕЗЕР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5:00Z</dcterms:created>
  <dc:creator>vatclav.slovitckii</dc:creator>
  <dc:description/>
  <cp:keywords/>
  <dc:language>en-US</dc:language>
  <cp:lastModifiedBy>vatclav.slovitckii</cp:lastModifiedBy>
  <dcterms:modified xsi:type="dcterms:W3CDTF">2013-07-12T11:19:00Z</dcterms:modified>
  <cp:revision>13</cp:revision>
  <dc:subject/>
  <dc:title/>
</cp:coreProperties>
</file>