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ным в ординатуру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о прибыть на кафедру и приступить к обучению в течение трех дней с начала учебного года (в 2013 году начало обучения с 02 сентября).</w:t>
      </w:r>
    </w:p>
    <w:p>
      <w:pPr>
        <w:pStyle w:val="Normal"/>
        <w:jc w:val="center"/>
        <w:rPr/>
      </w:pPr>
      <w:r>
        <w:rPr>
          <w:sz w:val="28"/>
          <w:szCs w:val="28"/>
        </w:rPr>
        <w:t>В случае если Вы не приступите к обучению (по данным, предоставленным кафедрой), Университет оставляет за собой право предоставить данное место другому претенден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Вы не планируете обучаться в Университете им. И.И. Мечникова (поступили в другой ВУЗ), администрация Университета просит Вас сообщить об этом в письменном виде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пр. Пискаревский, д. 47, павильон 2/4, 1 этаж, Отдел клинической интернатуры и ордин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выслать заявление с отказом от обучения в срок до 10 августа по фак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812) 543-00-34, 303-50-35. 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 отказа размещена в этом же разделе сай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емся на Вашу сознательность и ответственность, поскольку в случае отсутствия отказа Университет не сможет зачислить на Ваше место претендентов из резер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973"/>
        <w:gridCol w:w="1985"/>
        <w:gridCol w:w="3472"/>
      </w:tblGrid>
      <w:tr>
        <w:trPr>
          <w:tblHeader w:val="true"/>
          <w:trHeight w:val="60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аев Магомед Абдулла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госпитальной хирургии имени В.А. Оппеля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беков Али Закидин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госпитальной хирургии имени В.А. Оппеля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мирова Алина Валери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 и реаниматологии имени В.Л.Ваневского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лов Динис Наил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нейрохирур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датов Руслан Хаджимусса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лучевой диагностики и лучевой терап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Виктория Валер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лучевой диагностики и лучевой терап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лена Анатол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ологическая анат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атологической анатом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Мария Алекс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, реаниматологии и интенсивной терап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ькова Евгения Алекс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нфекционных болезней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литонов Максим Александ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ториноларинг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ев Шамиль Магомед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хирургии имени Н.Д. Монастырского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ина Ольга Викто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неврологии имени академика С.Н.Давиденкова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ушкин Максим Юрь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рдечно-сосудистой хирур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аев Сергей Евгень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едицинской микробиологии</w:t>
            </w:r>
          </w:p>
        </w:tc>
      </w:tr>
      <w:tr>
        <w:trPr>
          <w:trHeight w:val="30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овский Артем Никола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уроло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дров Георгий Александ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хирур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Юлия Александ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ардиологии им. М.С.Кушаковского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уцкий Станислав Валерь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перативной и клинической хирургии с топографической анатомией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ылев Максим Константин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рдечно-сосудистой хирур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ева Татьяна Викто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гастроэнтерологии и диетоло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 Алексей Константин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хирур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енко Олеся Серг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идем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дина Татьяна Владими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идем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чук Андрей Андре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 и реаниматологии имени В.Л.Ваневского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Анна Юр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изиотерапии и медицинской реабилитац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Наталья Леонид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дон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ртодонт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Светлана Валер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ториноларинг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прева Екатерина Георги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гастроэнтерологии и диет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битская Евгения Анатольевн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нколо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овщик Михаил Григорь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хирур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щунова Юлия Михайл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нфекционных болезней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Павел Серге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изиотерапии и медицинской реабилитации</w:t>
            </w:r>
          </w:p>
        </w:tc>
      </w:tr>
      <w:tr>
        <w:trPr>
          <w:trHeight w:val="9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Галина Леонид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лечебной физкультуры и спортивной медицины с курсом остеопат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щук Дина Никола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акультетской и госпитальной терап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а Мария Валер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нфекционных болезней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рикова Дарья Алекс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кри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ндокринологии им. академика В.Г.Баранова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аза Владислав Альберт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я ортопед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ртопедической стоматоло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ята Екатерина Михайл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едицинской микроби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 Элмар Эхтиба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внутренних болезней и нефр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а Наталия Серг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детской травматологии, ортопедии и хирур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дыбин Владимир Серге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 и реаниматологии имени В.Л.Ваневского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ев Максим Александ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равматологии и ортопед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ворг Ольга Викто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ардиологии им. М.С.Кушаковского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ова Кристина Эдуард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нейрохирур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Дарья Александ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неврологии имени академика С.Н.Давиденкова</w:t>
            </w:r>
          </w:p>
        </w:tc>
      </w:tr>
      <w:tr>
        <w:trPr>
          <w:trHeight w:val="9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нов Глеб Виталь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ственного здоровья и здравоохранения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ыко Елена Серг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ая гиги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оммунальной гигиены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евич Елена Иван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сихиатр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ская Виктория Игор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 и реаниматологии имени В.Л.Ваневского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Виктория Вико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н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едиатрии и неонатологии</w:t>
            </w:r>
          </w:p>
        </w:tc>
      </w:tr>
      <w:tr>
        <w:trPr>
          <w:trHeight w:val="9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нин Эдуард Викто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мейной медицины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шенко Дмитрий Дмитри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ская Александра Борис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репродуктивного здоровья женщин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лаева Сабина Казбек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хирур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рников Дмитрий Серге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едицинской микробиоло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Любовь Васил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хирур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бина Екатерина Серг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внутренних болезней и нефрологии</w:t>
            </w:r>
          </w:p>
        </w:tc>
      </w:tr>
      <w:tr>
        <w:trPr>
          <w:trHeight w:val="30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ий Андрей Андре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нейрохирур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кин Артур Юрь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урологии</w:t>
            </w:r>
          </w:p>
        </w:tc>
      </w:tr>
      <w:tr>
        <w:trPr>
          <w:trHeight w:val="9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ирова Мария Игор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мейной медицины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анова Эльнара Наси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равматологии, ортопедии и ВПХ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ьская Анна Пет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нфекционных болезней</w:t>
            </w:r>
          </w:p>
        </w:tc>
      </w:tr>
      <w:tr>
        <w:trPr>
          <w:trHeight w:val="9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ина Инна Александ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я хирур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челюстно-лицевой хирургии и хирургической стоматологии имени А.А.Лимберга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ин Сергей Серге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 и реаниматологии имени В.Л.Ваневского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ова Инесса Серг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звуковая ди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лучевой диагностик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елов Андрей Андре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нейрохирур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рий Олеся Никола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едицинской микробиологии</w:t>
            </w:r>
          </w:p>
        </w:tc>
      </w:tr>
      <w:tr>
        <w:trPr>
          <w:trHeight w:val="60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ясов Даниял Магомеднаби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лучевой диагностики и лучевой терап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шенник Алиса Олег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кри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ндокринологии им. академика В.Г.Баранова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ов Павел Михайл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акальная 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тизиопульмонологии и торакальной хирур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иров Арсен Кади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хирургии имени Н.Д. Монастырского</w:t>
            </w:r>
          </w:p>
        </w:tc>
      </w:tr>
      <w:tr>
        <w:trPr>
          <w:trHeight w:val="9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цева Екатерина Владим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мейной медицины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ндадзе Кристина Давид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кушерства, гинекологии, перинатологии и репродукт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оерова Анастасия Никола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ардиологии им. М.С.Кушаковского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ёнова Наталья Витал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детской невропатологии и нейрохирургии</w:t>
            </w:r>
          </w:p>
        </w:tc>
      </w:tr>
      <w:tr>
        <w:trPr>
          <w:trHeight w:val="9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Ксения Юр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юстно-лицевая 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челюстно-лицевой хирургии и хирургической стоматологии имени А.А.Лимберга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ырев Данила Александ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детской невропатологии и нейрохирургии</w:t>
            </w:r>
          </w:p>
        </w:tc>
      </w:tr>
      <w:tr>
        <w:trPr>
          <w:trHeight w:val="30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кова Юлия Борис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дон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ртодонт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ушкина Елизавета Александ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детской психиатрии, психотерапии и медицинской псих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в Христина Богдан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кушерства и гинекологии №2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а Зарина Серг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нколо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чкова Любовь Юр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сихиатрии и нарк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Анастасия Александ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я ортопед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ртопедической стомат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 Павел Владими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томатологии общей практик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-Крутецкая Анастасия Михайл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ардиологии им. М.С.Кушаковского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опаткина Елизавета Алекс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неврологии имени академика С.Н.Давиденкова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ысь Николай Андре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хирургии имени Н.Д. Монастырского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инова Евгения Александ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акультетской и госпитальной терапии</w:t>
            </w:r>
          </w:p>
        </w:tc>
      </w:tr>
      <w:tr>
        <w:trPr>
          <w:trHeight w:val="9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ов Игорь Евгень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лечебной физкультуры и спортивной медицины с курсом остеопат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онова Юлия Серг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детской невропатологии и нейрохирургии</w:t>
            </w:r>
          </w:p>
        </w:tc>
      </w:tr>
      <w:tr>
        <w:trPr>
          <w:trHeight w:val="30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мешев Илья Владимирович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сихиатр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а Екатерина Алекс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едицинской микроби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анов Денис Дмитри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акультетской хирургии имени И.И. Грекова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цевич Вадим Серге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неврологии имени академика С.Н.Давиденкова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едов Гитихмаду Магомед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акультетской хирургии имени И.И. Грекова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ахонова Нигора Файзулло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я д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детской стоматоло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Ирина Геннад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фтальмологии № 1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инина Мария Серг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акальная 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тизиопульмонологии и торакальной хирур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Юрий Викто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педевтики внутренних болезней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Виктор Михайл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рдечно-сосудистой хирур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утка Юрий Александ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неврологии имени академика С.Н.Давиденкова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ченко Екатерина Олег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кард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едиатрии и детской кардиоло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Роман Владими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уроло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Вера Игор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ториноларинголо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анин Иван Андре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сихотерап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аров Георгий Серге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неврологии имени академика С.Н.Давиденкова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шин Андрей Викто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ахов Никита Эдуард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н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едиатрии и неонат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хаева Майя Васил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идем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30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ылева Вера Александ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фтальмологии № 2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ава Григорий Демури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рдечно-сосудистой хирур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евин Юрий Олег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уроло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лина Ника Дмитри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ая гиги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оммунальной гигиены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кина Алена Юр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, реаниматологии и интенсивной терап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менова Вера Михайл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ториноларинголо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чугин Дмитрий Анатоль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ториноларингологии</w:t>
            </w:r>
          </w:p>
        </w:tc>
      </w:tr>
      <w:tr>
        <w:trPr>
          <w:trHeight w:val="9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сина Екатерина Серг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линической лабораторной диагностик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вская Ксения Геннад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я ортопед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ртопедической стоматоло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Григорий Григорь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хирур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рыгаев Михаил Викто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равматологии и ортопед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енко Оксана Валер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н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едиатрии и неонатоло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жукас Ксения Серг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сихотерап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енок Леонид Михайл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 и реаниматологии имени В.Л.Ваневского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жина Кристина Арту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фтальмологии № 2</w:t>
            </w:r>
          </w:p>
        </w:tc>
      </w:tr>
      <w:tr>
        <w:trPr>
          <w:trHeight w:val="9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Елена Владими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мейной медицины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ская Маргарита Александ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сихиатр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Кристина Вадим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акультетской хирургии имени И.И. Грекова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икова Мария Владими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акультетской и госпитальной терапии</w:t>
            </w:r>
          </w:p>
        </w:tc>
      </w:tr>
      <w:tr>
        <w:trPr>
          <w:trHeight w:val="9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Екатерина Серг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линической лабораторной диагностик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чева Александра Борис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, реаниматологии и интенсивной терап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алов Мухтар Наджмеддин огл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ур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оловский Савва Никит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рдечно-сосудистой хирур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енко Максим Валерь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, реаниматологии и интенсивной терап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опянц Наринэ Леон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ульмон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 Антон Владими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равматологии и ортопедии</w:t>
            </w:r>
          </w:p>
        </w:tc>
      </w:tr>
      <w:tr>
        <w:trPr>
          <w:trHeight w:val="9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губов Валерий Иван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ственного здоровья и здравоохранения</w:t>
            </w:r>
          </w:p>
        </w:tc>
      </w:tr>
      <w:tr>
        <w:trPr>
          <w:trHeight w:val="9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 Андрей Никола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ственного здоровья и здравоохранения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чиков Михаил Валерь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каченко Ольга Евген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е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гастроэнтерологии и диетоло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ова Галина Владими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фтальмологии № 1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кач Алексей Дмитри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внутренних болезней и нефроло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фанов Юрий Никола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нколо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яков Михаил Андре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едицинской генетики</w:t>
            </w:r>
          </w:p>
        </w:tc>
      </w:tr>
      <w:tr>
        <w:trPr>
          <w:trHeight w:val="9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 Семён Владими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мейной медицины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мина Анна Дмитри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лучевой диагностики и лучевой терап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ровский Георгий Никит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акультетской хирургии имени И.И. Грекова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жаев Тимур Александ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тинян Бэлла Гариб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госпитальной хирургии имени В.А. Оппеля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касова Светлана Васил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идем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ая Марина Эдуард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кушерства, гинекологии, перинатологии и репродукт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а Анна Серг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лучевой диагностики и лучевой терап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ун Елизавета Олег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дон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ртодонт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иновских Юлия Александ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нк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хлебова Мария Андр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акультетской хирургии имени И.И. Грекова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уняева Наталия Олег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звуковая ди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лучевой диагностик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имова Светлана Евген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детской невропатологии и нейрохирургии</w:t>
            </w:r>
          </w:p>
        </w:tc>
      </w:tr>
      <w:tr>
        <w:trPr>
          <w:trHeight w:val="30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ц Дмитрий Никола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сихиатрии и наркологии</w:t>
            </w:r>
          </w:p>
        </w:tc>
      </w:tr>
      <w:tr>
        <w:trPr>
          <w:trHeight w:val="30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ликова Юлия Серг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хирур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маков Александр Андре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идем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ляев Денис Вениамин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изиотерапии и медицинской реабилитац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каленко Надежда Александ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внутренних болезней и нефроло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ина Валерия Андр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ториноларинг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ина Мария Серг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идем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на Елена Игор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сихиатрии и нарк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ова Жанна Геннад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ми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едицинской микроби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Дмитрий Виталь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лучевой диагностики и лучевой терапии</w:t>
            </w:r>
          </w:p>
        </w:tc>
      </w:tr>
      <w:tr>
        <w:trPr>
          <w:trHeight w:val="9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Иван Антон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мейной медицины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Мария Владими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дон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томатологии общей практик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аткулов Замир Фаргат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идем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ько Денис Владими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ина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 и реаниматологии имени В.Л.Ваневско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5:00Z</dcterms:created>
  <dc:creator>vatclav.slovitckii</dc:creator>
  <dc:description/>
  <cp:keywords/>
  <dc:language>en-US</dc:language>
  <cp:lastModifiedBy>irina.tutaeva</cp:lastModifiedBy>
  <cp:lastPrinted>2013-07-15T09:03:00Z</cp:lastPrinted>
  <dcterms:modified xsi:type="dcterms:W3CDTF">2013-07-15T07:49:00Z</dcterms:modified>
  <cp:revision>24</cp:revision>
  <dc:subject/>
  <dc:title/>
</cp:coreProperties>
</file>