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ретендентов на зачисление, находящихся в резерве (интернатур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исление в интернатуру из резервного списка будет осуществля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1 по 23 августа 2013 года на не востребованные мес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 случае отказа (в письменном виде) претендента из основного списка зачисленных в Университет;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В случае отказа (в письменном виде) претендентов на целевые места, не востребованные регионами до 20 августа 2013 года, в соответствии с письмом Минздрава России от 24.06.2013  № 16-2/10/2-449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 зачислении претендентов из резервного списка будет опубликована в период с 21 по 23 августа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823"/>
        <w:gridCol w:w="2923"/>
      </w:tblGrid>
      <w:tr>
        <w:trPr>
          <w:tblHeader w:val="true"/>
          <w:trHeight w:val="48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нтонина Серге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Диана Закуан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каева Мадина Асланбеко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манова Ольга Александ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рева Мария Серге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Александр Сергее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нова Татьяна Александ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ыгина Любовь Анатоль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ханов Фарид Джабир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чук Наталья Викто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а Элина Ильда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Елена Серге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ханова Марьям Магомедрасул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я Лариса Игор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нская Наталья Валерь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Татьяна Аркадь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това Лилия Геннадь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юбовь Михайл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рина Владими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Виталий Василье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табекова Любовь Анатоль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карь Екатерина Владими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Кирилл Александр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Валентина Пет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Иван Виктор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Екатерина Андре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Никита Альберт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юдмила Анатоль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инская Олеся Леонид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экономика фарм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Сергей Владимир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Максим Олег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желика Геннадь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Владими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ь Алиса Серге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Владимир Сергее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Бальжина Бато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Ксения Андре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ва Эльвира Василь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настасия Викто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Агата Никола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Юлия Серге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вгения Никола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ина Елена Владими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ина Дарья Дмитри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Эльдар Дашдемир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лександр Сергее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Елена Владими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ндрей Александр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масов Алишер Хамидович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Людмила Олег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Иван Владимир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я Мария Игоре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ухо Елена Сергеевн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Юлия Васил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а Евгения Михайл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задаев Махмуд Шихнесеб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рец Полина Викторов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стринской деятельност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5:00Z</dcterms:created>
  <dc:creator>vatclav.slovitckii</dc:creator>
  <dc:description/>
  <cp:keywords/>
  <dc:language>en-US</dc:language>
  <cp:lastModifiedBy>vatclav.slovitckii</cp:lastModifiedBy>
  <dcterms:modified xsi:type="dcterms:W3CDTF">2013-07-17T09:47:00Z</dcterms:modified>
  <cp:revision>10</cp:revision>
  <dc:subject/>
  <dc:title/>
</cp:coreProperties>
</file>