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м в интернатуру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 прибыть на кафедру и приступить к обучению в течение трех дней с начала учебного года (в 2013 году начало обучения с 02 сентября).</w:t>
      </w:r>
    </w:p>
    <w:p>
      <w:pPr>
        <w:pStyle w:val="Normal"/>
        <w:jc w:val="center"/>
        <w:rPr/>
      </w:pPr>
      <w:r>
        <w:rPr>
          <w:sz w:val="28"/>
          <w:szCs w:val="28"/>
        </w:rPr>
        <w:t>В случае если Вы не приступите к обучению (по данным, предоставленным кафедрой), Университет оставляет за собой право предоставить данное место другому претенд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не планируете обучаться в Университете им. И.И. Мечникова (поступили в другой ВУЗ), администрация Университета просит Вас сообщить об этом в письменном виде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пр. Пискаревский, д. 47, павильон 2/4, 1 этаж, Отдел клинической интернатуры и ордин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выслать заявление с отказом от обучения в срок до 10 августа по фак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812) 543-00-34, 303-50-35.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тказа размещена в этом же разделе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емся на Вашу сознательность и ответственность, поскольку в случае отсутствия отказа Университет не сможет зачислить на Ваше место претендентов из резер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47"/>
        <w:gridCol w:w="2058"/>
        <w:gridCol w:w="4160"/>
      </w:tblGrid>
      <w:tr>
        <w:trPr>
          <w:tblHeader w:val="true"/>
          <w:trHeight w:val="63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ла Гарсиа Габриелла Эфраи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ева Ник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Ольга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детской карди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ская Дарья Анатол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юфеева Анастасия Олег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чабадзе Марика Гоч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оспитальной хирургии имени В.А. Оппел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жина Зарина Рашид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клинической фармаколог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гунова Кристина Соснал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ева Сабина Сайпит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шинская Виктория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и имени Н.Д. Монастыр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углова Татьяна Ю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мбеева Наталья Алексе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ая Наталья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нко Наталья Алекс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, гинекологии, перинатологии и репроду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ая Татьян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ко Юлия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енкова Виталия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речин Андрей Серг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ва Мария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ревматологии им.Э.Э.Эйхвальда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даев Павел Серг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Александр Валер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чева Наталия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а Надежда Геннад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Михаил Андр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, ортопедии и ВПХ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нев Игорь Павл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ревматологии им.Э.Э.Эйхвальда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нтонина Игор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а Светлана Михай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ова Марина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ь Елена Назим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детской карди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ева Тамара Игор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Татья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иева Оюна Ба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клинической фармак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иева Ольг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ова Марин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 Серг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енкова Мария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арья Пет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Татья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клинической фармак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ымова Елена Владислав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травматологии, ортопедии и хирур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совская Мария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в Егор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а Анна Борис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Ирин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льг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ентьева Александра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Дмитрий Серг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Юлия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лярова Надежд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шкова Мария Вячеслав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отова Юлия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чинина Мария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андр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№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ский Семен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а Мария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н Дарья Степа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кова Екатерина Пав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медова Салихат Магамед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Ольга Ю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удебной медицин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Анастасия Ю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лашвили Мамука Мош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экономика фа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правления и экономики фармации, фармацевтической технологии, фармацевтической химии и фармакогноз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ич Кристина Радислав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ян Ирин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клинической фармак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зина Мари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уллина Альфия Радик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ревматологии им.Э.Э.Эйхвальда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ндрова Маргарита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Лидия Пет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 Глеб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ская Екатерин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еменко Тамара Владими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жина Вер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хова Наталья Владим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ов Александр Леонид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Соня Автанди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очкина Татья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ва Елизавета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Анн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коева Светлана Константи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Константин Евген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, ортопедии и ВПХ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 Александр Серге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ченко Елена Ю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гин Евгений Никола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гения Валенти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шникова Таисия Ива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ченко Ларис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ерапии и ревматологии им.Э.Э.Эйхвальда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оева Анна Васил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Александра Яковл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офтальм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Альбина Олег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Лилия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ова Елена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а Евгения Викт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им. С.Н. Давыдова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алиев Гаджи Булат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нна Михайл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пова Варвара Евген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Ярослав Игор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усова Мария Никола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, гинекологии, перинатологии и репроду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линская Екатерина Серг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юмова Юлия Александ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Тамара Констанит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детской кардиологии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ев Сергей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Юлиана Пет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стринского дела и социальной работы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гай Яна Валер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гигие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филактической медицины и охраны здоров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5:00Z</dcterms:created>
  <dc:creator>vatclav.slovitckii</dc:creator>
  <dc:description/>
  <cp:keywords/>
  <dc:language>en-US</dc:language>
  <cp:lastModifiedBy>vatclav.slovitckii</cp:lastModifiedBy>
  <dcterms:modified xsi:type="dcterms:W3CDTF">2013-07-17T09:47:00Z</dcterms:modified>
  <cp:revision>12</cp:revision>
  <dc:subject/>
  <dc:title/>
</cp:coreProperties>
</file>