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Заведующему отделом клинической</w:t>
        <w:br/>
        <w:t>интернатуры и ординатуры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ГБОУ ВПО СЗГМУ им. И.И. Мечников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инздрава России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ловицкому В.А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Я, Ф.И.О. _________________________________________________________________________, отказываюсь от участия в свободном конкурсе в </w:t>
      </w:r>
      <w:r>
        <w:rPr>
          <w:b/>
        </w:rPr>
        <w:t>интернатуре / ординатуре</w:t>
      </w:r>
      <w:r>
        <w:rPr/>
        <w:t xml:space="preserve"> по специальности</w:t>
        <w:br/>
      </w:r>
      <w:r>
        <w:rPr>
          <w:vertAlign w:val="superscript"/>
        </w:rPr>
        <w:tab/>
        <w:tab/>
        <w:tab/>
        <w:tab/>
        <w:tab/>
        <w:tab/>
        <w:tab/>
        <w:t xml:space="preserve">                                   (нужное подчеркнуть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бильный телефон 8 ( _____ ) _____ - ___ - ___ 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» _____________ 2013 года</w:t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2:00Z</dcterms:created>
  <dc:creator>olga.balakhnina</dc:creator>
  <dc:description/>
  <cp:keywords/>
  <dc:language>en-US</dc:language>
  <cp:lastModifiedBy>vatclav.slovitckii</cp:lastModifiedBy>
  <dcterms:modified xsi:type="dcterms:W3CDTF">2013-07-12T12:49:00Z</dcterms:modified>
  <cp:revision>3</cp:revision>
  <dc:subject/>
  <dc:title>Заведующему отделом клинической</dc:title>
</cp:coreProperties>
</file>