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дидатов, поступающих в аспирантуру в 2013 г.,  для сдачи вступительны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40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лос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.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пец-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бдухалим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р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улейм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лояр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рте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ш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тизиопульмонологии и торакальной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цапк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ицинской микро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лиони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гор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ультетской и госпитальной 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раш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кате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 и гинекологии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еля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продуктивного здоровья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обра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и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рянц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ан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Буяк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аксим Олег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апии и ревматологии им.Э.Э.Эйхва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ерезг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ветла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 и гинекологии им. С.Н.Давы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еселовск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л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то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кси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рургии им. Н.Д.Монастыр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йс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лецк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ацион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лош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ГБУН ИТ ФМБА Росс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моли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ль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, гинекологии, перинатологии и репродук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нча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ороднянск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кате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е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ориноларинг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игорь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леб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орис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омык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Татья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диологии им. М.С.Куша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влетгораева Жан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наль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мешоно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е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рологии им. акад. С.Н.Давид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ум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вг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ьвови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ой невропатологии и 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Егор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Михаи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Георг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естезиологии, реаниматологии и интенсивной 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ар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митр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ой травматологи и ортопе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Жигули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н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огол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станти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газеж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з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хаме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харья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кате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ой травматологи и ортопе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елен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асил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лексе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стринского дела и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Иван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ртё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си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енного здоровья и управление здравоохра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вась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сил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льич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сил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тизиопульмонологии и торакальной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Исак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ячеслав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тологической физ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планя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йра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кто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ндокринологии им. акад. В.Г.Бар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рчикья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аве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ег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диологии им. М.С.Куша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стор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ислицы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лимови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тал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ицинской микро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кар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ческой и обще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л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ячесла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ой гигиены, экономики и управления здравоохра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стантин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ндокринологии им. акад. В.Г.Бар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рчаг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ой невропатологии и 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ругл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е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ули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лексе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естезиологии и реаниматологии им. В.Л.Ван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йнема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Я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апии и ревматологии им. Э.Э.Эйхва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ил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ктор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апии и ревматологии им. Э.Э.Эйхва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уки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митр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даг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да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улейм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каровск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кса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лыш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н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, гинекологии, перинатологии и репродук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ги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ес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елик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иатрии и нар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сл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л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ориноларинг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двед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 и гинекологии им. С.Н.Давы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ни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ха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ориноларинг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каил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му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нус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ойсиеви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таль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отерапии и медицинской реабил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ордви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дим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линической микологии, аллергологии и имму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изаметди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лду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Шавк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овик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талья Валентин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вчин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ирил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др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топедической стома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анкрат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ома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ер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ле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ходьк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г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утренних болезней и неф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ушк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н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педевтики внутренних болез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бада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и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д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 и гинекологии им. С.Н.Давы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Рабиндин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зама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ик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ой гигиены, экономики и управления здравоохра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одион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е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чебной физкультуры и спортивной медицины с курсом осте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вашинск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Яросла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вил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кто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апии и клинической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ги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ел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фаэл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пидемиологии, паразитологии и дезинфек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лахбе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гоме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бусала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ориноларинг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прон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авел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ергее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н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апии и ревматологии им. Э.Э.Эйхва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инеок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ва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кворц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ле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й и воен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еценк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дре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иго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ЛХ и хирургической стома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ур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ерони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атари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р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ндокринологии им. акад. В.Г.Бар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ахта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имон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гор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рологии им. акад. С.Н.Давид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ог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ле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олас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Эл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иатрии и детской кард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етьяк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митр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ультетской хирургии им. И.И.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улуш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кате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нстант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ицинской ген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лья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таль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рологии им. акад. С.Н.Давид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сунгва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акс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яче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едот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Татья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Филипови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екционных болез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ил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атья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рапии и клинической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аббу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иджа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не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адзи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ла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д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питальной хирургии им. В.А.Оппел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Хацим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нтеми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рту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рургии им. Н.Д.Монастыр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Хуторна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атья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ой невропатологии и нейро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ымба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стас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иатрии и детской кард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рныш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митр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орис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Шапар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лег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пидемиологии, паразитологии и дезинфек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Шар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ександ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тальмологи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Шевченко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лина Валент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наль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Шил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таль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матовене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Шишки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л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ушерства, гинекологии, перинатологии и репродук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Шмеле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лексе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5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9:00Z</dcterms:created>
  <dc:creator>user</dc:creator>
  <dc:description/>
  <cp:keywords/>
  <dc:language>en-US</dc:language>
  <cp:lastModifiedBy>marina.danilova</cp:lastModifiedBy>
  <cp:lastPrinted>2013-08-05T15:49:00Z</cp:lastPrinted>
  <dcterms:modified xsi:type="dcterms:W3CDTF">2013-08-19T06:54:00Z</dcterms:modified>
  <cp:revision>31</cp:revision>
  <dc:subject/>
  <dc:title>Приложение №1</dc:title>
</cp:coreProperties>
</file>