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дидатов, поступающих в аспирантуру в 2013 г.,  для сдачи вступительных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400"/>
        <w:gridCol w:w="1500"/>
        <w:gridCol w:w="1380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афед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.яз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лософ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пец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Буле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Надежд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ушерства и гинекологии №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выд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митр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актической медицины и охраны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Жиленк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Юл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Исмаи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инической лабораторной диагнос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лоз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асил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рмак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п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юбов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ег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врологии им. акад. С.Н.Давиден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кот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аве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врологии им. акад. С.Н.Давиден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бидино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зама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ик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ой гигиены, экономики и управления здравоохран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илимоненк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стас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инической лабораторной диагнос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Шеста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дре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актической медицины и охраны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зарханда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аис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имбаев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 «РНХИ им.проф. А.Л.Полено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им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н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рефие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 «РНХИ им.проф. А.Л.Полено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икифор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лександро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 «РНХИ им.проф. А.Л.Полено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рянико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кси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иктор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 «РНХИ им.проф. А.Л.Полено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дь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ва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алерье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 «РНХИ им.проф. А.Л.Полено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умянц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р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икторо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 «РНХИ им.проф. А.Л.Полено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естезиология и реанимат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ынд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ртем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Юрье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 «РНХИ им.проф. А.Л.Полено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кач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ле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лександро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 «РНХИ им.проф. А.Л.Полено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юняе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митр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ергее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 «РНХИ им.проф. А.Л.Полено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5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1:00Z</dcterms:created>
  <dc:creator>user</dc:creator>
  <dc:description/>
  <cp:keywords/>
  <dc:language>en-US</dc:language>
  <cp:lastModifiedBy>marina.danilova</cp:lastModifiedBy>
  <cp:lastPrinted>2013-08-05T15:49:00Z</cp:lastPrinted>
  <dcterms:modified xsi:type="dcterms:W3CDTF">2013-08-27T08:00:00Z</dcterms:modified>
  <cp:revision>6</cp:revision>
  <dc:subject/>
  <dc:title>Приложение №1</dc:title>
</cp:coreProperties>
</file>