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/>
        <w:tc>
          <w:tcPr>
            <w:tcW w:w="65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ктор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БОУ ВПО СЗГМУ им. И.И. Мечник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здрава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рцилава О.Г.</w:t>
            </w:r>
          </w:p>
        </w:tc>
      </w:tr>
      <w:tr>
        <w:trPr>
          <w:trHeight w:val="4114" w:hRule="atLeas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т 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фамилия, имя, отчество)</w:t>
            </w:r>
            <w:r>
              <w:rPr>
                <w:i/>
              </w:rPr>
              <w:t xml:space="preserve"> 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живающего по адресу: _____________________________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индек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гражданство 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окумент, удостоверяющий личность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>
                <w:i/>
              </w:rPr>
              <w:t>тел. 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мобильный, домашн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шу принять документы и прикрепить меня для сдачи кандидатских экзаменов по ________________________ по направлению подготовки   ________   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ь канд. экзамены)                                                                      (код</w:t>
      </w:r>
      <w:r>
        <w:rPr/>
        <w:t xml:space="preserve">               </w:t>
      </w:r>
      <w:r>
        <w:rPr>
          <w:sz w:val="20"/>
          <w:szCs w:val="20"/>
        </w:rPr>
        <w:t>наименование направлени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диссертации «______________» по специальности _____  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шифр</w:t>
      </w:r>
      <w:r>
        <w:rPr/>
        <w:t xml:space="preserve"> </w:t>
      </w:r>
      <w:r>
        <w:rPr>
          <w:sz w:val="20"/>
          <w:szCs w:val="20"/>
        </w:rPr>
        <w:t>наименование науч. специаль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расль наук ________________ , утверждена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именование отрасли наук                   (наименование учреждения, дата и № протокола заседания 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ыдущий уровень образования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высшее – специалитет / магистратур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</w:rPr>
      </w:pPr>
      <w:r>
        <w:rPr>
          <w:i/>
        </w:rPr>
        <w:t xml:space="preserve">Документ об образовании: </w:t>
      </w:r>
    </w:p>
    <w:p>
      <w:pPr>
        <w:pStyle w:val="Normal"/>
        <w:jc w:val="both"/>
        <w:rPr/>
      </w:pPr>
      <w:r>
        <w:rPr>
          <w:i/>
        </w:rPr>
        <w:t xml:space="preserve">Диплом _______   ___________    ______________________________________________________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серия,            номер)                                                                  (наименование ВУЗа)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 дата выдачи диплома, регистрационный номер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</w:rPr>
        <w:t>С копией свидетельства о государственной аккредитации и  приложений к нему ознакомлен.                                                                                                                      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540"/>
        <w:jc w:val="both"/>
        <w:rPr/>
      </w:pPr>
      <w:r>
        <w:rPr>
          <w:i/>
        </w:rPr>
        <w:t>Согласен на обработку моих персональных данных, содержащихся в представленных документах и материалах в порядке, установленном Федеральным законом от 27.07.2006 г. ФЗ N 152-ФЗ «О персональных данных», с размещением информации о результатах вступительных испытаний на сайте СЗГМУ им. И.И. Мечникова и с использованием персональных данных в электронных системах обработки информации.                                                       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Достоверность сведений, указанных в заявлении и подлинность документов подтверждаю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 xml:space="preserve">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        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                                                             (фамилия, имя ,отчество)</w:t>
      </w:r>
    </w:p>
    <w:p>
      <w:pPr>
        <w:pStyle w:val="Normal"/>
        <w:ind w:right="-187" w:hanging="0"/>
        <w:jc w:val="both"/>
        <w:rPr/>
      </w:pPr>
      <w:r>
        <w:rPr>
          <w:i/>
        </w:rPr>
        <w:t xml:space="preserve">«______» ____________________ 2014 г.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9:00Z</dcterms:created>
  <dc:creator>svetlana.odinokova</dc:creator>
  <dc:description/>
  <cp:keywords/>
  <dc:language>en-US</dc:language>
  <cp:lastModifiedBy>Данилова Марина Алексеевна</cp:lastModifiedBy>
  <cp:lastPrinted>2014-08-11T14:43:00Z</cp:lastPrinted>
  <dcterms:modified xsi:type="dcterms:W3CDTF">2015-10-01T12:09:00Z</dcterms:modified>
  <cp:revision>2</cp:revision>
  <dc:subject/>
  <dc:title>Ректору</dc:title>
</cp:coreProperties>
</file>