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спирантов ГБОУ ВПО  СЗГМУ им. И.И.Мечникова Минздрава России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численных на основ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ов вступительных экзаменов (пп.38, 40, 41 Положения, утв. Приказом от 27.03.1998 № 814), решения приемной комиссии, протокол № 3 от 30.08.2013, письма МЗ РФ от 24.06.2013 № 16-2/10/2-4494 с 31.08.2013 (</w:t>
      </w:r>
      <w:r>
        <w:rPr>
          <w:b/>
          <w:bCs/>
          <w:sz w:val="24"/>
          <w:szCs w:val="24"/>
        </w:rPr>
        <w:t>приказ № 110-2013/асп от 30 августа 2013 г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и 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хал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ной хирургии им. В.А.Опп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7 - 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оя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опульмонологии и торакальной хиру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6 - фтизиа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ап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микро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3 - микро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о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ской и госпитальной терап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4 - внутренн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а и гинекологии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1 – акушерства и гине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го здоровья 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1 – акушерства и гине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ной хирургии им. В.А.Опп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7 - 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2 – он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е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а и гинекологии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1 – акушерства и гине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я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и и ревматологии им. Э.Э.Эйхва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4 - внутренн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зг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а и гинекологии им. С.Н.Давы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1 – акушерства и гине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ной хирургии им. В.А.Опп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7 - 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и им. Н.Д.Монастыр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7 - 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0 - кожные и венерическ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ой гиги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01 - гиги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а, гинекологии, перинатологии и репродук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1 – акушерства и гине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3 – ур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я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и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7 – глаз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8 - нейро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ы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и им. М.С.Кушак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5 - кард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тгор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й гиги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01- гиги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й медицины и охраны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01 - гиги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о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и им. акад. С.Н.Давиде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1 – нерв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договорная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 невропатологии и нейрохиру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1 – нерв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естезиологии, ревматологии и интенсивной терап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 – анестезиология и реанима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 травматологи и ортопе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5 – травматология и ортопе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гул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0 – кожные и венерическ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н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ой лабораторной 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10 – клиническая лаборатор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зеж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з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3 – ур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ь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 травматологи и ортопе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5 – травматология и ортопе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здоровья и управление здравоохран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03 – общественное здоровье и 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ь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и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7 – глаз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опульмонологии и торакальной хиру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7 - 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03 – патологическая физ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ан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р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кринолог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2 - эндокри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чикь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и им. М.С.Кушак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5 - кард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 – фармакология, клиническая фарма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ицы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ной хирургии им. В.А.Опп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7 - 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микро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3 - микро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й и общей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4 - био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и им. акад. С.Н.Давиде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1 – нерв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гигиены, экономики и управления здравоохран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03 – общественное здоровье и 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кринолог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2 - эндокри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 невропатологии и нейрохиру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8 - нейро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ной хирургии им. В.А.Опп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7 - 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и и реаниматологии им. В.Л.Ван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 – анестезиология и реанима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не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и и ревматологии им. Э.Э.Эйхва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4 - внутренн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и и ревматологии им. Э.Э.Эйхва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4 - внутренн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хиру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8 - нейро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а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2 – он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и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7 – глаз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а, гинекологии, перинатологии и репродук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1 – акушерства и гине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ик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и и нар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6 - психиа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3 - болезни уха, горла и 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а и гинекологии им. С.Н.Давы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1 – акушерства и гине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3 - болезни уха, горла и 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8 - нейро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и и медицинской реабили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1 – 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ет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ду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к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и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7 – глаз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0 - кожные и венерическ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ой стома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4 - стома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и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7 – глаз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0 - кожные и венерическ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06 – фармакология, клиническая фарма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и им. акад. С.Н.Давиде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1 – нерв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договорная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х болезней и неф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4 - внутренн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ки внутренних болез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4 - внутренн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д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а и гинекологии им. С.Н.Давы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1 – акушерства и гине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иди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м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гигиены, экономики и управления здравоохран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03 - общественное здоровье и 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й физкультуры и спортивной медицины с курсом остеопа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1 – 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ш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3 - ур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и и клинической фарма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4 - внутренн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и, паразитологии и дезинфек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02 - эпидем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б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сал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3 - болезни уха, горла и 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2 – он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и и ревматологии им. Э.Э.Эйхва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4 - внутренн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8 - нейро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и военной гиги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01 - гиги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Х и хирургической стома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4 - стома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и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7 – глаз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кринолог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2 - эндокри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и им. акад. С.Н.Давиде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1 – нерв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и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7 – глаз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и и детской кард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8 - педиа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ской хирургии им. И.И.Гре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7 - 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ген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07 - ген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и им. акад. С.Н.Давиден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1 – нерв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и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7 – глаз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х болез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9 – инфекцион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и и клинической фарма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4 - внутренн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бу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джа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е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0 – кожные и венерическ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з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ной хирургии им. В.А.Опп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7 - хиру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 невропатологии и нейрохиру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1 – нерв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0 - кожные и венерическ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и, паразитологии и дезинфек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02 - эпидем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и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7 – глазны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й гиги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01- гиги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й медицины и охраны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01 - гиги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0 - кожные и венерические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догово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а, гинекологии, перинатологии и репродук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01 – акушерства и гине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конкурс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3 - ур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firstLine="28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1:00Z</dcterms:created>
  <dc:creator>elena.vasilkova</dc:creator>
  <dc:description/>
  <cp:keywords/>
  <dc:language>en-US</dc:language>
  <cp:lastModifiedBy>marina.danilova</cp:lastModifiedBy>
  <cp:lastPrinted>2013-09-04T10:48:00Z</cp:lastPrinted>
  <dcterms:modified xsi:type="dcterms:W3CDTF">2013-09-04T06:48:00Z</dcterms:modified>
  <cp:revision>5</cp:revision>
  <dc:subject/>
  <dc:title/>
</cp:coreProperties>
</file>