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spacing w:before="0" w:after="120"/>
        <w:jc w:val="center"/>
        <w:rPr>
          <w:lang w:val="en-US"/>
        </w:rPr>
      </w:pPr>
      <w:r>
        <w:rPr/>
        <w:t>для оформления приглашений</w:t>
      </w:r>
    </w:p>
    <w:p>
      <w:pPr>
        <w:pStyle w:val="Normal"/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  <w:t>(Application form for the invitation)</w:t>
      </w:r>
    </w:p>
    <w:p>
      <w:pPr>
        <w:pStyle w:val="Normal"/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полняется на русском языке!(</w:t>
      </w:r>
      <w:r>
        <w:rPr>
          <w:b/>
          <w:i/>
          <w:u w:val="single"/>
          <w:lang w:val="en-US"/>
        </w:rPr>
        <w:t>in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Russian</w:t>
      </w:r>
      <w:r>
        <w:rPr>
          <w:b/>
          <w:i/>
          <w:u w:val="single"/>
        </w:rPr>
        <w:t>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85"/>
        <w:gridCol w:w="5670"/>
      </w:tblGrid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ражданств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lang w:val="en-US"/>
              </w:rPr>
              <w:t>Citizensh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амилия </w:t>
              <w:br/>
            </w:r>
            <w:r>
              <w:rPr>
                <w:sz w:val="18"/>
                <w:szCs w:val="18"/>
              </w:rPr>
              <w:t>(в русской и латинской транслитерации)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lang w:val="en-US"/>
              </w:rPr>
              <w:t>Famil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nam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Имя </w:t>
            </w:r>
            <w:r>
              <w:rPr>
                <w:sz w:val="18"/>
                <w:szCs w:val="18"/>
              </w:rPr>
              <w:t>(в русской и латинской транслитерации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Отчество </w:t>
            </w:r>
            <w:r>
              <w:rPr>
                <w:sz w:val="18"/>
                <w:szCs w:val="18"/>
              </w:rPr>
              <w:t>(при наличи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Name/Names/Patronymic (if availab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ата рождения</w:t>
            </w:r>
          </w:p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 of bir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</w:t>
            </w:r>
          </w:p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осударство рождени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en-US"/>
              </w:rPr>
              <w:t>Country/State of orig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/>
              <w:t xml:space="preserve">Место рождения  </w:t>
              <w:br/>
            </w:r>
            <w:r>
              <w:rPr>
                <w:sz w:val="20"/>
                <w:szCs w:val="20"/>
              </w:rPr>
              <w:t>(страна, город, населенный пункт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Place of birth  </w:t>
              <w:br/>
              <w:t>(country, city, town, villag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сударство постоянного проживан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Country /state of permanent resid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гион в стране постоянного проживан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Region in the country of permanent reside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ерия паспорта, номер паспорта, дата выдачи, кем выдан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assport details: series, number, date of issue, information on issuing author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рок действия паспор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assport expir</w:t>
            </w:r>
            <w:r>
              <w:rPr>
                <w:sz w:val="18"/>
                <w:lang w:val="en-US"/>
              </w:rPr>
              <w:t>y</w:t>
            </w:r>
            <w:r>
              <w:rPr>
                <w:sz w:val="18"/>
              </w:rPr>
              <w:t xml:space="preserve"> 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лефон,</w:t>
            </w:r>
            <w:r>
              <w:rPr>
                <w:lang w:val="en-US"/>
              </w:rPr>
              <w:t xml:space="preserve"> e-mail</w:t>
            </w:r>
          </w:p>
          <w:p>
            <w:pPr>
              <w:pStyle w:val="Normal"/>
              <w:ind w:left="-57" w:right="-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ephone,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>Обуч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поступлению в ВУЗ (</w:t>
            </w:r>
            <w:r>
              <w:rPr>
                <w:sz w:val="20"/>
                <w:szCs w:val="20"/>
                <w:lang w:val="en-US"/>
              </w:rPr>
              <w:t>Univers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parat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поступлению в ординатуру (</w:t>
            </w:r>
            <w:r>
              <w:rPr>
                <w:sz w:val="20"/>
                <w:szCs w:val="20"/>
                <w:lang w:val="en-US"/>
              </w:rPr>
              <w:t>Residen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paration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тет (факультет, курс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D course – faculty, year of study)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ипломное образование (ординатура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ostgraduate studies – residency)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сто получения визы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, город, в котором есть Консульство РФ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e of visa: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ry/state, city in which there is a Consulate of the Russian Fede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едполагаемая дата въезда  в  РФ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18"/>
                <w:lang w:val="en-US"/>
              </w:rPr>
              <w:t>Expected date of entry into the Russian Feder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>Способ получения приглашения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  <w:u w:val="single"/>
                <w:lang w:val="en-US"/>
              </w:rPr>
              <w:t xml:space="preserve">How would you receive an invitation: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/>
              <w:t>Самостоятельн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ahoma" w:hAnsi="Tahoma" w:cs="Tahoma"/>
                <w:sz w:val="16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 xml:space="preserve">By yourself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/>
              <w:t xml:space="preserve">Доверенное лицо на выдачу приглашения  </w:t>
            </w:r>
            <w:r>
              <w:rPr>
                <w:sz w:val="20"/>
                <w:szCs w:val="20"/>
              </w:rPr>
              <w:t xml:space="preserve">(ФИО,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(</w:t>
            </w:r>
            <w:r>
              <w:rPr/>
              <w:t>кем</w:t>
            </w:r>
            <w:r>
              <w:rPr>
                <w:lang w:val="en-US"/>
              </w:rPr>
              <w:t xml:space="preserve"> </w:t>
            </w:r>
            <w:r>
              <w:rPr/>
              <w:t>приходится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Authorized representative </w:t>
            </w:r>
            <w:r>
              <w:rPr>
                <w:sz w:val="18"/>
                <w:lang w:val="en-US"/>
              </w:rPr>
              <w:t>(</w:t>
            </w:r>
            <w:r>
              <w:rPr>
                <w:sz w:val="20"/>
                <w:lang w:val="en-US"/>
              </w:rPr>
              <w:t xml:space="preserve">name, tel., e-mail)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/>
              <w:t>Электронное</w:t>
            </w:r>
            <w:r>
              <w:rPr>
                <w:lang w:val="en-US"/>
              </w:rPr>
              <w:t xml:space="preserve"> </w:t>
            </w:r>
            <w:r>
              <w:rPr/>
              <w:t>приглашение</w:t>
            </w:r>
            <w:r>
              <w:rPr>
                <w:lang w:val="en-US"/>
              </w:rPr>
              <w:t xml:space="preserve"> </w:t>
            </w:r>
            <w:r>
              <w:rPr/>
              <w:t>направленное</w:t>
            </w:r>
            <w:r>
              <w:rPr>
                <w:lang w:val="en-US"/>
              </w:rPr>
              <w:t xml:space="preserve"> </w:t>
            </w:r>
            <w:r>
              <w:rPr/>
              <w:t>УМВ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ctronic invitation sent by Department of the Ministry of Internal Affairs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• </w:t>
            </w:r>
            <w:r>
              <w:rPr/>
              <w:t>Курьерская достав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Courier delive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 планировании курьерской отправки приглашения указать адрес: индекс, страна, город, улица, дом доставк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When planning to send the  invitation by the DHL Co, indicate the address: postcode, country, city, street, hou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2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ведения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родителях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formation on parents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Мать (фамилия, имя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her (last name, first name, address, place of work, position, phone, e-mail)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Отец  (фамилия, имя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ther (last name, first name, address, place work, position, phone,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7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6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нтактное лицо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аличие родственников, друзей или знакомых, проживающих в </w:t>
              <w:br/>
              <w:t>Санкт-Петербурге или другом городе РФ (</w:t>
            </w:r>
            <w:r>
              <w:rPr>
                <w:sz w:val="20"/>
                <w:szCs w:val="20"/>
              </w:rPr>
              <w:t xml:space="preserve">указать ФИО, адрес,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/>
              <w:t xml:space="preserve">) </w:t>
            </w:r>
          </w:p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6"/>
                <w:szCs w:val="16"/>
                <w:lang w:val="en-US"/>
              </w:rPr>
              <w:t xml:space="preserve">The presence of relatives, friends or acquaintances living in St. Petersburg or any other city of the Russian Federation (indicate family name, names, address, phone,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остоверность представленных в Анкете сведений подтверждаю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confirm the accuracy of the dat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____________________/______________________                   «_____»___________20_____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  <w:lang w:val="en-US"/>
        </w:rPr>
        <w:t>signature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   full name</w:t>
      </w: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, в соответствии со ст. 9 Федерального закона от 27.07.2006 № 152-ФЗ «О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-426" w:firstLine="568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full name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-426" w:hanging="0"/>
        <w:jc w:val="both"/>
        <w:rPr/>
      </w:pPr>
      <w:r>
        <w:rPr>
          <w:sz w:val="18"/>
          <w:szCs w:val="18"/>
        </w:rPr>
        <w:t xml:space="preserve">защите персональных данных» </w:t>
      </w:r>
      <w:r>
        <w:rPr>
          <w:b/>
          <w:sz w:val="18"/>
          <w:szCs w:val="18"/>
        </w:rPr>
        <w:t>даю своё согласие</w:t>
      </w:r>
      <w:r>
        <w:rPr>
          <w:sz w:val="18"/>
          <w:szCs w:val="18"/>
        </w:rPr>
        <w:t xml:space="preserve"> Федеральному государственному бюджетному образовательному учреждению высшего образования «Северо-Западный государственный медицинский университет им. И.И. Мечникова» Министерства здравоохранения Российской Федерации (далее — Университет), юридический адрес: г. Санкт-Петербург, ул. Кирочная, д. 41 , </w:t>
      </w:r>
      <w:r>
        <w:rPr>
          <w:b/>
          <w:sz w:val="18"/>
          <w:szCs w:val="18"/>
        </w:rPr>
        <w:t>на обработку и использование всех указанных моих</w:t>
      </w:r>
      <w:r>
        <w:rPr>
          <w:sz w:val="18"/>
          <w:szCs w:val="18"/>
        </w:rPr>
        <w:t xml:space="preserve"> (Поступающего/Обучающегося) </w:t>
      </w:r>
      <w:r>
        <w:rPr>
          <w:b/>
          <w:sz w:val="18"/>
          <w:szCs w:val="18"/>
        </w:rPr>
        <w:t>персональных данных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-426" w:firstLine="568"/>
        <w:jc w:val="both"/>
        <w:rPr>
          <w:sz w:val="18"/>
          <w:szCs w:val="18"/>
        </w:rPr>
      </w:pPr>
      <w:r>
        <w:rPr>
          <w:sz w:val="18"/>
          <w:szCs w:val="18"/>
        </w:rPr>
        <w:t>Согласие дается мной для целей организации и приглашения меня в Университет; исполнения требований, предусмотренных миграционным законодательством РФ, в том числе для оформления приглашения и осуществления постановки на миграционный учет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-426" w:firstLine="426"/>
        <w:jc w:val="both"/>
        <w:rPr>
          <w:sz w:val="18"/>
          <w:szCs w:val="18"/>
        </w:rPr>
      </w:pPr>
      <w:r>
        <w:rPr>
          <w:sz w:val="18"/>
          <w:szCs w:val="18"/>
        </w:rPr>
        <w:t>Мне известно, что обработка персональных данных осуществляется Университетом на бумажных и электронных носителях с использованием средств автоматизации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-426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анное согласие на обработку моих (Поступающего/Обучающегося) персональных данных действует в течение неограниченного срока времени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тзыв мной данного согласия осуществляется в письменной форме, путём его представления в Университет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/>
      </w:pPr>
      <w:r>
        <w:rPr>
          <w:i/>
          <w:sz w:val="18"/>
          <w:szCs w:val="18"/>
          <w:lang w:val="en-US"/>
        </w:rPr>
        <w:t xml:space="preserve">In accordance with article 9 of Federal Law "On personal data" dated July, 27th 2006, No 152-FZ, I </w:t>
      </w:r>
      <w:r>
        <w:rPr>
          <w:b/>
          <w:i/>
          <w:sz w:val="18"/>
          <w:szCs w:val="18"/>
          <w:lang w:val="en-US"/>
        </w:rPr>
        <w:t>grant my consent</w:t>
      </w:r>
      <w:r>
        <w:rPr>
          <w:i/>
          <w:sz w:val="18"/>
          <w:szCs w:val="18"/>
          <w:lang w:val="en-US"/>
        </w:rPr>
        <w:t xml:space="preserve"> to the</w:t>
      </w:r>
      <w:r>
        <w:rPr>
          <w:b/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Federal State Budgetary Educational Institution of Higher Education “North-Western State Medical University named after I. I. Mechnikov” of the Ministry of Health of the Russian Federation (hereinafter referred to as the University), legal address: Saint-Petersburg, Kirochnaya st. 41, on processing and utilization of all my (Applicant’s/Student’s) personal data.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9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/>
      </w:pPr>
      <w:r>
        <w:rPr>
          <w:i/>
          <w:sz w:val="18"/>
          <w:szCs w:val="18"/>
          <w:lang w:val="en-US"/>
        </w:rPr>
        <w:t xml:space="preserve">The consent is given by me for the purposes of organization and invitation of me to the University; fulfillment of the requirements stipulated by the migration legislation of the Russian Federation, including the issuance of an invitation and the migration registration.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I know that the processing of personal data is carried out by the University on paper and electronic media using automation tools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his consent to the processing of my (Applicant’s/Student’s) personal data is valid for an unlimited period of time.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/>
      </w:pPr>
      <w:r>
        <w:rPr>
          <w:i/>
          <w:sz w:val="18"/>
          <w:szCs w:val="18"/>
          <w:lang w:val="en-US"/>
        </w:rPr>
        <w:t xml:space="preserve">The withdrawal of the consent is carried out in written form by submitting it to the University. </w:t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9356" w:leader="underscore"/>
        </w:tabs>
        <w:ind w:left="-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/>
        <w:t>____________________/______________________                   «_____»___________20_____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</w:t>
      </w:r>
      <w:r>
        <w:rPr>
          <w:sz w:val="20"/>
          <w:szCs w:val="20"/>
          <w:lang w:val="en-US"/>
        </w:rPr>
        <w:t>signature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  <w:lang w:val="en-US"/>
        </w:rPr>
        <w:t>full nam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0:00Z</dcterms:created>
  <dc:creator>evgenia.lavrova</dc:creator>
  <dc:description/>
  <cp:keywords/>
  <dc:language>en-US</dc:language>
  <cp:lastModifiedBy>Речкалова Дарья Владимировна</cp:lastModifiedBy>
  <cp:lastPrinted>2020-02-04T10:47:00Z</cp:lastPrinted>
  <dcterms:modified xsi:type="dcterms:W3CDTF">2021-05-13T12:35:00Z</dcterms:modified>
  <cp:revision>10</cp:revision>
  <dc:subject/>
  <dc:title>АНКЕТА</dc:title>
</cp:coreProperties>
</file>