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фессиональная программа профессиональной переподготовк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линическая фармаколог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4000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 освоению Программы допускается следующий контингент: имеющ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ее образование - специалитет по специальности "Лечебное дело" или "Педиатрия", подготовка в интернатуре и (или) ординатуре по одной из специальностей: "Общая врачебная практика (семейная медицина)", "Педиатрия", "Терапия"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Диплом установленного образца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Профессиональной переподготовке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иническая фармаколо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рактико-ориентированная и заключает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довлетворении потребностей профессионального развития медицинских работников, обеспечении соответствия его квалификации меняющимся условиям профессиональной деятельности и социальной среды. </w:t>
            </w:r>
          </w:p>
          <w:p>
            <w:pPr>
              <w:pStyle w:val="Normal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рача клинического фармаколога к самостоятельной профессиональной деятельности, выполнению трудовых функций и видов профессиональной деятельности в полном объеме в соответствии с требованиями профессионального стандарта по специальности «Клиническая фармаколог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обретение новых теоретических знаний, освоение новых методик и изучение передового практического опыта по вопросам диагностической, лечебной, реабилитационной и профилактической деятельности в области клинической фармак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усвоение и закрепление на практике профессиональных знаний, умений и навы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овых профессиональных компетенций по вопрос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ческой, лечебн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ой, психолого-педагогической и организационно-управленческой деятельности, необходимых для выполнения профессиональных задач в рамках новой квалифик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ача- клинического фармаколог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оставляет возможность получения знаний в области диагностики с использования современных данных вкл. телемедицин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обенности клинической картины, течения и осложнения заболе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й диагностики, алгоритмов лечения на основе современных данных доказательной медицин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нализировать фармакологическое действие и взаимодействие лекарственных препаратов у пациентов различной патолог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ть и обосновывать план лечения пациента с учетом диагноза, возраста пациента, клинической картины заболевания и (или) состояния в соответствии с порядками оказания медицинской помощи, клиническими рекомендациями с учетом стандартов медицинск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новных заболеваниях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профессиональных умений и навыков в Программе предусматривается обучающий симуляционный кур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у включены следующи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е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обенности ведения больных терапевтического профиля на фоне бронхолегочной патолог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обенности ведения больных коморбидных пациентов терапевтического профиля при сердечно-сосудистой патолог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Особенности ведения больных терапевтического профиля на фоне поражения ЖК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обенности ведения больных терапевтического профиля на фоне поражения желез внутренней секре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Особенности ведения больных терапевтического профиля на фоне поражения мочевой системы и ХПН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меж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грамме направлены на совершенствование профессиональных компетенций в рамках имеющейся квалификации по специальности «Терапия», качественное изменение которых осуществляется в результате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валификацией болезней и проблем, связанных со здоровь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товность к ведению и лечению пациентов, нуждающихся в оказании терапевтической медицинской помощ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грамме направлены на приобретение новой квалификации и связанных с ней новых компетенций и трудовых функций для выполнения нового вида профессиональной деятельности – оказанию медицинской помощи населению по специальности клиническая фармаколог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, клинической фармакологии и нефр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уч. кафедры по ДПО доц. Ильяшевич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 xml:space="preserve">-Бакулина Наталья Валерьевна зав.кафедрой внутренних болезней, клинической фармакологии и нефрологии, </w:t>
            </w:r>
            <w:r>
              <w:rPr>
                <w:color w:val="171717"/>
                <w:shd w:fill="FFFFFF" w:val="clear"/>
              </w:rPr>
              <w:t xml:space="preserve">Проректор по науке и инновационной деятельности СЗГМУ им. И.И. Мечникова, </w:t>
            </w:r>
            <w:r>
              <w:rPr>
                <w:rFonts w:eastAsia="Calibri"/>
              </w:rPr>
              <w:t>профессор,</w:t>
            </w:r>
            <w:r>
              <w:rPr>
                <w:color w:val="171717"/>
                <w:shd w:fill="FFFFFF" w:val="clear"/>
              </w:rPr>
              <w:t xml:space="preserve"> д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-Апресян Анна Григорьевна 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150"/>
              <w:rPr/>
            </w:pPr>
            <w:r>
              <w:rPr>
                <w:rFonts w:eastAsia="Calibri"/>
              </w:rPr>
              <w:t>-Ильяшевич Инна Геннадьевна-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150"/>
              <w:rPr/>
            </w:pPr>
            <w:r>
              <w:rPr>
                <w:rFonts w:eastAsia="Calibri"/>
              </w:rPr>
              <w:t>-Куницкая Наталья Александровна профессор кафедры внутренних болезней, клинической фармакологии и нефрологии, дмн</w:t>
            </w:r>
          </w:p>
          <w:p>
            <w:pPr>
              <w:pStyle w:val="Style20"/>
              <w:spacing w:before="0" w:after="150"/>
              <w:rPr/>
            </w:pPr>
            <w:r>
              <w:rPr>
                <w:rFonts w:eastAsia="Calibri"/>
              </w:rPr>
              <w:t>-Нагорнова Ксения Александровна</w:t>
            </w:r>
            <w:r>
              <w:rPr/>
              <w:t xml:space="preserve"> </w:t>
            </w:r>
            <w:r>
              <w:rPr>
                <w:rFonts w:eastAsia="Calibri"/>
              </w:rPr>
              <w:t>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-Полякова Валентина Викторовна 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Леонтьева Наталья Владимировна профессор кафедры внутренних болезней, клинической фармакологии и нефрологии, д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Лутаенко Елена Александровна 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- Соловьева Ольга Ивановна 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ихонов Сергей Викторович доцент кафедры внутренних болезней, клинической фармакологии и нефрологии, руководитель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</w:rPr>
              <w:t>Северо-Западного научно-исследовательского центра лечения кислотозависимых заболеваний и нарушений пищевого поведения</w:t>
            </w:r>
            <w:r>
              <w:rPr>
                <w:rFonts w:eastAsia="Calibri"/>
              </w:rPr>
              <w:t xml:space="preserve"> км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зет, в том числе 6 зет симуляционный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екены для отработки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ая сердечно-легочной реанимации в том числе с использованием автоматического наружного дефибриллятор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линических кейс-зад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азовой сердечно-легочной реанимации взрослых, в том числе с использованием автоматического наружного дефибриллятор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дистанционной подготовки проводится на платформ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E, позволяющей обучающимся работать   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on-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 и с использованием дистанционных образователь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жиме off-li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еспечит возможность скачивать и распечатывать необходимые материалы для их тщательной проработки. Текущий и рубежный контроль будет осуществляться исключительно в режиме on-line. Записанные занятия выкладываютс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з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.SZGMU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23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2-10-06T14:07:00Z</dcterms:modified>
  <cp:revision>3</cp:revision>
  <dc:subject/>
  <dc:title/>
</cp:coreProperties>
</file>