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 xml:space="preserve">«Северо-Западный государственный медицинский университет  имени И.И. Мечникова» </w:t>
      </w:r>
    </w:p>
    <w:p>
      <w:pPr>
        <w:pStyle w:val="Normal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146685</wp:posOffset>
            </wp:positionV>
            <wp:extent cx="1476375" cy="1476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-й НАУЧНО-ПРАКТИЧЕСК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, аспирантов, молодых ученых и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РАНСЛЯЦИОННАЯ МЕДИЦИНА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ОТ ТЕОРИИ К ПРАКТИК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jc w:val="center"/>
        <w:rPr/>
      </w:pPr>
      <w:r>
        <w:rPr>
          <w:sz w:val="20"/>
          <w:szCs w:val="20"/>
        </w:rPr>
        <w:t>22 апреля 2021 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2"/>
        <w:gridCol w:w="2836"/>
      </w:tblGrid>
      <w:tr>
        <w:trPr>
          <w:trHeight w:val="298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апреля 2021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</w:tr>
      <w:tr>
        <w:trPr>
          <w:trHeight w:val="5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лайн-регистрация</w:t>
            </w:r>
          </w:p>
        </w:tc>
      </w:tr>
      <w:tr>
        <w:trPr>
          <w:trHeight w:val="40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-12:3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НАРНОЕ ЗАСЕДА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чная ул., д. 41, павильон «Патанатомия», аудитория 1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лайн-трансляция – на платформе </w:t>
            </w:r>
            <w:r>
              <w:rPr>
                <w:lang w:val="en-US"/>
              </w:rPr>
              <w:t>TrueConf</w:t>
            </w:r>
            <w:r>
              <w:rPr/>
              <w:t>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–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клады в рамках отборочного этапа У.М.Н.И.К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 и подведение итогов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чная ул., д. 41, павильон «Патанатомия», аудитория 1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лайн-трансляция – на платформе </w:t>
            </w:r>
            <w:r>
              <w:rPr>
                <w:lang w:val="en-US"/>
              </w:rPr>
              <w:t>TrueConf</w:t>
            </w:r>
            <w:r>
              <w:rPr/>
              <w:t>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2.30–15: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ОННЫЕ ЗАСЕДАНИЯ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Hlk36573187"/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bookmarkStart w:id="1" w:name="_Hlk36573187"/>
            <w:r>
              <w:rPr/>
              <w:t>пав.</w:t>
            </w:r>
            <w:bookmarkEnd w:id="1"/>
            <w:r>
              <w:rPr/>
              <w:t>2/4, ауд. 1</w:t>
            </w:r>
          </w:p>
        </w:tc>
      </w:tr>
      <w:tr>
        <w:trPr>
          <w:trHeight w:val="73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r>
              <w:rPr/>
              <w:t>пав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r>
              <w:rPr/>
              <w:t>пав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.2/4, ауд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36576459"/>
      <w:bookmarkEnd w:id="2"/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/>
      </w:pPr>
      <w:r>
        <w:rPr>
          <w:b/>
          <w:bCs/>
        </w:rPr>
        <w:t xml:space="preserve">Кирочная ул., д. 41, павильон «Патанатомия», аудитория 101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нлайн-трансляция – на платформе TrueConf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:30 – 10:00 – Регистр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– 12:30 – Пленарное засе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:30 – 13:30 – Доклады в рамках отборочного этапа молодёжного научно-инновационного конкурса У.М.Н.И.К., обсуждение и подведение ит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Президиум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илин А.В.</w:t>
      </w:r>
      <w:r>
        <w:rPr>
          <w:bCs/>
        </w:rPr>
        <w:t>, д.м.н., профессор, проректор по науке и инновационной деятельности ФГБОУ ВО СЗГМУ им. И.И. Мечникова Минздрава Росс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мирнов Е.В.</w:t>
      </w:r>
      <w:r>
        <w:rPr>
          <w:bCs/>
        </w:rPr>
        <w:t>, генеральный  директор ЗАО Аналитик, бизнес-консультант участников Биржи Деловых Контактов и VIII Межрегиональной биржи интеллектуальной собственности на XI Петербургском международном инновационном форум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Козлов А.В</w:t>
      </w:r>
      <w:r>
        <w:rPr>
          <w:bCs/>
        </w:rPr>
        <w:t>., д.м.н., профессор, заведующий кафедрой клинической лабораторной диагност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Лопатин З.В.,</w:t>
      </w:r>
      <w:r>
        <w:rPr>
          <w:bCs/>
        </w:rPr>
        <w:t xml:space="preserve"> начальник учебного 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Ермолов С.Ю</w:t>
      </w:r>
      <w:r>
        <w:rPr>
          <w:bCs/>
        </w:rPr>
        <w:t>., д.м.н., заведующий научно-исследовательской лабораторией инновационных методов функциональной диагност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иманенков В.И.,</w:t>
      </w:r>
      <w:r>
        <w:rPr>
          <w:bCs/>
        </w:rPr>
        <w:t xml:space="preserve"> д.м.н., проф., профессор кафедры внутренних болезней, клинической фармакологии и нефролог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еливерстов П.В.,</w:t>
      </w:r>
      <w:r>
        <w:rPr>
          <w:bCs/>
        </w:rPr>
        <w:t xml:space="preserve"> к.м.н., доц., доцент кафедры  внутренних болезней, клинической фармакологии и нефрологии, секретарь Ученого совета научных подразделений, главный специалист отдела организации и развития НИР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Горбунова А.В.,</w:t>
      </w:r>
      <w:r>
        <w:rPr>
          <w:bCs/>
        </w:rPr>
        <w:t xml:space="preserve"> заведующий научно-исследовательской лабораторией трансляционной онкогеном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еликанова Л.И.,</w:t>
      </w:r>
      <w:r>
        <w:rPr>
          <w:bCs/>
        </w:rPr>
        <w:t xml:space="preserve"> д.б.н., профессор, заведующий научно-исследовательской лаборатории хроматографии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- Иволгин Д.А.</w:t>
      </w:r>
      <w:r>
        <w:rPr>
          <w:bCs/>
        </w:rPr>
        <w:t xml:space="preserve">, к.м.н., и.о. заведующего научно-исследовательской лаборатории клеточных технологий.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Доклады: 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Смирнов Е.В. </w:t>
      </w:r>
      <w:r>
        <w:rPr/>
        <w:t>Как коммерциализовать результаты научных разработок? Межрегиональная биржа интеллектуальной собственности – ваш инструмент успеха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Рябинин И.А. </w:t>
      </w:r>
      <w:r>
        <w:rPr>
          <w:bCs/>
        </w:rPr>
        <w:t>Разработка концепции комплексного подхода к идентификации возбудителей аспергиллеза человека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Бурыгина Е.В. </w:t>
      </w:r>
      <w:r>
        <w:rPr>
          <w:bCs/>
        </w:rPr>
        <w:t>Клинико-иммунологическая характеристика и методы диагностики аутоиммунной формы хронической крапивницы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  <w:t>- Василенко Е.А.</w:t>
      </w:r>
      <w:r>
        <w:rPr/>
        <w:t xml:space="preserve"> Новые способы оценки выраженности воспалительных изменений осевого скелета и прогноза течения заболевания при аксиальных спондилоартритах с применением ма</w:t>
      </w:r>
      <w:r>
        <w:rPr>
          <w:bCs/>
        </w:rPr>
        <w:t>гнитно-резонансной томографии и генетического типирования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Оромян В.М. </w:t>
      </w:r>
      <w:r>
        <w:rPr>
          <w:bCs/>
        </w:rPr>
        <w:t>Разработка миофункционального виртуального артикулятора для комплексной диагностики и лечения зубо-челюстных аномалий и дисфункции височно-нижнечелюстного сустава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Барнова Н.О. </w:t>
      </w:r>
      <w:r>
        <w:rPr>
          <w:bCs/>
        </w:rPr>
        <w:t>Разработка кратковременной технологии отбора проб среднесуточных концентраций аммиака в воздухе закрытых помещений жилых и общественных зданий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Асауленко З.П. </w:t>
      </w:r>
      <w:r>
        <w:rPr/>
        <w:t>Программный алгоритм с использованием технологии нейронных сетей для оценки регенерации костной ткани: первичные результаты</w:t>
      </w:r>
    </w:p>
    <w:p>
      <w:pPr>
        <w:pStyle w:val="Normal"/>
        <w:widowControl w:val="false"/>
        <w:spacing w:lineRule="exact" w:line="278"/>
        <w:ind w:firstLine="709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widowControl w:val="false"/>
        <w:spacing w:lineRule="exact" w:line="278"/>
        <w:ind w:firstLine="709"/>
        <w:jc w:val="center"/>
        <w:rPr>
          <w:b/>
          <w:b/>
        </w:rPr>
      </w:pPr>
      <w:r>
        <w:rPr>
          <w:b/>
        </w:rPr>
        <w:t>в рамках отборочного этапа конкурса У.М.Н.И.К.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8"/>
        <w:ind w:firstLine="709"/>
        <w:jc w:val="both"/>
        <w:rPr>
          <w:bCs/>
        </w:rPr>
      </w:pPr>
      <w:r>
        <w:rPr>
          <w:bCs/>
        </w:rPr>
        <w:t>- Верендеев В.К. «Разработка мобильного приложения, для возможности определения тактики действий, при возникновении симптомов заболевания»</w:t>
      </w:r>
    </w:p>
    <w:p>
      <w:pPr>
        <w:pStyle w:val="Normal"/>
        <w:widowControl w:val="false"/>
        <w:spacing w:lineRule="exact" w:line="278"/>
        <w:ind w:firstLine="709"/>
        <w:jc w:val="both"/>
        <w:rPr>
          <w:bCs/>
          <w:lang w:val="en-US"/>
        </w:rPr>
      </w:pPr>
      <w:r>
        <w:rPr>
          <w:bCs/>
        </w:rPr>
        <w:t>- Башкинов Р.А. «Разработка способа ранней диагностики поражения опорно-двигательного аппарата и коморбидных состояний у пациентов с бессимптомной гиперурикемией»</w:t>
      </w:r>
    </w:p>
    <w:p>
      <w:pPr>
        <w:pStyle w:val="Normal"/>
        <w:widowControl w:val="false"/>
        <w:spacing w:lineRule="exact" w:line="278"/>
        <w:ind w:firstLine="709"/>
        <w:jc w:val="both"/>
        <w:rPr>
          <w:bCs/>
        </w:rPr>
      </w:pPr>
      <w:r>
        <w:rPr>
          <w:bCs/>
        </w:rPr>
        <w:t>- Москалева Марина Евгеньевна. «Разработка интерактивной карты для подбора рациона на предприятиях общественного питания лицам с пищевыми показаниями и противопоказаниями по состоянию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экспериментальной и клинической медици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/>
      </w:pPr>
      <w:r>
        <w:rPr>
          <w:b/>
          <w:bCs/>
        </w:rPr>
        <w:t xml:space="preserve">Пискаревский пр., д. 47, пав.2/4, ауд. 1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Модераторы секции</w:t>
      </w:r>
      <w:r>
        <w:rPr>
          <w:b/>
        </w:rPr>
        <w:t>: д.м.н., проф.</w:t>
      </w:r>
      <w:r>
        <w:rPr/>
        <w:t xml:space="preserve"> </w:t>
      </w:r>
      <w:r>
        <w:rPr>
          <w:b/>
        </w:rPr>
        <w:t>Хокканен В.М.; к.м.н., доц. Литвин И.Б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Секретари секции</w:t>
      </w:r>
      <w:r>
        <w:rPr>
          <w:b/>
        </w:rPr>
        <w:t xml:space="preserve">: Белоусова Е.А., Шавуров В.А., Кудлахмедов Ш.Ш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.</w:t>
      </w:r>
      <w:r>
        <w:rPr/>
        <w:t xml:space="preserve"> </w:t>
      </w:r>
      <w:r>
        <w:rPr>
          <w:b/>
        </w:rPr>
        <w:t>Значение факторов риска и наличия церебральных ангиодисплазий в развитии синдрома обратимой церебральной вазоконстрикц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Arial Unicode MS"/>
          <w:lang w:eastAsia="en-US"/>
        </w:rPr>
        <w:t xml:space="preserve">Афанасьева М.Ю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2.</w:t>
      </w:r>
      <w:r>
        <w:rPr>
          <w:b/>
        </w:rPr>
        <w:t xml:space="preserve"> Влияние зрительных стимулов различной модальности на саккадические движения глазных яблок и объем переработки зрительной информации</w:t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Шавуров В.А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lang w:eastAsia="en-US"/>
        </w:rPr>
        <w:t>3. Структура нарушений ритма сердца у детей раннего школьного возраста в северо-западном регионе (по данным Санкт-Петербурга и г. Петрозаводска)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Коновалова О.С.,</w:t>
      </w:r>
      <w:r>
        <w:rPr>
          <w:rFonts w:eastAsia="Arial Unicode MS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</w:t>
      </w:r>
      <w:r>
        <w:rPr>
          <w:b/>
        </w:rPr>
        <w:t>Роль инновационных методов контроля гликемии в поддержании метаболической компенсации сахарного диабета 1 типа у подростков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Царгасова И.М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rFonts w:eastAsia="Calibri"/>
          <w:b/>
          <w:lang w:eastAsia="en-US"/>
        </w:rPr>
        <w:t xml:space="preserve">5. </w:t>
      </w:r>
      <w:r>
        <w:rPr>
          <w:b/>
        </w:rPr>
        <w:t>Сравнительный анализ различных методов расчета торических иол для хирургической коррекции правильного роговичного астигматизма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 Unicode MS"/>
          <w:lang w:eastAsia="en-US"/>
        </w:rPr>
        <w:t xml:space="preserve">Кудлахмедов Ш.Ш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Заболеваемость органа зрения у больных ревматоидным артритом в разных возрастных группах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узишина Э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</w:t>
      </w:r>
      <w:r>
        <w:rPr>
          <w:b/>
        </w:rPr>
        <w:t>Осложнения цитомегаловирусного увеита у ВИЧ-инфицированных пациентов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Сизова Т.Д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</w:t>
      </w:r>
      <w:r>
        <w:rPr>
          <w:b/>
          <w:bCs/>
        </w:rPr>
        <w:t>Сравнительная оценка современных методов кераторефракционной хирургии у пациентов с миопией средней степени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Того Е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</w:t>
      </w:r>
      <w:r>
        <w:rPr>
          <w:b/>
        </w:rPr>
        <w:t>Стимуляция коллатерального кровообращения на модели церебрального ишемического инсульта у крыс транскраниальным электромагнитным излучением терагерцевого диапазона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Тимофеев Н.И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0. </w:t>
      </w:r>
      <w:r>
        <w:rPr>
          <w:b/>
        </w:rPr>
        <w:t>Функциональные особенности сердечно-сосудистой системы у спортсменов с различными размерами левого желудочка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рынцева Е.В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</w:t>
      </w:r>
      <w:r>
        <w:rPr>
          <w:rFonts w:eastAsia="Arial Unicode MS"/>
          <w:b/>
          <w:color w:val="000000"/>
        </w:rPr>
        <w:t>линико-рентгенологические типы деформаций костей предплечья у детей с экзостозной хондродисплази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елоусова Е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Исследование метаболизма кортикостероидов методами  хроматографии  у больных синдромом Кушинга с билатеральной макронодулярной гиперплазией коры  надпочечников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ьцман Ж.В., аспирант 3 курс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еваная Е.В., ст. н.с. НИЛ хроматографии, к.х.н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>Великанова Л.И., зав. НИЛ хроматографии, д.б.н., проф.;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 xml:space="preserve">Ворохобина Н.В. зав. каф. эндокринологии им. акад. В.Г. Баранова, 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>д.м.н., проф.;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>Стрельникова Е.Г. ст. н.с. НИЛ хроматографии, к.х.н.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ческая и клиническая медиц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каревский пр., д. 47, пав. 3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ремя проведения</w:t>
      </w:r>
      <w:r>
        <w:rPr>
          <w:b/>
          <w:bCs/>
        </w:rPr>
        <w:t>: 12:30 – 15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36576459"/>
      <w:bookmarkStart w:id="4" w:name="_Hlk36576459"/>
      <w:bookmarkEnd w:id="4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 xml:space="preserve">Модератор секции </w:t>
      </w:r>
      <w:r>
        <w:rPr>
          <w:b/>
        </w:rPr>
        <w:t>: д.м.н., профессор Л.А. Аликбае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Секретари секции</w:t>
      </w:r>
      <w:r>
        <w:rPr>
          <w:b/>
        </w:rPr>
        <w:t>: Червякова М.А, Петрова Н.А. Поляков А.Д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color w:val="000000"/>
        </w:rPr>
        <w:t>1.</w:t>
      </w:r>
      <w:r>
        <w:rPr/>
        <w:t xml:space="preserve"> </w:t>
      </w:r>
      <w:r>
        <w:rPr>
          <w:b/>
        </w:rPr>
        <w:t>Оценка показателей иммунного статуса больных среднетяжелых и тяжелых форм псориаза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Аликбаев Т.З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2.</w:t>
      </w:r>
      <w:r>
        <w:rPr/>
        <w:t xml:space="preserve"> </w:t>
      </w:r>
      <w:r>
        <w:rPr>
          <w:rFonts w:eastAsia="Arial Unicode MS"/>
          <w:b/>
          <w:color w:val="000000"/>
        </w:rPr>
        <w:t>Характеристика возбудителей микозов стоп у жителей Республики Северной Осет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Алхилова С.М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3.</w:t>
      </w:r>
      <w:r>
        <w:rPr/>
        <w:t xml:space="preserve"> </w:t>
      </w:r>
      <w:r>
        <w:rPr>
          <w:b/>
        </w:rPr>
        <w:t>К вопросу о сроках развития аутоиммунного тиреоидита у пациентов с очаговой склеродерми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Гринева Е.М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4. К вопросу об ониходистрофии у пациентов с гнездной алопецией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укушкина К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5. Содержание нейромедиаторов в сыворотке крови у пациентов с атопическим дерматитом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Мухачева Д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6.</w:t>
      </w:r>
      <w:r>
        <w:rPr/>
        <w:t xml:space="preserve"> </w:t>
      </w:r>
      <w:r>
        <w:rPr>
          <w:b/>
          <w:bCs/>
          <w:color w:val="222222"/>
          <w:shd w:fill="FFFFFF" w:val="clear"/>
        </w:rPr>
        <w:t>Оценка эффекта воздействия синглетного кислорода на биоценоз слизистой оболочки верхнечелюстных пазух носа, у пациентов с хроническим риносинуситом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Наумов Е.С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7.</w:t>
      </w:r>
      <w:r>
        <w:rPr/>
        <w:t xml:space="preserve"> </w:t>
      </w:r>
      <w:r>
        <w:rPr>
          <w:b/>
        </w:rPr>
        <w:t xml:space="preserve">Оценка носового дыхания пациентов с </w:t>
      </w:r>
      <w:r>
        <w:rPr>
          <w:rFonts w:eastAsia="Arial Unicode MS"/>
          <w:b/>
          <w:color w:val="000000"/>
        </w:rPr>
        <w:t>полипозным риносинуситом</w:t>
      </w:r>
      <w:r>
        <w:rPr>
          <w:b/>
        </w:rPr>
        <w:t xml:space="preserve"> после оперативного лечения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равченко Э.В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8.</w:t>
      </w:r>
      <w:r>
        <w:rPr/>
        <w:t xml:space="preserve"> </w:t>
      </w:r>
      <w:r>
        <w:rPr>
          <w:rFonts w:eastAsia="Arial Unicode MS"/>
          <w:b/>
          <w:color w:val="000000"/>
        </w:rPr>
        <w:t>Оценка субпопуляционного состава лейкоцитов с помощью реагента «CYTODIFF» у пациентов с острым средним отитом, осложненным мастоидитом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еличева К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9.</w:t>
      </w:r>
      <w:r>
        <w:rPr/>
        <w:t xml:space="preserve"> </w:t>
      </w:r>
      <w:r>
        <w:rPr>
          <w:b/>
        </w:rPr>
        <w:t>Создание модели загрязнения воздуха экспериментального помещения при потреблении табака или никотина различными способам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Зарицкая Е.В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0.</w:t>
      </w:r>
      <w:r>
        <w:rPr/>
        <w:t xml:space="preserve"> </w:t>
      </w:r>
      <w:r>
        <w:rPr>
          <w:rFonts w:eastAsia="Arial Unicode MS"/>
          <w:b/>
          <w:color w:val="000000"/>
        </w:rPr>
        <w:t>Гигиеническая оценка условий организации дистанционного обучения учащихся начальных классов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етрова Н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1.</w:t>
      </w:r>
      <w:r>
        <w:rPr/>
        <w:t xml:space="preserve"> </w:t>
      </w:r>
      <w:r>
        <w:rPr>
          <w:rFonts w:eastAsia="Arial Unicode MS"/>
          <w:b/>
          <w:color w:val="000000"/>
        </w:rPr>
        <w:t>Гигиеническая оценка влияния ракетно-космической деятельности на уровень загрязнения атмосферного воздух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оляков А.Д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12.</w:t>
      </w:r>
      <w:r>
        <w:rPr/>
        <w:t xml:space="preserve"> </w:t>
      </w:r>
      <w:r>
        <w:rPr>
          <w:b/>
        </w:rPr>
        <w:t>Социальные и структурные факторы риска вич-инфекции: от научных исследований к практической профилактике</w:t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Лебедева А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3.</w:t>
      </w:r>
      <w:r>
        <w:rPr/>
        <w:t xml:space="preserve"> </w:t>
      </w:r>
      <w:r>
        <w:rPr>
          <w:b/>
        </w:rPr>
        <w:t>Проблема внутрибольничных инфекций в стационарах оказывающих помощь пациентам с COVID-19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Мохов А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4.</w:t>
      </w:r>
      <w:r>
        <w:rPr/>
        <w:t xml:space="preserve"> </w:t>
      </w:r>
      <w:r>
        <w:rPr>
          <w:b/>
        </w:rPr>
        <w:t>Микробиологический мониторинг в перинатальном центре третьего уровня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Набиева А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5.</w:t>
      </w:r>
      <w:r>
        <w:rPr>
          <w:bCs/>
        </w:rPr>
        <w:t xml:space="preserve"> </w:t>
      </w:r>
      <w:r>
        <w:rPr>
          <w:b/>
          <w:bCs/>
        </w:rPr>
        <w:t>Особенности эпидемического процесса инфекций/колонизации, вызванных ванкомицин резистентными энтерококками в детских больницах Санкт-Петербурга в 2017-2019 гг.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Червякова М.А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Гигиеническая характеристика кожно-раздражающего и кожно-резорбтивного действия диалкилдисульфидов и их смесей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Кучерской С.А., аспирант 1 курса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ОГРАММА СЕКЦИИ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овые методы и технологии в современной в хирург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каревский пр., д. 47, пав.9, ауд.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 xml:space="preserve">Модераторы секции </w:t>
      </w:r>
      <w:r>
        <w:rPr>
          <w:b/>
        </w:rPr>
        <w:t>: д.м.н., проф. Елькин А.В., д.м.н., проф. Иванов М.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Секретари секции</w:t>
      </w:r>
      <w:r>
        <w:rPr>
          <w:b/>
        </w:rPr>
        <w:t xml:space="preserve">: Яковлев Г.А., Овсянников Р.Ю., Алказ Д.В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клады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color w:val="000000"/>
        </w:rPr>
        <w:t>1.</w:t>
      </w:r>
      <w:r>
        <w:rPr/>
        <w:t xml:space="preserve"> </w:t>
      </w:r>
      <w:r>
        <w:rPr>
          <w:b/>
        </w:rPr>
        <w:t>Результаты хирургического лечения туберкулеза легких у ВИЧ-инфицированных пациентов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Алказ Д.В.,</w:t>
      </w:r>
      <w:r>
        <w:rPr>
          <w:rFonts w:eastAsia="Arial Unicode MS"/>
          <w:vertAlign w:val="superscript"/>
          <w:lang w:eastAsia="en-US"/>
        </w:rPr>
        <w:t xml:space="preserve">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 Пути оптимизации лечения хронического остеомиелита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Карагезов Г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3. Тактика хирургического лечения больных с непаразитарными кистами печени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Зотеев 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4. Торакопластика в лечении деструктивных форм туберкулеза легких у ВИЧ-инфицированных больных. Краткий обзор лекарственной устойчивости МБТ и режимов противотуберкулезной химиотерап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Яковлев Г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5.</w:t>
      </w:r>
      <w:r>
        <w:rPr/>
        <w:t xml:space="preserve"> </w:t>
      </w:r>
      <w:r>
        <w:rPr>
          <w:b/>
        </w:rPr>
        <w:t>Особенности комбинированного лечения церебральных метастазов рака молочной железы</w:t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Субботина Д. Р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6. Лапароскопическая буккальная пластика проксимального отдела мочеточник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Авазханов Ж.П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7.</w:t>
      </w:r>
      <w:r>
        <w:rPr/>
        <w:t xml:space="preserve"> </w:t>
      </w:r>
      <w:r>
        <w:rPr>
          <w:b/>
        </w:rPr>
        <w:t>Сравнительная оценка половой функции, симптомов нижних мочевых путей больных доброкачественной гиперплазии предстательной железы после трансуретральной энуклеац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Выдрин П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8.</w:t>
      </w:r>
      <w:r>
        <w:rPr/>
        <w:t xml:space="preserve"> </w:t>
      </w:r>
      <w:r>
        <w:rPr>
          <w:rFonts w:eastAsia="Arial Unicode MS"/>
          <w:b/>
          <w:color w:val="000000"/>
        </w:rPr>
        <w:t>Современные эндоскопические методы лечения больных с камнями мочеточник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устов П.В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9.</w:t>
      </w:r>
      <w:r>
        <w:rPr/>
        <w:t xml:space="preserve">  </w:t>
      </w:r>
      <w:r>
        <w:rPr>
          <w:rFonts w:eastAsia="Arial Unicode MS"/>
          <w:b/>
          <w:color w:val="000000"/>
        </w:rPr>
        <w:t>Ретроспективный анализ методов лечения камней мочевого пузыря у пациентов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с доброкачественной гиперплазией предстательной железы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Николаев В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0.</w:t>
      </w:r>
      <w:r>
        <w:rPr/>
        <w:t xml:space="preserve"> </w:t>
      </w:r>
      <w:r>
        <w:rPr>
          <w:b/>
        </w:rPr>
        <w:t>Оперативная коррекция уретры при посткоитальном цис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Тарасов В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11.</w:t>
      </w:r>
      <w:r>
        <w:rPr/>
        <w:t xml:space="preserve"> </w:t>
      </w:r>
      <w:r>
        <w:rPr>
          <w:b/>
        </w:rPr>
        <w:t>Клинико – морфологические особенности рецидивирующего течения эндометриоза яичников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Рамзаева Н.Н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2.</w:t>
      </w:r>
      <w:r>
        <w:rPr/>
        <w:t xml:space="preserve"> </w:t>
      </w:r>
      <w:r>
        <w:rPr>
          <w:b/>
        </w:rPr>
        <w:t>Возможности использования метаболографа для настройки аппарата ИВЛ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Calibri"/>
          <w:lang w:eastAsia="en-US"/>
        </w:rPr>
        <w:t xml:space="preserve">Овсянников Р.Ю.,  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Возможности эндовидеохирургии при ущемленных паховых грыж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Calibri"/>
          <w:lang w:eastAsia="en-US"/>
        </w:rPr>
        <w:t xml:space="preserve">Раджабов Б.Э., 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4. Интеграция мобильного приложения, реконструирующего виртуальный эндоскопический вид полостной системы почки, в лечение пациентов с мочекаменной болезнью</w:t>
      </w:r>
    </w:p>
    <w:p>
      <w:pPr>
        <w:pStyle w:val="Normal"/>
        <w:jc w:val="right"/>
        <w:rPr/>
      </w:pPr>
      <w:r>
        <w:rPr/>
        <w:t>Талышинский А.Э., ординатор</w:t>
      </w:r>
    </w:p>
    <w:p>
      <w:pPr>
        <w:pStyle w:val="Normal"/>
        <w:jc w:val="right"/>
        <w:rPr/>
      </w:pPr>
      <w:r>
        <w:rPr/>
        <w:t>Гулиев Б.Г., д.м.н., проф., проф. кафедры урологии</w:t>
      </w:r>
    </w:p>
    <w:p>
      <w:pPr>
        <w:pStyle w:val="Normal"/>
        <w:jc w:val="right"/>
        <w:rPr/>
      </w:pPr>
      <w:r>
        <w:rPr/>
        <w:t>Комяков Б.К., проф. кафедры урологии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Прогностическое значение оценки микро-РНК в цитологических препарат при  цервикальных интраэпителиальных неоплазиях легкой степени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1,2</w:t>
      </w:r>
      <w:r>
        <w:rPr>
          <w:rFonts w:eastAsia="Calibri"/>
          <w:lang w:eastAsia="en-US"/>
        </w:rPr>
        <w:t>Присяжная Т.С., аспирант 4 курс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Князева М.С.,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Забегина Л.М., </w:t>
      </w:r>
      <w:r>
        <w:rPr>
          <w:rFonts w:eastAsia="Calibri"/>
          <w:vertAlign w:val="superscript"/>
          <w:lang w:eastAsia="en-US"/>
        </w:rPr>
        <w:t>1,3</w:t>
      </w:r>
      <w:r>
        <w:rPr>
          <w:rFonts w:eastAsia="Calibri"/>
          <w:lang w:eastAsia="en-US"/>
        </w:rPr>
        <w:t xml:space="preserve">Берлев И.В.,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Малек А.В.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vertAlign w:val="superscript"/>
        </w:rPr>
        <w:t>1</w:t>
      </w:r>
      <w:r>
        <w:rPr/>
        <w:t>ФГБОУ ВО СЗГМУ им. И.И. Мечникова,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vertAlign w:val="superscript"/>
        </w:rPr>
        <w:t>2</w:t>
      </w:r>
      <w:r>
        <w:rPr/>
        <w:t>СПб ГБУЗ «Городская поликлиника №76»,</w:t>
      </w:r>
    </w:p>
    <w:p>
      <w:pPr>
        <w:pStyle w:val="Normal"/>
        <w:shd w:fill="FFFFFF" w:val="clear"/>
        <w:spacing w:lineRule="auto" w:line="360" w:before="0" w:after="200"/>
        <w:jc w:val="right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ФГБУ «НМИЦ онкологии им. Н.Н. Петрова»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ендовые доклад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Интеграция мобильного приложения, реконструирующего виртуальный эндоскопический вид полостной системы почки, в лечение пациентов с мочекаменной болезнью</w:t>
      </w:r>
    </w:p>
    <w:p>
      <w:pPr>
        <w:pStyle w:val="Normal"/>
        <w:jc w:val="right"/>
        <w:rPr/>
      </w:pPr>
      <w:r>
        <w:rPr/>
        <w:t>Талышинский А.Э., ординатор</w:t>
      </w:r>
    </w:p>
    <w:p>
      <w:pPr>
        <w:pStyle w:val="Normal"/>
        <w:jc w:val="right"/>
        <w:rPr/>
      </w:pPr>
      <w:r>
        <w:rPr/>
        <w:t>Гулиев Б.Г., д.м.н., проф., проф. кафедры урологии</w:t>
      </w:r>
    </w:p>
    <w:p>
      <w:pPr>
        <w:pStyle w:val="Normal"/>
        <w:jc w:val="right"/>
        <w:rPr/>
      </w:pPr>
      <w:r>
        <w:rPr/>
        <w:t>Комяков Б.К., проф. кафедры урологии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b/>
          <w:sz w:val="28"/>
          <w:szCs w:val="28"/>
        </w:rPr>
        <w:t>ПРОГРАММА СЕКЦИИ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онные диагностические методы исследований в клинической медицин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каревский пр., д. 47, пав.2/4, ауд.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Модераторы секции</w:t>
      </w:r>
      <w:r>
        <w:rPr>
          <w:b/>
        </w:rPr>
        <w:t>: д.м.н., доц., Гайковая Л.Б.; к.м.н., Фролова Е.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Секретари секции</w:t>
      </w:r>
      <w:r>
        <w:rPr>
          <w:b/>
        </w:rPr>
        <w:t xml:space="preserve">: Разумовская Д.И., Бебех А.Н., Шеламова Д.А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1.</w:t>
      </w:r>
      <w:r>
        <w:rPr/>
        <w:t xml:space="preserve">  </w:t>
      </w:r>
      <w:r>
        <w:rPr>
          <w:b/>
          <w:bCs/>
        </w:rPr>
        <w:t>Использование согласованной сетки ошибок кларка (Clarke Error Grid, Ceg) при определении активности фермента α-амилазы с целью установления наличия слюны в судебно-медицинской практик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ортнова Н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2.</w:t>
      </w:r>
      <w:r>
        <w:rPr/>
        <w:t xml:space="preserve"> </w:t>
      </w:r>
      <w:r>
        <w:rPr>
          <w:b/>
        </w:rPr>
        <w:t>Исследование сывороточного периостина у больных бронхиальной астмой и хронической обструктивной болезнью легких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Кузнецов В.Д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3.</w:t>
      </w:r>
      <w:r>
        <w:rPr/>
        <w:t xml:space="preserve"> </w:t>
      </w:r>
      <w:r>
        <w:rPr>
          <w:b/>
        </w:rPr>
        <w:t>Кандидоз верхних отделов пищеварительного тракта у пациентов с ятрогенной иммунной дисфункци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Хацимова З.Т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4.</w:t>
      </w:r>
      <w:r>
        <w:rPr/>
        <w:t xml:space="preserve"> О</w:t>
      </w:r>
      <w:r>
        <w:rPr>
          <w:b/>
        </w:rPr>
        <w:t>собенности сосудисто-тромбоцитарного гемостаза у пациентов с тяжелой формой псориаз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Шеламова Д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5.</w:t>
      </w:r>
      <w:r>
        <w:rPr/>
        <w:t xml:space="preserve"> </w:t>
      </w:r>
      <w:r>
        <w:rPr>
          <w:b/>
          <w:bCs/>
          <w:color w:val="000000"/>
          <w:shd w:fill="FFFFFF" w:val="clear"/>
        </w:rPr>
        <w:t>Оценка кариесогенной ситуации у детей, страдающих сахарным диабетом i типа, с целью прогнозирования развития острого одонтогенного остеомиелита челюст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Разумовская Д.И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/>
      </w:pPr>
      <w:r>
        <w:rPr/>
        <w:t xml:space="preserve">СПб ГБУЗ ДГМКЦ ВМТ им. </w:t>
      </w:r>
      <w:r>
        <w:rPr>
          <w:color w:val="000000"/>
        </w:rPr>
        <w:t>К.А. Раухфус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6. Диагностика респираторных нарушений и их коррекция у больных, госпитализированных для выполнения бариатрической операц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Бебех А.Н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7.</w:t>
      </w:r>
      <w:r>
        <w:rPr/>
        <w:t xml:space="preserve"> </w:t>
      </w:r>
      <w:r>
        <w:rPr>
          <w:rFonts w:eastAsia="Arial Unicode MS"/>
          <w:b/>
          <w:color w:val="000000"/>
        </w:rPr>
        <w:t>Категории пациентов повышенного риска развития поражения миокарда на фоне лечения лимфопролиферативных заболевани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утаева Д.И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8.</w:t>
      </w:r>
      <w:r>
        <w:rPr/>
        <w:t xml:space="preserve"> </w:t>
      </w:r>
      <w:r>
        <w:rPr>
          <w:rFonts w:eastAsia="Arial Unicode MS"/>
          <w:b/>
          <w:color w:val="000000"/>
        </w:rPr>
        <w:t>Вторичная профилактика острого коронарного синдрома. использование визуализирующих методик для оценки адекватности вторичной профилактики острого коронарного синдром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етрова М.Ю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9.</w:t>
      </w:r>
      <w:r>
        <w:rPr>
          <w:b/>
        </w:rPr>
        <w:t xml:space="preserve"> Сравнительная оценка некоторых методов позиционирования нижней челюсти у пациентов с частичной потерей зубов и дисфункцией височно-нижнечелюстного сустав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Оромян В.М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0.</w:t>
      </w:r>
      <w:r>
        <w:rPr>
          <w:bCs/>
          <w:color w:val="000000"/>
          <w:shd w:fill="FFFFFF" w:val="clear"/>
        </w:rPr>
        <w:t xml:space="preserve"> </w:t>
      </w:r>
      <w:r>
        <w:rPr>
          <w:b/>
        </w:rPr>
        <w:t>Бессимптомная гиперурикемия у пациентов с остеоартритом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ашкинов Р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1.</w:t>
      </w:r>
      <w:r>
        <w:rPr/>
        <w:t xml:space="preserve"> </w:t>
      </w:r>
      <w:r>
        <w:rPr>
          <w:b/>
        </w:rPr>
        <w:t>Клинико-иммунологическая характеристика хронической спонтанной крапивницы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Бурыгина Е.В.,</w:t>
      </w:r>
      <w:r>
        <w:rPr>
          <w:rFonts w:eastAsia="Arial Unicode MS"/>
          <w:vertAlign w:val="superscript"/>
          <w:lang w:eastAsia="en-US"/>
        </w:rPr>
        <w:t xml:space="preserve">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NFAIY+Romul">
    <w:altName w:val="Romul"/>
    <w:charset w:val="cc"/>
    <w:family w:val="roman"/>
    <w:pitch w:val="default"/>
  </w:font>
  <w:font w:name="Proxima Nova Rg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1">
    <w:name w:val="Текст Знак"/>
    <w:qFormat/>
    <w:rPr>
      <w:rFonts w:ascii="Calibri" w:hAnsi="Calibri" w:cs="Calibri"/>
      <w:szCs w:val="21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иСО Знак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_дис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7">
    <w:name w:val="Электронная подпись Знак"/>
    <w:qFormat/>
    <w:rPr>
      <w:rFonts w:cs="Calibri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11">
    <w:name w:val="Char Style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5">
    <w:name w:val="A5"/>
    <w:qFormat/>
    <w:rPr>
      <w:rFonts w:cs="Proxima Nova Rg;Proxima Nova Rg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spacing w:lineRule="atLeast" w:line="100" w:before="0" w:after="120"/>
      <w:ind w:left="1134" w:hanging="1134"/>
    </w:pPr>
    <w:rPr>
      <w:spacing w:val="-4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0">
    <w:name w:val="список точка"/>
    <w:basedOn w:val="Style19"/>
    <w:qFormat/>
    <w:pPr>
      <w:numPr>
        <w:ilvl w:val="0"/>
        <w:numId w:val="3"/>
      </w:numPr>
      <w:ind w:left="709" w:hanging="357"/>
      <w:jc w:val="both"/>
    </w:pPr>
    <w:rPr>
      <w:kern w:val="2"/>
    </w:rPr>
  </w:style>
  <w:style w:type="paragraph" w:styleId="Style21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b/>
      <w:bCs/>
      <w:spacing w:val="1"/>
      <w:sz w:val="20"/>
      <w:szCs w:val="20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FAIY+Romul;Romul" w:hAnsi="VNFAIY+Romul;Romul" w:eastAsia="Calibri" w:cs="VNFAIY+Romul;Romul"/>
      <w:color w:val="000000"/>
      <w:sz w:val="24"/>
      <w:szCs w:val="24"/>
      <w:lang w:val="ru-RU" w:bidi="ar-SA" w:eastAsia="zh-CN"/>
    </w:rPr>
  </w:style>
  <w:style w:type="paragraph" w:styleId="Style26">
    <w:name w:val="ЗНиСО"/>
    <w:basedOn w:val="Normal"/>
    <w:qFormat/>
    <w:pPr>
      <w:spacing w:lineRule="auto" w:line="360"/>
      <w:ind w:firstLine="709"/>
    </w:pPr>
    <w:rPr>
      <w:rFonts w:eastAsia="Calibri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7">
    <w:name w:val="те_авт"/>
    <w:basedOn w:val="Normal"/>
    <w:qFormat/>
    <w:pPr>
      <w:tabs>
        <w:tab w:val="clear" w:pos="708"/>
        <w:tab w:val="left" w:pos="5220" w:leader="none"/>
        <w:tab w:val="left" w:pos="5400" w:leader="none"/>
      </w:tabs>
      <w:spacing w:lineRule="exact" w:line="220"/>
      <w:ind w:firstLine="340"/>
      <w:jc w:val="both"/>
    </w:pPr>
    <w:rPr>
      <w:rFonts w:eastAsia="SimSun;宋体"/>
      <w:sz w:val="22"/>
      <w:szCs w:val="22"/>
      <w:lang w:eastAsia="zh-CN"/>
    </w:rPr>
  </w:style>
  <w:style w:type="paragraph" w:styleId="Style28">
    <w:name w:val="те_дис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8"/>
      <w:lang w:val="en-US" w:eastAsia="zh-CN"/>
    </w:rPr>
  </w:style>
  <w:style w:type="paragraph" w:styleId="Style29">
    <w:name w:val="Электронная подпись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Proxima Nova Rg;Proxima Nova Rg" w:hAnsi="Proxima Nova Rg;Proxima Nova Rg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Proxima Nova Rg;Proxima Nova Rg" w:hAnsi="Proxima Nova Rg;Proxima Nova Rg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3:00Z</dcterms:created>
  <dc:creator>Якубова Ирек Шавкатовна</dc:creator>
  <dc:description/>
  <cp:keywords/>
  <dc:language>en-US</dc:language>
  <cp:lastModifiedBy>Вострокнутова Наталья Николаевна</cp:lastModifiedBy>
  <cp:lastPrinted>2021-03-22T10:26:00Z</cp:lastPrinted>
  <dcterms:modified xsi:type="dcterms:W3CDTF">2021-04-21T07:37:00Z</dcterms:modified>
  <cp:revision>25</cp:revision>
  <dc:subject/>
  <dc:title/>
</cp:coreProperties>
</file>