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3050</wp:posOffset>
                </wp:positionV>
                <wp:extent cx="6531610" cy="604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996"/>
                              <w:gridCol w:w="718"/>
                              <w:gridCol w:w="259"/>
                              <w:gridCol w:w="239"/>
                              <w:gridCol w:w="114"/>
                              <w:gridCol w:w="840"/>
                              <w:gridCol w:w="329"/>
                              <w:gridCol w:w="97"/>
                              <w:gridCol w:w="495"/>
                              <w:gridCol w:w="2274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ФК по г.Санкт-Петербургу (ФГБОУ ВО СЗГМУ им. И.И. Мечникова Минздрава России, л/сч 20726Х7198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4246167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21464300000001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ВЕРО-ЗАПАДНОЕ ГУ БАНКА РОССИИ//УФК ПО Г. САНКТ-ПЕТЕРБУРГУ 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4030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10281094537000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0000000000000000130 Оплата сборника материалов  научно-практической конференции «Мечниковские чтения-2021» Ф.И.О. участника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 500  руб.  00 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___ руб. ______ коп.       “______”_____________________ 201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ФК по г.Санкт-Петербургу (ФГБОУ ВО СЗГМУ им. И.И. Мечникова Минздрава России, л/сч 20726Х7198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4246167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21464300000001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ВЕРО-ЗАПАДНОЕ ГУ БАНКА РОССИИ//УФК ПО Г. САНКТ-ПЕТЕРБУРГУ г. Санкт-Петербург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4030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10281094537000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000000000000130 Оплата сборника материалов  научно-практической конференции «Мечниковские чтения-2021» Ф.И.О. участник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 500 руб.  00 коп.   Сумма платы за услуги: ____ руб. ____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 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               “________”________________________ 201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476.1pt;mso-wrap-distance-left:0pt;mso-wrap-distance-right:9pt;mso-wrap-distance-top:0pt;mso-wrap-distance-bottom:0pt;margin-top:21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996"/>
                        <w:gridCol w:w="718"/>
                        <w:gridCol w:w="259"/>
                        <w:gridCol w:w="239"/>
                        <w:gridCol w:w="114"/>
                        <w:gridCol w:w="840"/>
                        <w:gridCol w:w="329"/>
                        <w:gridCol w:w="97"/>
                        <w:gridCol w:w="495"/>
                        <w:gridCol w:w="2274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ФК по г.Санкт-Петербургу (ФГБОУ ВО СЗГМУ им. И.И. Мечникова Минздрава России, л/сч 20726Х71984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42461679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2146430000000172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(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ВЕРО-ЗАПАДНОЕ ГУ БАНКА РОССИИ//УФК ПО Г. САНКТ-ПЕТЕРБУРГУ г. Санкт-Петербург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403010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10281094537000000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0000000000000000130 Оплата сборника материалов  научно-практической конференции «Мечниковские чтения-2021» Ф.И.О. участника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 500  руб.  00 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___ руб. ______ коп.       “______”_____________________ 201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ФК по г.Санкт-Петербургу (ФГБОУ ВО СЗГМУ им. И.И. Мечникова Минздрава России, л/сч 20726Х71984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42461679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2146430000000172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                             (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ВЕРО-ЗАПАДНОЕ ГУ БАНКА РОССИИ//УФК ПО Г. САНКТ-ПЕТЕРБУРГУ г. Санкт-Петербург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403010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10281094537000000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000000000000130 Оплата сборника материалов  научно-практической конференции «Мечниковские чтения-2021» Ф.И.О. участника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 500 руб.  00 коп.   Сумма платы за услуги: ____ руб. ____коп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 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               “________”________________________ 201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FF"/>
          <w:shd w:fill="FFFFFF" w:val="clear"/>
        </w:rPr>
        <w:t>Фамилию и инициалы писать разборчиво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1:00Z</dcterms:created>
  <dc:creator>User</dc:creator>
  <dc:description/>
  <cp:keywords/>
  <dc:language>en-US</dc:language>
  <cp:lastModifiedBy>Патрикеева Ольга Сергеевна</cp:lastModifiedBy>
  <cp:lastPrinted>2020-01-24T12:38:00Z</cp:lastPrinted>
  <dcterms:modified xsi:type="dcterms:W3CDTF">2021-01-28T12:01:00Z</dcterms:modified>
  <cp:revision>4</cp:revision>
  <dc:subject/>
  <dc:title>Извещение</dc:title>
</cp:coreProperties>
</file>