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ЗАЧИСЛЕННЫХ В </w:t>
      </w:r>
      <w:r>
        <w:rPr>
          <w:b/>
          <w:u w:val="single"/>
        </w:rPr>
        <w:t>ОРДИНАТУ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СЧЕТ СРЕДСТВ ФЕДЕРАЛЬ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ВОБОДНОМУ КОНКУРСУ И ЦЕЛЕВОМУ НАБО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560"/>
        <w:gridCol w:w="2274"/>
        <w:gridCol w:w="2766"/>
      </w:tblGrid>
      <w:tr>
        <w:trPr>
          <w:tblHeader w:val="true"/>
          <w:trHeight w:val="630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фед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рдинатора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кушерства и гинекологии №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скаева Илона Анатол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кушерства и гинекологии №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ив Христина Богдан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утиева Элина Ахмедовна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кушерства и гинекологии им. С.Н. Давыдо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а Анна Юр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кушерства, гинекологии, перинатологии и репродукт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ндадзе Кристина Давид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ая Марина Эдуард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 и реаниматологии имени В.Л.Ваневско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мирова Алина Валери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чук Андрей Андре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дыбин Владимир Серге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ская Виктория Игор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ин Сергей Серге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 Леонид Михайл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ько Денис Владими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анестезиологии, реаниматологии и интенсивной терап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Мария Алекс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кина Алена Юр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Михаил Анатоль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ычева Александра Борис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 - реаним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енко Максим Валерь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естезиология-реаним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анова Мадина Харун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внутренних болезней и нефр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жиев Элмар Эхтиба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бина Екатерина Сергее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адчая Анна Андр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ач Алексей Дмитри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внутренних болезней и нефр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каленко Надежда Александ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Алекандра Эдуардо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гастроэнтерологии и диет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а Татьяна Викто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прева Екатерина Георги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а Татьяна Валентин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е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аченко Ольга Евген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госпитальной хирургии имени В.А. Опп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ев Магомед Абдуллае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беков Али Закидино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тинян Бэлла Гариб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невропатологии и нейрохирур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ёнова Наталья Витал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рев Данила Александро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а Юлия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имова Светлана Евгеньевна</w:t>
            </w:r>
          </w:p>
        </w:tc>
      </w:tr>
      <w:tr>
        <w:trPr>
          <w:trHeight w:val="94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психиатрии, психотерапии и медицинской псих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ушкина Елизавета Александровна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стомат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дет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хонова Нигора Файзулло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детской травматологии, ортопедии и хирур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а Наталия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ин Вадим Серге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нфекционных болезн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ькова Евгения Алекс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щунова Юлия Михайл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а Мария Валер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онные болез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ьская Анна Пет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ардиологии им. М.С.Кушаковско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Юлия Александро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ворг Ольга Викто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ардиологии им. М.С.Кушаковско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оерова Анастасия Никола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-Крутецкая Анастасия Михайл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а Екатерина Владими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Ксения Сергеевна</w:t>
            </w:r>
          </w:p>
        </w:tc>
      </w:tr>
      <w:tr>
        <w:trPr>
          <w:trHeight w:val="94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линической лабораторной диагнос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ксина Екатерина Сергеевна</w:t>
            </w:r>
          </w:p>
        </w:tc>
      </w:tr>
      <w:tr>
        <w:trPr>
          <w:trHeight w:val="94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Екатерина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коммунальной гигие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 гигие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ыко Елена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ая гигие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лина Ника Дмитриевна</w:t>
            </w:r>
          </w:p>
        </w:tc>
      </w:tr>
      <w:tr>
        <w:trPr>
          <w:trHeight w:val="94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лечебной физкультуры и спортивной медицины с курсом остеопат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Галина Леонидовна</w:t>
            </w:r>
          </w:p>
        </w:tc>
      </w:tr>
      <w:tr>
        <w:trPr>
          <w:trHeight w:val="94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ая физкультура и спортивная медици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 Игорь Евгень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лучевой диагнос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тразвуковая диагно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ова Инесса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тразвуковая диагнос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уняева Наталия Олег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лучевой диагностики и лучевой терап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датов Руслан Хаджимусса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а Виктория Валер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сов Даниял Магомеднабие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мина Анна Дмитрие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а Анна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Дмитрий Виталь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едицинской гене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ова Ольга Викторо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ков Михаил Андрее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едицинской микроби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аев Сергей Евгень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ята Екатерина Михайл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медицинской микроби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ников Дмитрий Сергее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рий Олеся Никола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Екатерина Алекс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ми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ова Жанна Геннадье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неврологии имени академика С.Н.Давиденко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ина Ольга Викто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Дарья Александ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а Евгения Васил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паткина Елизавета Алексее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цевич Вадим Серге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утка Юрий Александ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аров Георгий Серге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а Мария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овская Наталья Андр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Екатерина Викторо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евич Максим Вадимо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нейрохирур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лов Динис Наил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инов Василий Виталь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ова Кристина Эдуард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ий Андрей Андрее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елов Андрей Андре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 Петр Викто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аев Увайс Сулейман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ро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д Дмитрий Александрович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хирур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ров Георгий Александ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й хирур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 Алексей Константин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овщик Михаил Григорье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аева Сабина Казбеко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Любовь Васил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Григорий Григорь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ликова Юлия Сергеевна</w:t>
            </w:r>
          </w:p>
        </w:tc>
      </w:tr>
      <w:tr>
        <w:trPr>
          <w:trHeight w:val="126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бщественного здоровья и здравоохран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нов Глеб Витальевич</w:t>
            </w:r>
          </w:p>
        </w:tc>
      </w:tr>
      <w:tr>
        <w:trPr>
          <w:trHeight w:val="126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губов Валерий Иванович</w:t>
            </w:r>
          </w:p>
        </w:tc>
      </w:tr>
      <w:tr>
        <w:trPr>
          <w:trHeight w:val="126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ественное здоровь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 Андрей Никола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нк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тская Евгения Анатолье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а Зарина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фанов Юрий Никола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ских Юлия Александ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Ирина Анатол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лексей Алексеевич</w:t>
            </w:r>
          </w:p>
        </w:tc>
      </w:tr>
      <w:tr>
        <w:trPr>
          <w:trHeight w:val="94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перативной и клинической хирургии с топографической анатоми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уцкий Станислав Валерь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ртодонт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дон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Наталья Леонидо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дон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кова Юлия Борисо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дон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ун Елизавета Олег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дон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хина Полина Владими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ртодонт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дон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икова Ирина Николае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дон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ина Ирина Сергее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дон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а Наталия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ртопедической стомат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аза Владислав Альберт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Анастасия Александ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ская Ксения Геннад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ртопедиче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юк Сергей Леонид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ториноларинг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литонов Максим Александ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Светлана Валерье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Вера Игоре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ова Вера Михайл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чугин Дмитрий Анатолье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риноларинг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а Валерия Андр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фтальмологии №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Ирина Геннад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ова Галина Владими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яшева Мария Анатол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офтальмологии №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ылева Вера Александ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жина Кристина Арту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лександр Алексее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ва Ольга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тальм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а Вера Михайл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атологической анатом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ологическая анатом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лена Анатол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ологическая анатом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ин Ярослав Александ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ологическая анатом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Валентина Юр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едиатрии и детской карди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това Евгения Валентин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ченко Екатерина Олег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едиатрии и неонат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Виктория Вико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ахов Никита Эдуард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нат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енко Оксана Валерьевна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ластической и реконструктивной хирур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мазов Илья Алексее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ропедевтики внутренних болезн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епова Дарья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злова Светлана Михайл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Юрий Викторо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иатр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евич Елена Иван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ешев Илья Владими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ская Маргарита Александро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иатрии и нарк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кова Любовь Юрье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 Дмитрий Николае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ат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на Елена Игор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иатрия -нар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Юлия Федоро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сихотерап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терап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анин Иван Андрее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терап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жукас Ксения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пульмон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мо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опянц Наринэ Леоновна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репродуктивного здоровья женщи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шерство и гинек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ская Александра Борисовна</w:t>
            </w:r>
          </w:p>
        </w:tc>
      </w:tr>
      <w:tr>
        <w:trPr>
          <w:trHeight w:val="94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мейной медиц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нин Эдуард Викторович</w:t>
            </w:r>
          </w:p>
        </w:tc>
      </w:tr>
      <w:tr>
        <w:trPr>
          <w:trHeight w:val="94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ирова Мария Игоревна</w:t>
            </w:r>
          </w:p>
        </w:tc>
      </w:tr>
      <w:tr>
        <w:trPr>
          <w:trHeight w:val="94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цева Екатерина Владимровна</w:t>
            </w:r>
          </w:p>
        </w:tc>
      </w:tr>
      <w:tr>
        <w:trPr>
          <w:trHeight w:val="94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мейной медиц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Елена Владимировна</w:t>
            </w:r>
          </w:p>
        </w:tc>
      </w:tr>
      <w:tr>
        <w:trPr>
          <w:trHeight w:val="94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 Семён Владимирович</w:t>
            </w:r>
          </w:p>
        </w:tc>
      </w:tr>
      <w:tr>
        <w:trPr>
          <w:trHeight w:val="94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Иван Антон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ердечно-сосудистой хирур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шкин Максим Юрь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ылев Максим Константин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а Екатерина Дмитри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Виктор Михайл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ва Григорий Демури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оловский Савва Никитович</w:t>
            </w:r>
          </w:p>
        </w:tc>
      </w:tr>
      <w:tr>
        <w:trPr>
          <w:trHeight w:val="94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эндоваскулярные диагностика и леч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емов Станислав Иннокенть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ков Александр Никола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ечно-сосудист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ров Денис Владими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корой медицинской помощ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шенко Дмитрий Дмитри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шин Андрей Викто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чиков Михаил Валерь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ая медицинская помощ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жаев Тимур Александ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стоматологии общей пр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бщей практ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Павел Владими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тодон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Мария Владими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бщей практ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онова Сахаяна Анатол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общей практ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 Айсен Григорьевич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равматологии и ортопед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ев Максим Александ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равматологии и ортопед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рыгаев Михаил Викто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орцов Антон Владими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травматологии, ортопедии и ВП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нова Эльнара Наси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омский Кирилл Викто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 Игорь Владими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ология и ортопед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Лев Алексе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ур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ский Артем Николае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кин Артур Юрь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Роман Владимиро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вин Юрий Олег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алов Мухтар Наджмеддин оглы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Владимир Андрее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и госпитальной терап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щук Дина Никола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нова Евгения Александ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ова Динара Кямил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икова Мария Владими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бларова Элиана Арту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лиева Мадина Жабраил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 Виталий Борис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акультетской хирургии имени И.И. Греко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анов Денис Дмитри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 Гитихмаду Магомед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цева Кристина Вадим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ровский Георгий Никит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аева Виктория Викторо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изиотерапии и медицинской реабилит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терап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Анна Юрье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терап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Павел Серге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терап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яев Денис Вениамино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фтизиопульмонологии и торакальной хирур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акальн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ов Павел Михайло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акальн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инина Мария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акальн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Владимир Александро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хирургии имени Н.Д. Монастырско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ев Шамиль Магомедо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иров Арсен Кадиро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ысь Николай Андре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челюстно-лицевой хирургии и хирургической стоматологии имени А.А.Лимбер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тно-лицев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ланиди Екатерина Христо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хирургиче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ина Инна Александ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тно-лицев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Ксения Юр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матология хирургическ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Сергей Серге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тно-лицев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юков Иван Никола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тно-лицевая хиру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ыкин Дмитрий Сергеевич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ндокринологии им. академика В.Г.Барано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икова Дарья Алексее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шенник Алиса Олег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кова Ольга Владими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щай Галина Александро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ранская Елена Григорье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енко Олеся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дина Татьяна Владимировна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хаева Майя Васил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касова Светлана Василь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эпидемиологии, паразитологии и дезинфектолог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маков Александр Андреевич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ина Мария Сергеевна</w:t>
            </w:r>
          </w:p>
        </w:tc>
      </w:tr>
      <w:tr>
        <w:trPr>
          <w:trHeight w:val="630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ми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конкур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аткулов Замир Фарг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16:00Z</dcterms:created>
  <dc:creator>vatclav.slovitckii</dc:creator>
  <dc:description/>
  <cp:keywords/>
  <dc:language>en-US</dc:language>
  <cp:lastModifiedBy>vatclav.slovitckii</cp:lastModifiedBy>
  <dcterms:modified xsi:type="dcterms:W3CDTF">2013-08-29T18:58:00Z</dcterms:modified>
  <cp:revision>5</cp:revision>
  <dc:subject/>
  <dc:title>Наименование кафедры</dc:title>
</cp:coreProperties>
</file>