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ind w:left="30" w:right="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ind w:left="3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золюция </w:t>
      </w:r>
    </w:p>
    <w:p>
      <w:pPr>
        <w:pStyle w:val="NormalWeb"/>
        <w:ind w:left="3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щания в СЗГМУ им. И.И.Мечникова</w:t>
      </w:r>
    </w:p>
    <w:p>
      <w:pPr>
        <w:pStyle w:val="NormalWeb"/>
        <w:ind w:left="3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овершенствовании подготовки врачей </w:t>
      </w:r>
    </w:p>
    <w:p>
      <w:pPr>
        <w:pStyle w:val="NormalWeb"/>
        <w:ind w:left="30" w:right="0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медико-профилактического профиля </w:t>
      </w:r>
    </w:p>
    <w:p>
      <w:pPr>
        <w:pStyle w:val="NormalWeb"/>
        <w:ind w:left="3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0</w:t>
      </w:r>
      <w:r>
        <w:rPr>
          <w:b/>
          <w:bCs/>
          <w:color w:val="000000"/>
          <w:sz w:val="26"/>
          <w:szCs w:val="26"/>
        </w:rPr>
        <w:t>6. 12. 2013г.</w:t>
      </w:r>
    </w:p>
    <w:p>
      <w:pPr>
        <w:pStyle w:val="NormalWeb"/>
        <w:ind w:left="3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15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ть 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ind w:left="30" w:right="0" w:hanging="4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1   утвердить предлагаемую структуру и состав учебно-методического совета по специальности «медико-профилактическое дело» (далее – УМС) (прилагает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ind w:left="30" w:right="0" w:hanging="4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2.  возложить на УМС по специальности «медико-профилактическое дело» координацию организационной и учебно-методической деятельности по специальности 060105 «медико-профилактическое дело» (квалификация (степень)"специалист"), 32.05.01«медико-профилактическое дело» (квалификация «врач по общей гигиене, по эпидемиологии)  и по направлению подготовки в ординатуре 32.00.00 «науки о здоровье и профилактическая медици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1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3. обратиться в Министерство образования и науки Российской Федерации для выработки единого подхода ВУЗов к переводу студентов, претендующих на перевод с одной образовательной программы на другую, и  закрепить такой порядок в нормативном а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</w:tabs>
        <w:spacing w:lineRule="auto" w:line="360" w:before="0" w:after="0"/>
        <w:ind w:left="15" w:right="0" w:hanging="1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сить Министерство здравоохранения Российской Федерации поручить УМ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rFonts w:cs="Times New Roman"/>
          <w:color w:val="000000"/>
          <w:sz w:val="24"/>
          <w:szCs w:val="24"/>
        </w:rPr>
        <w:t xml:space="preserve"> разработать во взаимодействии с Федеральной службой по надзору в сфере защиты прав потребителей и благополучия человека целевую программу «Подготовка кадров», в т.ч. сформировать реестр выпускников медико-профилактических факультетов, создать банк ваканс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 </w:t>
      </w:r>
      <w:r>
        <w:rPr>
          <w:rFonts w:cs="Times New Roman"/>
          <w:color w:val="000000"/>
          <w:sz w:val="24"/>
          <w:szCs w:val="24"/>
        </w:rPr>
        <w:t>. разработать типовой учебный план по подготовке специалистов по специальности 32.05.01  «медико-профилактическое дело» (квалификация «врач по общей гигиене, по эпидемиологии) и примерные программы дисциплин.</w:t>
      </w:r>
    </w:p>
    <w:p>
      <w:pPr>
        <w:pStyle w:val="Normal"/>
        <w:spacing w:lineRule="auto" w:line="360" w:before="0" w:after="0"/>
        <w:ind w:left="3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3.  разработать типовые учебные планы по подготовке специалистов в ординатуре по направлению 32.00.00 «науки о здоровье и профилактическая медицина» (14 специальностей).</w:t>
      </w:r>
    </w:p>
    <w:p>
      <w:pPr>
        <w:pStyle w:val="Normal"/>
        <w:spacing w:lineRule="auto" w:line="360" w:before="0" w:after="0"/>
        <w:ind w:left="3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4. р</w:t>
      </w:r>
      <w:r>
        <w:rPr>
          <w:color w:val="000000"/>
          <w:sz w:val="24"/>
          <w:szCs w:val="24"/>
        </w:rPr>
        <w:t>азработать учебно-методическое обеспечение образовательного процесса:  виртуальные модели, кейсы, тренажеры и др.</w:t>
      </w:r>
    </w:p>
    <w:p>
      <w:pPr>
        <w:pStyle w:val="Normal"/>
        <w:spacing w:lineRule="auto" w:line="360" w:before="0" w:after="0"/>
        <w:ind w:left="3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5. р</w:t>
      </w:r>
      <w:r>
        <w:rPr>
          <w:color w:val="000000"/>
          <w:sz w:val="24"/>
          <w:szCs w:val="24"/>
        </w:rPr>
        <w:t>азработать и согласовать с Министерством здравоохранения Российской Федерации и Роспотребнадзором единую базу фондов оценочных средств качества подготовки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0" w:leader="none"/>
        </w:tabs>
        <w:spacing w:lineRule="auto" w:line="360" w:before="0" w:after="0"/>
        <w:ind w:left="3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сить Роспотребнадзор разработать методические рекомендации о порядке заключения, расторжения и исполнения договоров в рамках целевого приема и целевого обучения специалистов медико-профилактического проф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0" w:leader="none"/>
        </w:tabs>
        <w:spacing w:lineRule="auto" w:line="360" w:before="0" w:after="0"/>
        <w:ind w:left="3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ложить медицинским ВУЗам, имеющим медико-профилактические факультеты, привести основные образовательные программы в соответствие с профессиональным стандартом врача медико-профилактического профил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390" w:leader="none"/>
        </w:tabs>
        <w:bidi w:val="0"/>
        <w:spacing w:lineRule="auto" w:line="360"/>
        <w:ind w:left="3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улучшения практической подготовленности выпускников: </w:t>
      </w:r>
    </w:p>
    <w:p>
      <w:pPr>
        <w:pStyle w:val="ConsPlusTitle"/>
        <w:numPr>
          <w:ilvl w:val="1"/>
          <w:numId w:val="3"/>
        </w:numPr>
        <w:bidi w:val="0"/>
        <w:spacing w:lineRule="auto" w:line="360"/>
        <w:ind w:left="3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сить Министерство здравоохранения Российской Федерации поручить УМС разработать совместно с Роспотребнадзором методические указания по проведению учебной и производственной практики студентов. </w:t>
      </w:r>
    </w:p>
    <w:p>
      <w:pPr>
        <w:pStyle w:val="ConsPlusTitle"/>
        <w:numPr>
          <w:ilvl w:val="1"/>
          <w:numId w:val="3"/>
        </w:numPr>
        <w:bidi w:val="0"/>
        <w:spacing w:lineRule="auto" w:line="360"/>
        <w:ind w:left="3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держать и распространить положительный опыт создания центра практических навыков студентов и слушателей в ФБУЗ «Центр гигиены и эпидемиологии по  Вологодской области»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390" w:leader="none"/>
        </w:tabs>
        <w:bidi w:val="0"/>
        <w:spacing w:lineRule="auto" w:line="360"/>
        <w:ind w:left="3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ть вопрос о создании во взаимодействии с Роспотребнадзором Всероссийской профессиональной ассоциации врачей медико-профилактического дела и разработке механизма профессиональной аккредитации образовательных программ дополнительного профессионального образования.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bidi w:val="0"/>
        <w:spacing w:lineRule="auto" w:line="360"/>
        <w:ind w:left="3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 Считать целесообразным 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bidi w:val="0"/>
        <w:spacing w:lineRule="auto" w:line="360"/>
        <w:ind w:left="3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1. Ежегодное провед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вещаний деканов медико-профилактических факультетов ВУЗов и Роспотребнадзор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вопросам подготовки кадров медико-профилактического профиля.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bidi w:val="0"/>
        <w:spacing w:lineRule="auto" w:line="360"/>
        <w:ind w:left="30" w:righ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2. Проведение в  2014г. совещ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еканов медико-профилактических факультетов ВУЗов и Роспотребнадзор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вопросу реализации концепции «непрерывного медицинского образования» специалистов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Прохождение повышения квалификации преподавателями медико-профилактических факультетов медицинских ВУЗов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rFonts w:cs="Times New Roman"/>
          <w:color w:val="000000"/>
          <w:sz w:val="24"/>
          <w:szCs w:val="24"/>
        </w:rPr>
        <w:t>Просить Министерство здравоохранения Российской Федерации и Роспотребнадзор инициировать вопрос о профессиональном усовершенствовании специалистов немедицинских специальностей, работающих в органах и учреждениях Роспотребнадзор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ля совершенствования подготовки и переподготовки врачей по микробиологическим дисциплинам предусмотреть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 Увеличение объема преподавания микробиологических дисциплин на медико-профилактических факультетах медицинских ВУЗов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Восстановление специальностей «лабораторная микология» и «клиническая микология» (ординатура)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Введение специальности «медицинская микробиология»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0" w:right="0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11. Рабочим группам (приложение) сформировать предложения, принятые к обсуждению на совещании 6.12.2013г., и направить их в адрес УМС до 25.12.2013г. </w:t>
      </w:r>
    </w:p>
    <w:p>
      <w:pPr>
        <w:pStyle w:val="Style19"/>
        <w:ind w:left="3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0" w:right="0" w:hanging="0"/>
        <w:jc w:val="right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spacing w:lineRule="auto" w:line="360" w:before="0" w:after="240"/>
        <w:ind w:left="30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сить утвердить предлагаемую структуру и состав  УМС.</w:t>
      </w:r>
    </w:p>
    <w:p>
      <w:pPr>
        <w:pStyle w:val="Normal"/>
        <w:spacing w:lineRule="auto" w:line="360" w:before="0" w:after="240"/>
        <w:ind w:left="3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 Председатель Хурцилава О.Г.</w:t>
      </w:r>
    </w:p>
    <w:p>
      <w:pPr>
        <w:pStyle w:val="Normal"/>
        <w:spacing w:lineRule="auto" w:line="360" w:before="0" w:after="240"/>
        <w:ind w:left="3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Заместитель председателя - проректор по МПН Мельцер А.В.</w:t>
      </w:r>
    </w:p>
    <w:p>
      <w:pPr>
        <w:pStyle w:val="Normal"/>
        <w:spacing w:lineRule="auto" w:line="360" w:before="0" w:after="240"/>
        <w:ind w:left="3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редставитель Министерства Здравоохранения Российской Федерации (по согласованию)                                               </w:t>
      </w:r>
    </w:p>
    <w:p>
      <w:pPr>
        <w:pStyle w:val="Normal"/>
        <w:spacing w:lineRule="auto" w:line="360" w:before="0" w:after="240"/>
        <w:ind w:left="3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едставитель Роспотребнадзора – начальник управления кадров Пронина А.А.</w:t>
      </w:r>
    </w:p>
    <w:p>
      <w:pPr>
        <w:pStyle w:val="Normal"/>
        <w:spacing w:lineRule="auto" w:line="360" w:before="0" w:after="240"/>
        <w:ind w:left="3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Ответственные секретари – Ерастова Н.В.- начальник отдела, Трегубова Е.С.-зав.кафедрой, Крюкова Т.В.- зам. начальника учебного управления - все СЗГМУ им. И.И.Мечникова</w:t>
      </w:r>
    </w:p>
    <w:p>
      <w:pPr>
        <w:pStyle w:val="Normal"/>
        <w:spacing w:lineRule="auto" w:line="360" w:before="0" w:after="240"/>
        <w:ind w:left="3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4. Рабочие группы: </w:t>
      </w:r>
    </w:p>
    <w:p>
      <w:pPr>
        <w:pStyle w:val="Normal"/>
        <w:spacing w:lineRule="auto" w:line="360" w:before="0" w:after="240"/>
        <w:ind w:left="30" w:right="0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4.1. </w:t>
      </w:r>
      <w:r>
        <w:rPr>
          <w:rFonts w:cs="Times New Roman"/>
          <w:b/>
          <w:color w:val="000000"/>
          <w:sz w:val="26"/>
          <w:szCs w:val="26"/>
        </w:rPr>
        <w:t>Методическая группа</w:t>
      </w:r>
      <w:r>
        <w:rPr>
          <w:rFonts w:cs="Times New Roman"/>
          <w:color w:val="000000"/>
          <w:sz w:val="26"/>
          <w:szCs w:val="26"/>
        </w:rPr>
        <w:t xml:space="preserve"> – руководитель-Трегубова Е.С. зав.кафедрой; Крюкова Т.В.- зам. начальника учебного управления; Аликбаева Л.А.-зав.кафедрой СЗГМУ им. И.И.Мечникова,(Санкт-Петербург), Несвижский Ю.В.-декан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медико-профилактического факультета додипломного образования ПГМУ им. И.М. Сеченова (Москва); Стасенко В.Л.-декан медико-профилактического факультета додипломного образования Омской ГМА; Туртюков В.Б.-декан медико-профилактического факультета додипломного образования Тихоокеанского ГМУ; Зубченок Н.В.-доцент (Липецк).  </w:t>
      </w:r>
    </w:p>
    <w:p>
      <w:pPr>
        <w:pStyle w:val="Style19"/>
        <w:ind w:left="3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</w:t>
      </w:r>
      <w:r>
        <w:rPr>
          <w:b/>
          <w:color w:val="000000"/>
          <w:sz w:val="26"/>
          <w:szCs w:val="26"/>
        </w:rPr>
        <w:t>по эпидемиологии, дезинфектологии, паразитологии</w:t>
      </w:r>
      <w:r>
        <w:rPr>
          <w:color w:val="000000"/>
          <w:sz w:val="26"/>
          <w:szCs w:val="26"/>
        </w:rPr>
        <w:t xml:space="preserve"> – руководитель – Зуева Л.П.-зав.кафедрой (Санкт-Петербург); Фельдблюм И.В.-зав.кафедрой (Пермь); Щукина И.А. - доцент(Липецк); Сумаренко Е.В.-доцент (Вологда); </w:t>
      </w:r>
    </w:p>
    <w:p>
      <w:pPr>
        <w:pStyle w:val="Style19"/>
        <w:ind w:left="30" w:righ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 </w:t>
      </w:r>
      <w:r>
        <w:rPr>
          <w:b/>
          <w:color w:val="000000"/>
          <w:sz w:val="26"/>
          <w:szCs w:val="26"/>
        </w:rPr>
        <w:t>по общей гигиене, коммунальной гигиене, радиационной гигиене, гигиеническому воспитанию</w:t>
      </w:r>
      <w:r>
        <w:rPr>
          <w:color w:val="000000"/>
          <w:sz w:val="26"/>
          <w:szCs w:val="26"/>
        </w:rPr>
        <w:t xml:space="preserve"> – руководитель - Мельцер А.В.-проректор по медико-профилактическом направлению; Аликбаева Л.А.-зав.кафедрой; Фридман К.Б.-зав.кафедрой; Балтрукова Т.Б.- зав.кафедрой;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Мишкич И.А.,</w:t>
      </w:r>
      <w:r>
        <w:rPr>
          <w:color w:val="000000"/>
        </w:rPr>
        <w:t xml:space="preserve"> зав.кафедрой; </w:t>
      </w:r>
      <w:r>
        <w:rPr>
          <w:color w:val="000000"/>
          <w:sz w:val="26"/>
          <w:szCs w:val="26"/>
        </w:rPr>
        <w:t>Коротков В.В.-доцент (Липецк); Гладышев В.Ю.-доцент (Вологда).</w:t>
      </w:r>
    </w:p>
    <w:p>
      <w:pPr>
        <w:pStyle w:val="Style19"/>
        <w:ind w:left="30" w:right="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4.по гигиене труда</w:t>
      </w:r>
      <w:r>
        <w:rPr>
          <w:color w:val="000000"/>
          <w:sz w:val="26"/>
          <w:szCs w:val="26"/>
        </w:rPr>
        <w:t xml:space="preserve"> - руководитель-Шилов В.В.-зав.кафедрой; Чащин В.П.-зав.кафедрой; Гребеньков С.В.-зав.кафедрой; Милова Л.Н.-доцент (Липецк)</w:t>
      </w:r>
    </w:p>
    <w:p>
      <w:pPr>
        <w:pStyle w:val="Style19"/>
        <w:ind w:left="30" w:righ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</w:t>
      </w:r>
      <w:r>
        <w:rPr>
          <w:b/>
          <w:color w:val="000000"/>
          <w:sz w:val="26"/>
          <w:szCs w:val="26"/>
        </w:rPr>
        <w:t>по гигиене питания и гигиене детей и подростков</w:t>
      </w:r>
      <w:r>
        <w:rPr>
          <w:color w:val="000000"/>
          <w:sz w:val="26"/>
          <w:szCs w:val="26"/>
        </w:rPr>
        <w:t xml:space="preserve"> – руководитель – Якубова И.Ш.,профессор; Янушанец О.И.-зав.кафедрой; Закревский В.В.-зав.кафедрой.</w:t>
      </w:r>
    </w:p>
    <w:p>
      <w:pPr>
        <w:pStyle w:val="Style19"/>
        <w:ind w:left="3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6. по санитарно-гигиеническим лабораторным исследованиям</w:t>
      </w:r>
      <w:r>
        <w:rPr>
          <w:color w:val="000000"/>
          <w:sz w:val="26"/>
          <w:szCs w:val="26"/>
        </w:rPr>
        <w:t>: руководитель-Якубова И.Ш., профессор; Бондарев В.А., профессор(Липецк); Коротков В.В.-профессор(Липецк); Гладышев В.Ю.- доцент(Вологда); Коржаев Ю.Н. –главный врач ФБУЗ «Центр гигиены и эпидемиологии в  Санкт-Петербурге»</w:t>
      </w:r>
    </w:p>
    <w:p>
      <w:pPr>
        <w:pStyle w:val="Style19"/>
        <w:ind w:left="3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7. по микробиология, бактериологии, вирусологии</w:t>
      </w:r>
      <w:r>
        <w:rPr>
          <w:color w:val="000000"/>
          <w:sz w:val="26"/>
          <w:szCs w:val="26"/>
        </w:rPr>
        <w:t>, - руководитель Васильева Н.В., зав.кафедрой; Несвижский Ю.В.-декан(Москва); Бондарев В.А.,профессор (Липецк); Коржаев Ю.Н. –главный врач ФБУЗ «Центр гигиены и эпидемиологии в  Санкт-Петербурге»</w:t>
      </w:r>
    </w:p>
    <w:p>
      <w:pPr>
        <w:pStyle w:val="Style19"/>
        <w:ind w:left="3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8.по социальной гигиене и организации госсанэпидслужбы, правовая</w:t>
      </w:r>
      <w:r>
        <w:rPr>
          <w:color w:val="000000"/>
          <w:sz w:val="26"/>
          <w:szCs w:val="26"/>
        </w:rPr>
        <w:t xml:space="preserve"> – руководитель Лимин Б.В. зав.кафедрой (Вологда);Ракитин И.А.-руководитель Управления Роспотребнадзора по Санкт-Петербургу; Горбанев -руководитель Управления Роспотребнадзора по Ленинградской области, зав.кафедрой; С.А.; Лучкевич В.С.-зав.кафедрой; Бабанин Сергей Николаевич-доцент (Липецк); Короткова Ирина Викторовна –доцент (Вологда); Линькова Татьяна Александровна -асситент(Вологда)</w:t>
      </w:r>
    </w:p>
    <w:p>
      <w:pPr>
        <w:pStyle w:val="Style19"/>
        <w:ind w:left="30" w:right="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9.по организации и проведению практики</w:t>
      </w:r>
      <w:r>
        <w:rPr>
          <w:color w:val="000000"/>
          <w:sz w:val="26"/>
          <w:szCs w:val="26"/>
        </w:rPr>
        <w:t xml:space="preserve"> – руководитель - Савельев С.И., зав.кафедрой (Липецк); Шитова Л.Л.-доцент (Вологда), Нюнько Н.Б.-доцент (Вологда); Галямов А.Б.-</w:t>
        <w:tab/>
        <w:t xml:space="preserve">декан медико-профилактического факультета додипломного образования Казанского ГМУ </w:t>
      </w:r>
    </w:p>
    <w:p>
      <w:pPr>
        <w:pStyle w:val="Style19"/>
        <w:spacing w:before="0" w:after="200"/>
        <w:ind w:left="3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Calibri"/>
      <w:bCs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Arial Unicode MS" w:cs="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Стиль1"/>
    <w:basedOn w:val="Normal"/>
    <w:qFormat/>
    <w:pPr>
      <w:tabs>
        <w:tab w:val="clear" w:pos="708"/>
        <w:tab w:val="left" w:pos="1134" w:leader="none"/>
      </w:tabs>
      <w:spacing w:lineRule="auto" w:line="240" w:before="0" w:after="120"/>
      <w:ind w:left="1134" w:right="0" w:hanging="1134"/>
    </w:pPr>
    <w:rPr>
      <w:rFonts w:eastAsia="Times New Roman" w:cs="Times New Roman"/>
      <w:bCs w:val="false"/>
      <w:spacing w:val="-4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MA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6:00Z</dcterms:created>
  <dc:creator>elena.tregubova</dc:creator>
  <dc:description/>
  <dc:language>en-US</dc:language>
  <cp:lastModifiedBy>User</cp:lastModifiedBy>
  <cp:lastPrinted>2013-12-06T12:10:00Z</cp:lastPrinted>
  <dcterms:modified xsi:type="dcterms:W3CDTF">2013-12-08T17:49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