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на пол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ого Гранта профессора Э.Э. Эйхваль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7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, 3 года обуч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исло, месяц, год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указанием почтового индекс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учного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проект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едставленных документов в соответствии с п. 3.3. Положения о порядке проведения конкурсного обора для предоставления именного Гранта профессора Э.Э. Эйхвальда для аспирант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ая информация по усмотрению соиск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8:00Z</dcterms:created>
  <dc:creator>ivanov.sergei</dc:creator>
  <dc:description/>
  <cp:keywords/>
  <dc:language>en-US</dc:language>
  <cp:lastModifiedBy>ivanov.sergei</cp:lastModifiedBy>
  <dcterms:modified xsi:type="dcterms:W3CDTF">2012-07-31T05:48:00Z</dcterms:modified>
  <cp:revision>2</cp:revision>
  <dc:subject/>
  <dc:title/>
</cp:coreProperties>
</file>